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A dishonourable judge</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Mr Sharif and his client, Mumtaz Qadri, are not claiming innocence at all. They are trying to justify the murder of an honourable man on religious grounds</w:t>
      </w:r>
    </w:p>
    <w:p>
      <w:pPr>
        <w:pStyle w:val="Normal"/>
        <w:shd w:fill="FFFFFF" w:val="clear"/>
        <w:spacing w:lineRule="atLeast" w:line="220"/>
        <w:ind w:left="-360" w:firstLine="360"/>
        <w:textAlignment w:val="baseline"/>
        <w:rPr>
          <w:rFonts w:ascii="Verdana" w:hAnsi="Verdana" w:cs="Verdana"/>
          <w:color w:val="262626"/>
          <w:sz w:val="20"/>
          <w:szCs w:val="20"/>
        </w:rPr>
      </w:pPr>
      <w:hyperlink r:id="rId2">
        <w:r>
          <w:rPr>
            <w:rStyle w:val="InternetLink"/>
            <w:rFonts w:cs="Arial" w:ascii="Arial" w:hAnsi="Arial"/>
            <w:b/>
            <w:bCs/>
            <w:color w:val="292929"/>
            <w:sz w:val="21"/>
            <w:szCs w:val="21"/>
          </w:rPr>
          <w:t>Syed Kamran Hashmi</w:t>
        </w:r>
      </w:hyperlink>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Not many people knew of him  before 2007. Appointed as a judge in the Lahore High Court (LHC) by the Mian brothers in 1998, Justice Muhammad Sharif kept a low profile, a strategy that persuaded most people to forget about his close association with the Pakistan Muslim League-Nawaz (PML-N) or to ignore it as innocuous altogether. However, during the lawyers’ movement, he broke the shell and his name started getting recognition as a supporter of the former Chief Justice (CJ) of Pakistan, Iftikhar Muhammad Chaudhry, and as a critic of martial law.</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 March 2007, General Musharraf, the then Chief of Army Staff (COAS), suspended the CJ after sending a reference against him to the Supreme Judicial Council. Protesting both against the charges and his suspension, Justice Chaudhry set about a nationwide campaign in favour of the implementation of the true spirit of the Constitution along with his own reinstatement. Considering it as a silver lining, many judges of the higher courts, including Justice Sharif, joined the ‘rebellion’. Some of them dug their feet even deeper into defiance and started publicly attending the rallies in his support. Weeks later, on July 20, 2007, a large Supreme Court (SC) panel led by Justice Khalil ur Rehman Ramday ruled against his suspension and restored Mr Chaudhry as the top judge once again. That decision, deemed as an unprecedented victory for a civilian, fired up the whole nation. People across Pakistan swarmed the streets, enthralled and elated, dancing to the beats of drums, beaming with a sense of achievement, celebrating as if they had won the cricket world cup once again.</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However, their euphoria melted away soon. In November 2007, the fearful General Musharraf suspended the Constitution, imposing a mini-martial law, the second one in less than 10 years. He could not let an independent SC decide about the eligibility of an army general to run in the presidential election. How could he? Besides that, he also illegally detained many of the judges in their homes, including the CJ along with his wife and children. This time he did not forget for Justice Sharif to be included in the list.</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 saw him for the first time on television in an interview shown by one of the private news channels on the following day of the proclamation of the (so-called) emergency. Since many news channels were also banned during the martial law from broadcasting their transmissions, I assume many Pakistanis might have missed the clip. I remember Mr Sharif sitting on a chair in his house, shocked and incapacitated, as if he had been diagnosed with terminal cancer. Tears rolling down his eyes, his words sounding like the mumble of a dying old man, he asked the journalist a rhetorical question: “What crime did we commit except to try and protect the Constitution?” Disappointed by the general’s decision to put them under house arrest, he asked, “We are not criminals, then why are we being treated as ones?” What impressed me that day was his sincerity and selflessness and that he was not suffering to forward personal interest. Instead, he was enduring this trauma for the betterment of the country, a nation that was eventually waking up to fight back. For those who watched him sobbing, he became a national hero, a celebrity in the lawyers’ community and a legend to be followed.</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However, every hero has a shelf life in Pakistan, be it a cricketing super star, a musical legend, a martial law dictator, or the CJ himself, and Mr Sharif is no exception. One after another, through every decision made by him after the final reinstatement of Iftikhar Muhammad Chaudhry in 2009, he has done everything to let the people down. In his remaining tenure, he dedicated himself towards protecting the political interests of the PML-N and the personal stakes of Iftikhar Chaudhry. However, this story of betrayal does not end here; worse is yet to com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A few years ago, he shocked civil society with his decision to defend Mumtaz Qadri — the fanatic who killed the former governor of Punjab, Salmaan Taseer — in his appeal against the ruling of the Anti-Terrorist Court. For me, the question is: why should we look at his decision with such disdain? Does the Constitution not provide everyone the right to defend oneself? Then why should Mr Qadri be stripped of the right to prove his innocence? I think this point needs some explanation. Let me begin by saying that the Constitution does not condone any crime, whether it is committed in the name of honour, religion, caste or ethnicity, nor does it exonerate any criminal. It gives you the right to defend yourself; Mr Sharif and his client are not claiming innocence at all. They are trying to justify the murder of an honourable man on religious grounds, calling it an act provoked by Mr Taseer, which is nothing but an absurd and blatant lie. His plea, which provides license to kill anyone and may even justify the savagery of the Taliban, has infuriated people so much that they doubt the credibility of every judgment he ever made as a judg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o be honest, we all know that blasphemy laws, as controversial as they may be, are enacted to protect the faith of minorities and are implemented to safeguard their religion from being ridiculed by an imposing majority, not otherwise. The late governor did not commit blasphemy, not even close. All he did was try to help the wrongly accused, a Christian woman with meagre resources, against religious discrimination. Moreover, even if Mr Taseer had committed a crime, he should have been tried in a court of law where he would have had a fair chance to explain his position. Nonetheless, way before any court could have summoned him, his official bodyguard, Mumtaz Qadri, breaking every code of ethics, morality, human rights and sharia, shot down the person he was paid, trained and equipped to defend in the first place, a deceitful act based on professional misconduct and fraud. Does Islam promote this? I guess it does in Mr Sharif’s dictionary.</w:t>
      </w:r>
    </w:p>
    <w:p>
      <w:pPr>
        <w:pStyle w:val="Normal"/>
        <w:rPr>
          <w:rFonts w:ascii="Georgia" w:hAnsi="Georgia" w:cs="Georgia"/>
          <w:color w:val="262626"/>
          <w:sz w:val="18"/>
          <w:szCs w:val="18"/>
        </w:rPr>
      </w:pPr>
      <w:r>
        <w:rPr>
          <w:rFonts w:cs="Georgia" w:ascii="Georgia" w:hAnsi="Georgia"/>
          <w:color w:val="262626"/>
          <w:sz w:val="18"/>
          <w:szCs w:val="18"/>
        </w:rPr>
        <w:br/>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i/>
          <w:iCs/>
          <w:color w:val="292929"/>
          <w:sz w:val="23"/>
          <w:szCs w:val="23"/>
        </w:rPr>
        <w:t>The writer is a US-based freelance columnist. He tweets at @KaamranHashmi and can be reached at skamranhashmi@gmail.com</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f4C2gPYJ/VOdb_2Fm/_2FI6h41/Nn9G_2Fy/QLcD_2BQ/3rHWG5hf/01nVCPKI/H0iDDzF2/wZQyITEa/698tCYs_/3D/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57:00Z</dcterms:created>
  <dc:creator>arahim</dc:creator>
  <dc:description/>
  <dc:language>en-US</dc:language>
  <cp:lastModifiedBy>arahim</cp:lastModifiedBy>
  <dcterms:modified xsi:type="dcterms:W3CDTF">2015-02-13T13:12:00Z</dcterms:modified>
  <cp:revision>2</cp:revision>
  <dc:subject/>
  <dc:title>A dishonourable judge</dc:title>
</cp:coreProperties>
</file>