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Blasphemous caricatures</w:t>
        <w:br/>
        <w:br/>
        <w:t>S.M. HALI</w:t>
        <w:br/>
        <w:t>The worldwide reaction to the publication of caricatures depicting the Prophet Muhammad (pbuh) has taken an ugly turn and caused deep divisions across the world. Lebanese and Syrian protesters angered by the caricatures have torched the Danish embassy in Beirut and the Danish and Norwegian embassies in Damascus to give vent to their anger. The caricatures sparking Muslim outrage across the world resulted from the following developments:</w:t>
        <w:br/>
        <w:t>On 17 September 2005, the Danish newspaper "Politiken" ran an article under the headline "Dyb angst for kritik af islam" ("Deep fear of criticism of Islam"). The article discussed the difficulty encountered by the writer Kåre Bluitgen, who was initially unable to find an illustrator who was prepared to work with Bluitgen on his children's book "Koranen og profeten Muhammeds liv" ("The Qur'an and the Prophet Muhammad's life"). On 30 September 2005, the Danish daily Jyllands-Posten ("Jutland Post") published an article titled "Muhammeds ansigt" ("Muhammad's face"). The article accompanied 12 satirical drawings of the Holy Prophet and an explanatory text, in which Flemming Rose, Jyllands-Posten's culture editor, commented:</w:t>
        <w:br/>
        <w:t>"The modern, secular society is rejected by some Muslims. They demand a special position, insisting on special consideration of their own religious feelings. It is incompatible with contemporary democracy and freedom of speech, where you must be ready to put up with insults, mockery and ridicule. It is certainly not always equally attractive and nice to look at, and it does not mean that religious feelings should be made fun of at any price, but that is less important in this context. That is why Morgenavisen Jyllands-Posten invited members of the Danish editorial cartoonists union to draw Muhammad as they see him."</w:t>
        <w:br/>
        <w:t>It is painful to even describe the blasphemous caricatures. However, two of the most offensive are being briefly discussed here to depict the venom being expressed against Islam. The most controversial drawing shows the Prophet (pbuh) with a bomb with a lit fuse in his turban, and the Islamic creed written on the bomb alluding to him as a terrorist. The second caricature portrays the Holy Prophet (pbuh), standing on a cloud, greeting dead suicide bombers with "Stop Stop vi er løbet tør for Jomfruer!" ("Stop, stop, we have run out of virgins!"), an allusion to the promised reward to martyrs.</w:t>
        <w:br/>
        <w:t>Although Jyllands-Posten maintains that the drawings were an exercise in free speech, many Muslims in Denmark and elsewhere view them as provocative, racist and Islamophobic. The publications prompted diplomatic sanctions, boycotts and death threats in some Arab nations. </w:t>
        <w:br/>
        <w:t>The foreign ministries of eleven Islamic countries including Pakistan demanded action from the Danish government, and Libya eventually closed its embassy in Denmark in protest after the government refused to censure the newspaper or apologise. The Danish prime minister said, "The government refuses to apologise because the government does not control the media or a newspaper outlet; that would be in violation of the freedom of speech". </w:t>
        <w:br/>
        <w:t>The OIC and the Arab League have demanded that the United Nations impose international sanctions upon Denmark. Some of the caricatures were reprinted in the Norwegian Christian newspaper Magazinet on January 10, 2006. On January 30, Palestinian Islamist groups demanded that all Scandinavians leave the country immediately. </w:t>
        <w:br/>
        <w:t>As a retaliation, on February 1, an Icelandic newspaper, the German newspaper Die Welt, Swedish newspaper Expressen and many other European newspapers published six of the twelve drawings, claiming solidarity with the Danish and Norwegian dailies and freedom of speech. French daily France Soir reproduced the caricatures, along with a caricature of Buddha, Muhammad (PBUH), Jesus and Moses all sitting on a cloud. </w:t>
        <w:br/>
        <w:t>The front page read: "Oui, on a le droit de caricaturer Dieu" (Yes, one has the right to caricature God). In response to an outcry from the Muslim community, the employment of the chief editor of France Soir was terminated by Raymond Lakah, the Franco-Egyptian (and Roman Catholic) owner of the newspaper. </w:t>
        <w:br/>
        <w:t>USA and Britain have condemned the cartoons. Speaking in Qatar, former US President Bill Clinton strongly criticised the Danish cartoons, comparing historical anti-Semitism in Europe with anti-Islamic feeling today. </w:t>
        <w:br/>
        <w:t>Other cases of blasphemy include the following:</w:t>
        <w:br/>
        <w:t>In 1989, Indian born British author Salman Rushdie was sentenced to death for blasphemy by Iranian leader Ayatollah Khomeini for Rushdie's novel The Satanic Verses. </w:t>
        <w:br/>
        <w:t>In May 1994, a fatwa on Bangladeshi writer Taslima Nasrin came after she was quoted in The Statesman that "...the Koran should be revised thoroughly."</w:t>
        <w:br/>
        <w:t>In November 2002, a blasphemous article in the Nigerian newspaper ThisDay prior to the upcoming Miss World pageant, sparked riots that eventually claimed over 200 lives.</w:t>
        <w:br/>
        <w:t>In 2001, prior to 9/11, American magazine Time's illustration of the Holy Prophet (pbuh) along with the Archangel Gabriel waiting for a message from God caused anguish to the Muslims. </w:t>
        <w:br/>
        <w:t>In December 2002, Pulitzer Prize winner Doug Marlette published a drawing that showed the Holy Prophet (pbuh) driving a truck, with a nuclear rocket attached. </w:t>
        <w:br/>
        <w:t>In the words of Egyptian President Hosni Mubarak, "Freedom of opinion, expression and of the press, which we guarantee and respect, cannot be used as an excuse to insult sanctities, beliefs and relig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24:00Z</dcterms:created>
  <dc:creator>nasreen</dc:creator>
  <dc:description/>
  <dc:language>en-US</dc:language>
  <cp:lastModifiedBy>nasreen</cp:lastModifiedBy>
  <dcterms:modified xsi:type="dcterms:W3CDTF">2006-02-22T12:25:00Z</dcterms:modified>
  <cp:revision>1</cp:revision>
  <dc:subject/>
  <dc:title>Blasphemous caricatures</dc:title>
</cp:coreProperties>
</file>