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0" w:type="dxa"/>
          <w:bottom w:w="0" w:type="dxa"/>
          <w:right w:w="0" w:type="dxa"/>
        </w:tblCellMar>
      </w:tblPr>
      <w:tblGrid>
        <w:gridCol w:w="9195"/>
        <w:gridCol w:w="330"/>
      </w:tblGrid>
      <w:tr>
        <w:trPr/>
        <w:tc>
          <w:tcPr>
            <w:tcW w:w="9195" w:type="dxa"/>
            <w:tcBorders/>
            <w:vAlign w:val="center"/>
          </w:tcPr>
          <w:p>
            <w:pPr>
              <w:pStyle w:val="NormalWeb"/>
              <w:spacing w:before="0" w:after="280"/>
              <w:jc w:val="center"/>
              <w:rPr>
                <w:rFonts w:ascii="Verdana" w:hAnsi="Verdana" w:cs="Verdana"/>
                <w:b/>
                <w:b/>
                <w:bCs/>
                <w:sz w:val="27"/>
                <w:szCs w:val="27"/>
              </w:rPr>
            </w:pPr>
            <w:r>
              <w:rPr>
                <w:rFonts w:cs="Verdana" w:ascii="Verdana" w:hAnsi="Verdana"/>
                <w:b/>
                <w:bCs/>
                <w:sz w:val="27"/>
                <w:szCs w:val="27"/>
              </w:rPr>
              <w:t>Blasphemous sketches of the</w:t>
            </w:r>
          </w:p>
          <w:p>
            <w:pPr>
              <w:pStyle w:val="NormalWeb"/>
              <w:jc w:val="center"/>
              <w:rPr>
                <w:rFonts w:ascii="Verdana" w:hAnsi="Verdana" w:cs="Verdana"/>
                <w:b/>
                <w:b/>
                <w:bCs/>
                <w:sz w:val="27"/>
                <w:szCs w:val="27"/>
              </w:rPr>
            </w:pPr>
            <w:r>
              <w:rPr>
                <w:rFonts w:cs="Verdana" w:ascii="Verdana" w:hAnsi="Verdana"/>
                <w:b/>
                <w:bCs/>
                <w:sz w:val="27"/>
                <w:szCs w:val="27"/>
              </w:rPr>
              <w:t>holy Prophet (Sall Allaho alaihe wasallam)</w:t>
            </w:r>
          </w:p>
          <w:p>
            <w:pPr>
              <w:pStyle w:val="NormalWeb"/>
              <w:jc w:val="center"/>
              <w:rPr>
                <w:rFonts w:ascii="Verdana" w:hAnsi="Verdana" w:cs="Verdana"/>
                <w:i/>
                <w:i/>
                <w:iCs/>
                <w:sz w:val="20"/>
                <w:szCs w:val="20"/>
              </w:rPr>
            </w:pPr>
            <w:r>
              <w:rPr>
                <w:rFonts w:cs="Verdana" w:ascii="Verdana" w:hAnsi="Verdana"/>
                <w:i/>
                <w:iCs/>
                <w:sz w:val="20"/>
                <w:szCs w:val="20"/>
              </w:rPr>
              <w:t>By Nasir Farooq</w:t>
            </w:r>
          </w:p>
          <w:p>
            <w:pPr>
              <w:pStyle w:val="NormalWeb"/>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3">
                  <wp:simplePos x="0" y="0"/>
                  <wp:positionH relativeFrom="column">
                    <wp:posOffset>-861695</wp:posOffset>
                  </wp:positionH>
                  <wp:positionV relativeFrom="line">
                    <wp:posOffset>2945130</wp:posOffset>
                  </wp:positionV>
                  <wp:extent cx="19050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anchor>
              </w:drawing>
            </w:r>
            <w:r>
              <w:rPr>
                <w:rFonts w:cs="Verdana" w:ascii="Verdana" w:hAnsi="Verdana"/>
                <w:sz w:val="20"/>
                <w:szCs w:val="20"/>
              </w:rPr>
              <w:t>The current turmoil between those claiming to be from ‘a civilized and modernized world’, and, those considered otherwise to come from the barbaric and peripheral world, over the right to insult and blaspheme (as claimed by the former) brings out many anomalies. The blasphemy against Islam’s most revered Holy Prophet (SAW) is not an accidental case. It has its extended background in which so many hands behind the scenes are creating an environment of hatred between Islam and West to misguide people about Islam and its prophets.</w:t>
            </w:r>
          </w:p>
          <w:p>
            <w:pPr>
              <w:pStyle w:val="NormalWeb"/>
              <w:rPr>
                <w:rFonts w:ascii="Verdana" w:hAnsi="Verdana" w:cs="Verdana"/>
                <w:sz w:val="20"/>
                <w:szCs w:val="20"/>
              </w:rPr>
            </w:pPr>
            <w:r>
              <w:rPr>
                <w:rFonts w:cs="Verdana" w:ascii="Verdana" w:hAnsi="Verdana"/>
                <w:sz w:val="20"/>
                <w:szCs w:val="20"/>
              </w:rPr>
              <w:t>As far as freedom of expression is concerned, the argument has some limitations. Every journalist knows very well that "freedom of expression" does give an automatic right to be irresponsible and to go beyond boundaries. The flow of information is controlled, edited, and filtrated by the editors of any newspaper to keep their audiences suitably informed. Every editor of every newspaper is fully aware of his duties in the context of using non-aggravating and unprovocative material. Is freedom of expression the right for someone to hurt the majority of humanity by attacking their most revered beliefs without anything to substantiate it?</w:t>
            </w:r>
          </w:p>
          <w:p>
            <w:pPr>
              <w:pStyle w:val="NormalWeb"/>
              <w:rPr>
                <w:rFonts w:ascii="Verdana" w:hAnsi="Verdana" w:cs="Verdana"/>
                <w:sz w:val="20"/>
                <w:szCs w:val="20"/>
              </w:rPr>
            </w:pPr>
            <w:r>
              <w:rPr>
                <w:rFonts w:cs="Verdana" w:ascii="Verdana" w:hAnsi="Verdana"/>
                <w:sz w:val="20"/>
                <w:szCs w:val="20"/>
              </w:rPr>
              <w:t>The sketches were first published last September by the Danish newspaper Jyllands-Posten, a small circulation publication and have since reappeared in a number of the larger European newspapers. In this regard, Pakistani government has taken instant steps and two resolutions in Senate and National assembly have been approved on Feb 3 in which the members of National Assembly condemned this criminal act and said that this freedom of expression needs much responsibility. The misuse of freedom to misguide the world is a deliberate action and it will just create many difficulties for the future of world. Pakistani government has also raised this issue in UN and OIC and informed them about the sentiments of Pakistani nation.</w:t>
            </w:r>
          </w:p>
          <w:p>
            <w:pPr>
              <w:pStyle w:val="NormalWeb"/>
              <w:rPr>
                <w:rFonts w:ascii="Verdana" w:hAnsi="Verdana" w:cs="Verdana"/>
                <w:sz w:val="20"/>
                <w:szCs w:val="20"/>
              </w:rPr>
            </w:pPr>
            <w:r>
              <w:rPr>
                <w:rFonts w:cs="Verdana" w:ascii="Verdana" w:hAnsi="Verdana"/>
                <w:sz w:val="20"/>
                <w:szCs w:val="20"/>
              </w:rPr>
              <w:t>In fact, cartoons show enmity towards Muslims. Afghan President Hamid Karzai has also strongly condemned the cartoons, calling them an insult "they must definitely, definitely stop," he said. A court has banned South Africa’s Sunday newspapers from publishing cartoons of the Prophet Muhammad that have caused outrage among Muslims around the world. Having caused a furor across the Muslim world and they have prompted violent demonstrations in a number of countries. Hundreds of Palestinians marched through the streets of Gaza City, some stormed European buildings and burnt German and Danish flags, to protest the deemed insult to the Prophet Muhammad.</w:t>
            </w:r>
          </w:p>
          <w:p>
            <w:pPr>
              <w:pStyle w:val="NormalWeb"/>
              <w:rPr>
                <w:rFonts w:ascii="Verdana" w:hAnsi="Verdana" w:cs="Verdana"/>
                <w:sz w:val="20"/>
                <w:szCs w:val="20"/>
              </w:rPr>
            </w:pPr>
            <w:r>
              <w:rPr>
                <w:rFonts w:cs="Verdana" w:ascii="Verdana" w:hAnsi="Verdana"/>
                <w:sz w:val="20"/>
                <w:szCs w:val="20"/>
              </w:rPr>
              <w:t>The fire of Muslim outrage has fanned world over in a matter of days. In the Israeli city of Nazareth, hundreds gathered for the first demonstration against the caricatures on Israeli soil. About two-dozen protesters stormed the German Cultural Center, smashing windows, breaking doors, and burning the German flag. Down the street, about 30 Palestinians threw stones at the European Commission building, and replaced the EU flag with a Palestinian flag, before police brought them under control. In the West Bank town of Hebron, about 50 Palestinians marched to the headquarters of the international observer mission there, burned a Danish flag, and demanded a boycott of Danish goods. "We will redeem our prophet, Muhammad, with our blood," they chanted. Muslim anger has continued to swell over the drawings, since Islam considers any image of the prophet blasphemous.</w:t>
            </w:r>
          </w:p>
          <w:p>
            <w:pPr>
              <w:pStyle w:val="NormalWeb"/>
              <w:rPr>
                <w:rFonts w:ascii="Verdana" w:hAnsi="Verdana" w:cs="Verdana"/>
                <w:sz w:val="20"/>
                <w:szCs w:val="20"/>
              </w:rPr>
            </w:pPr>
            <w:r>
              <w:rPr>
                <w:rFonts w:cs="Verdana" w:ascii="Verdana" w:hAnsi="Verdana"/>
                <w:sz w:val="20"/>
                <w:szCs w:val="20"/>
              </w:rPr>
              <w:t>Over the past weeks Danish flags have been burnt, its ambassadors recalled, Danish commercial products boycotted, and threats of violence issued against Scandinavians in Muslim countries. In Copenhagen, about 300 Muslims demonstrated against the publication of the drawings in the Danish newspaper Jyllands-Posten, some clashing briefly with police at the downtown train station after they were stopped from boarding a train to go to Hilleroed. Some threw rocks and bottles at police but no one was injured. In London, about 700 demonstrators rallied outside Denmark’s embassy. They shouted that the drawings - one of which depicted Muhammad wearing a turban shaped as a bomb with a lit fuse - were insulting to Muslims.</w:t>
            </w:r>
          </w:p>
          <w:p>
            <w:pPr>
              <w:pStyle w:val="NormalWeb"/>
              <w:rPr>
                <w:rFonts w:ascii="Verdana" w:hAnsi="Verdana" w:cs="Verdana"/>
                <w:sz w:val="20"/>
                <w:szCs w:val="20"/>
              </w:rPr>
            </w:pPr>
            <w:r>
              <w:rPr>
                <w:rFonts w:cs="Verdana" w:ascii="Verdana" w:hAnsi="Verdana"/>
                <w:sz w:val="20"/>
                <w:szCs w:val="20"/>
              </w:rPr>
              <w:t>The protests signalled a more outspoken response among European Muslims, who have so far reacted more peacefully to the cartoons than parts of the Islamic world. Muslims in the Middle East and Southeast Asia have burned Danish flags and effigies of the prime minister in recent days and numerous threats have been made toward workers from Denmark and other European countries where the cartoons have been reprinted. Meanwhile, an Italian newspaper reported that a top Hamas leader Mahmoud Zahar said the caricatures of Muhammad were an ‘unforgivable insult’ which should be punished with death. "We should have killed all those who offend the Prophet and instead here we are, protesting peacefully" he told Italian daily Il Giornale.</w:t>
            </w:r>
          </w:p>
          <w:p>
            <w:pPr>
              <w:pStyle w:val="NormalWeb"/>
              <w:rPr>
                <w:rFonts w:ascii="Verdana" w:hAnsi="Verdana" w:cs="Verdana"/>
                <w:sz w:val="20"/>
                <w:szCs w:val="20"/>
              </w:rPr>
            </w:pPr>
            <w:r>
              <w:rPr>
                <w:rFonts w:cs="Verdana" w:ascii="Verdana" w:hAnsi="Verdana"/>
                <w:sz w:val="20"/>
                <w:szCs w:val="20"/>
              </w:rPr>
              <w:t>Post-Denmark, the furore by further publications of these sketches as a show of solidarity by Italian, Irish, and Spanish newspapers is a condemnable. It raises questions of intent and provocation of Muslim masses. This conspiracy seems to accelerate the process of pre-planned clash between West and Islam.</w:t>
            </w:r>
          </w:p>
          <w:p>
            <w:pPr>
              <w:pStyle w:val="NormalWeb"/>
              <w:rPr>
                <w:rFonts w:ascii="Verdana" w:hAnsi="Verdana" w:cs="Verdana"/>
                <w:sz w:val="20"/>
                <w:szCs w:val="20"/>
              </w:rPr>
            </w:pPr>
            <w:r>
              <w:rPr>
                <w:rFonts w:cs="Verdana" w:ascii="Verdana" w:hAnsi="Verdana"/>
                <w:sz w:val="20"/>
                <w:szCs w:val="20"/>
              </w:rPr>
              <w:t>The response of Islamic world is as it should have been. People are protesting, not only in Pakistan but also in Afghanistan, Palestine, Syria, Iran, Arab, Indonesia, Malaysia, and in other Muslim countries, against these shameful tricks. There is no acceptable justification for this attitude. General Pervez Musharraf is right to say that these condemnable steps will create a clash between different civilizations and prospects of conflicts will increase.</w:t>
            </w:r>
          </w:p>
          <w:p>
            <w:pPr>
              <w:pStyle w:val="NormalWeb"/>
              <w:rPr>
                <w:rFonts w:ascii="Verdana" w:hAnsi="Verdana" w:cs="Verdana"/>
                <w:sz w:val="20"/>
                <w:szCs w:val="20"/>
              </w:rPr>
            </w:pPr>
            <w:r>
              <w:rPr>
                <w:rFonts w:cs="Verdana" w:ascii="Verdana" w:hAnsi="Verdana"/>
                <w:sz w:val="20"/>
                <w:szCs w:val="20"/>
              </w:rPr>
              <w:t>Civilizations though they may not always be in harmony should learn how to go forward with each other peacefully. With 9/11, there started a campaign in the West against Islam, to label terrorism directly as component of Islam so that Muslims are thought of terrorists and Islam, a danger to world peace. Every terrorist act has been attached to Muslims notwithstanding the fact that from Chechneya, Afghanistan, Palestine, Lebanon, Somalia, Sudan to Iraq and Kashmir, it is the marginalised Muslim people that are demanding for their right to be free.</w:t>
            </w:r>
          </w:p>
          <w:p>
            <w:pPr>
              <w:pStyle w:val="NormalWeb"/>
              <w:rPr>
                <w:rFonts w:ascii="Verdana" w:hAnsi="Verdana" w:cs="Verdana"/>
                <w:sz w:val="20"/>
                <w:szCs w:val="20"/>
              </w:rPr>
            </w:pPr>
            <w:r>
              <w:rPr>
                <w:rFonts w:cs="Verdana" w:ascii="Verdana" w:hAnsi="Verdana"/>
                <w:sz w:val="20"/>
                <w:szCs w:val="20"/>
              </w:rPr>
              <w:t>The real criminals of terrorism have been nurtured by the duplicitous and self-serving Western interests of those very countries that perceive themselves at risk and whose own media has played the major role in shaping this aggravation and hatred in entire world against Islam by providing a distorted image of Islam and its teachings. In this situation, the series of anti-Islamic propaganda orchestrated by their media serves to build consensus among their public to justify every actagainst Islam. The vocabulary of "pre-emptive attack", "Islamic terrorist", "Islamic bomb" and the need for "embedded" journalism speaks volumes about bias.</w:t>
            </w:r>
          </w:p>
          <w:p>
            <w:pPr>
              <w:pStyle w:val="NormalWeb"/>
              <w:spacing w:before="280" w:after="0"/>
              <w:rPr/>
            </w:pPr>
            <w:r>
              <w:rPr>
                <w:rFonts w:cs="Verdana" w:ascii="Verdana" w:hAnsi="Verdana"/>
                <w:sz w:val="20"/>
                <w:szCs w:val="20"/>
              </w:rPr>
              <w:t>What is clear that Islam is a deep-rooted faith which cannot be uprooted by force or media attacks. The bad effect of the publications on Muslim masses around the world has polarised and negatively impacted on their psyches because the reaction and West's response has served only to reinforce hatred and a confrontational stance by the augmentation in extremism. Therefore, Western intellectuals need to realise that the provocation of 1.3 billion Muslims' sentiments is not a proper way to impose secular views on them. Rationally, the way to convince the audience requires sensible approach and sensitivity. Unless they try to end the gulf between Islam and West, there will be no hope to enter in new era of peace, justice, and humanity.</w:t>
            </w:r>
            <w:r>
              <w:rPr/>
              <w:t xml:space="preserve"> </w:t>
            </w:r>
          </w:p>
        </w:tc>
        <w:tc>
          <w:tcPr>
            <w:tcW w:w="330" w:type="dxa"/>
            <w:tcBorders/>
            <w:vAlign w:val="bottom"/>
          </w:tcPr>
          <w:p>
            <w:pPr>
              <w:pStyle w:val="Normal"/>
              <w:rPr>
                <w:rFonts w:ascii="Verdana" w:hAnsi="Verdana" w:cs="Verdana"/>
                <w:b/>
                <w:b/>
                <w:bCs/>
                <w:color w:val="425D00"/>
                <w:sz w:val="20"/>
                <w:szCs w:val="20"/>
              </w:rPr>
            </w:pPr>
            <w:r>
              <w:rPr>
                <w:rFonts w:cs="Verdana" w:ascii="Verdana" w:hAnsi="Verdana"/>
                <w:b/>
                <w:bCs/>
                <w:color w:val="425D00"/>
                <w:sz w:val="20"/>
                <w:szCs w:val="20"/>
              </w:rPr>
              <w:drawing>
                <wp:inline distT="0" distB="0" distL="0" distR="0">
                  <wp:extent cx="209550"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2" t="-140" r="-172" b="-140"/>
                          <a:stretch>
                            <a:fillRect/>
                          </a:stretch>
                        </pic:blipFill>
                        <pic:spPr bwMode="auto">
                          <a:xfrm>
                            <a:off x="0" y="0"/>
                            <a:ext cx="209550" cy="2571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ang.com.pk/thenews/feb2006-weekly/iqra-17-02-2006/index.html#top#to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4:06:00Z</dcterms:created>
  <dc:creator>nasreen</dc:creator>
  <dc:description/>
  <dc:language>en-US</dc:language>
  <cp:lastModifiedBy>nasreen</cp:lastModifiedBy>
  <dcterms:modified xsi:type="dcterms:W3CDTF">2006-02-22T04:09:00Z</dcterms:modified>
  <cp:revision>1</cp:revision>
  <dc:subject/>
  <dc:title>Blasphemous sketches of the</dc:title>
</cp:coreProperties>
</file>