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sz w:val="28"/>
          <w:szCs w:val="28"/>
        </w:rPr>
      </w:pPr>
      <w:r>
        <w:rPr>
          <w:rFonts w:cs="Verdana" w:ascii="Verdana" w:hAnsi="Verdana"/>
          <w:b/>
          <w:bCs/>
          <w:sz w:val="28"/>
          <w:szCs w:val="28"/>
        </w:rPr>
        <w:t xml:space="preserve">Force-multiplying outrage </w:t>
      </w:r>
    </w:p>
    <w:p>
      <w:pPr>
        <w:pStyle w:val="Normal"/>
        <w:shd w:fill="FFFFFF" w:val="clear"/>
        <w:rPr>
          <w:rFonts w:ascii="Verdana" w:hAnsi="Verdana" w:cs="Verdana"/>
          <w:b/>
          <w:b/>
          <w:bCs/>
          <w:sz w:val="28"/>
          <w:szCs w:val="28"/>
        </w:rPr>
      </w:pPr>
      <w:r>
        <w:rPr>
          <w:rFonts w:cs="Verdana" w:ascii="Verdana" w:hAnsi="Verdana"/>
          <w:b/>
          <w:bCs/>
          <w:sz w:val="28"/>
          <w:szCs w:val="2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Ikram Sehgal</w:t>
        </w:r>
        <w:r>
          <w:rPr>
            <w:rStyle w:val="InternetLink"/>
            <w:rFonts w:cs="Verdana" w:ascii="Verdana" w:hAnsi="Verdana"/>
            <w:i/>
            <w:iCs/>
            <w:color w:val="000000"/>
            <w:sz w:val="18"/>
            <w:szCs w:val="18"/>
            <w:shd w:fill="FFFFFF" w:val="clear"/>
          </w:rPr>
          <w:br/>
        </w:r>
      </w:hyperlink>
      <w:r>
        <w:rPr>
          <w:rStyle w:val="Newstext1"/>
          <w:sz w:val="18"/>
          <w:szCs w:val="18"/>
          <w:shd w:fill="FFFFFF" w:val="clear"/>
        </w:rPr>
        <w:t>Thursday, September 27, 2012</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r>
        <w:rPr>
          <w:rFonts w:cs="Verdana" w:ascii="Verdana" w:hAnsi="Verdana"/>
          <w:sz w:val="18"/>
          <w:szCs w:val="18"/>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The revulsion to the anti-Muslim film Innocence of Muslims generated wide-scale protests throughout the Middle East, Africa and Asia. The film, having been made in the US, sparked furious protests outside US diplomatic enclaves and other American symbols in many countries where one has to contend with anti-US feeling barely below the surface even at the best of times. Mostly violent, the rage in the streets shows no signs of abating. The amateurish film was posted on the Internet under several titles, triggering outrage among Muslims across the world for mocking the Prophet Muhammad (PBU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Using the pretext of the blasphemous film, gunmen attacked the United States’ embassy in Cairo and its consulate in Benghazi. The attackers were certainly not genuine protestors but militants. Four Americans were killed in Benghazi, including the US envoy to Libya. Ambassador Chris Stevens was very well respected and liked in Libya, particularly in Benghazi where he had served as consul general supporting the uprising against Qaddafi. His death evoked outrage among the “great silent majority” in Benghazi who chose not to remain spectators on the sidelines any more. On Sep 23, 2012, hundreds of protesters stormed the compound of the Ansar al-Shariah Brigade militia suspected to be behind the attack. The mob evicted the militiamen and set fire to their building, subsequently attacking the Benghazi headquarters of Rafallah Sahati. Opening fire, the besieged militiamen killed several largely unarmed protesters, injuring at least 20. The aroused populace forced the militias to flee the cit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interior ministry had issued a warning of possible attacks on US consulates and embassies in Pakistan in the wake of the anger over the outrageous film. In a futile effort to either control or politically capitalise on the rage against the video, the government designated Friday (Sept 21) as a public holiday so that people could demonstrate their love of the Holy Prophet (peace be upon him) and also condemn the blasphemous video. As anger ran out of control on the streets the government’s move backfired. The regime should have anticipated that the protest would be hijacked by elements with vested interests. The day turned ugly, with unbridled violence, killings and arson across the country. Hundreds of protesters, some of them armed with automatic weapons, clashed with police, which fired tear gas and live ammunition in the provincial capitals and in Islamaba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ven though Benghazi should serve as an eye-opener to those who constantly talk about anti-American sentiment running high in the streets of most Muslim nations, the film is extremely inflammatory. One may well ask even then: why is so much anger directed towards the US, considering that this was the act of one single individual? The US had nothing to do with the project. Senior US officials, including President Obama and Secretary of State Hillary Clinton, have openly condemned the film but there are more likely reasons behind the deep-rooted anger against the US. When the Danish cartoon controversy came up or when calls were given by an American pastor for burning of the Holy Quran, people in Pakistan (and elsewhere in the Islamic world) reacted in similar fashion. This time the response was more viole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Resentment and suspicion against the US can be gauged from the fact that a even though a huge majority of those protesting across Pakistan have probably not even seen the video in question, the incident inflamed bitterness and anger because of the perception that Muslims are mostly looked down upon by the US and Western countries and treated unfairly. In Pakistan itself a combination of the US handling of the war in Afghanistan and the drone strikes have given rise to blatant anti-Americanism in the streets, despite the fact that a generous US is fastest to respond whenever Pakistan is in dire need – e.g., the 2005 earthquake and the 2010 floods. The US pro-Israel bias in the Palestinian-Israeli conflict adds to this antipathy. The war on terror launched by the US is being perceived wrongly as a pretext for a war against Islam. In surveys conducted from 2006 to 2007 by the “Programme on International Policy Attitudes” (PIPA) in a number of Islamic countries – i.e., Egypt, Morocco, Indonesia and Pakistan – the question was asked as to which of three goals was the primary objective for the US war on terror, the majority believed the goal was to weaken and divide the Islamic religion and its people and obtain political/military domination to control resources in the Middle East. Only two in ten people thought it was to protect the US from terrorist attack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government suspended the cellular network in the country on Sept 21 in a crude and rather ham-handed attempt to contain the violence. In this vacuum of information, the live images of arson and rioting being beamed by television channels and frightening images of mobs attacking indiscriminate targets added to the rumours, force-multiplied by the fact that many people were cut off from family and friends. The government’s attempt to bail itself out of a difficult situation backfired. This measure of last resort has now set a dangerous precedent for the futur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ury of the mob attacks gives rise to the probability that these did not come out of blind spots alone. They came from any and all directions, orchestrated mostly by those who stood to benefit and take advantage thereof to destabilise the political order and to bring in anarchy, etc. The protestors were further reinforced on the day by rightist and extremist elements whose sole agenda was to exploit the situation for their own selfish purposes. All calls made by political leaders, ulema and religious leaders to exercise restraint and remain peaceful fell on deaf ears. And how could they, what was the ideology of the looters who went on a rampage against banks, shops, etc.? This was not the first time such an incident has happened and will probably not be the last. Though not a laughing matter by any measure, “peaceful” rallies in Pakistan have almost become a joke. Both the government and the opposition were very much aware that violence was bound to occur and that it could spiral out of control, while the level of violence was surprising. How did the law enforcement agencies allow weapons to be openly displayed, and that also by banned organisa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country’s leadership must rise above partisan considerations and tackle the crisis eating at our vitals. We cannot allow the anarchy let loose under what was essentially a genuine protest. Those who govern us must take corrective and remedial steps to correct the fault lines in our national psyche before those with vested interest use what could be essentially genuine protest as a pretext to permanently scar the future of the country. For those in power at every level of governance, dereliction of that responsibility is catastrophic for the nation they have the responsibility to gover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defence and political analyst. Email: isehgal@pathfinder9.com with ikram.sehgal@wpplsms.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Ikram Sehga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24:00Z</dcterms:created>
  <dc:creator>shaziar</dc:creator>
  <dc:description/>
  <dc:language>en-US</dc:language>
  <cp:lastModifiedBy>shaziar</cp:lastModifiedBy>
  <dcterms:modified xsi:type="dcterms:W3CDTF">2012-09-27T12:26:00Z</dcterms:modified>
  <cp:revision>1</cp:revision>
  <dc:subject/>
  <dc:title>Force-multiplying outrage </dc:title>
</cp:coreProperties>
</file>