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Implications of anti-blasphemy movement </w:t>
        <w:br/>
        <w:br/>
        <w:t>By Dr Farooq Hassan </w:t>
        <w:br/>
        <w:t>The strategic implications of Danish newspaper Jyllands-Posten's publication of the cartoons blaspheming holy Prophet Muhammad (pbuh) are spreading in several directions. It has caused great anger and hurt the Muslim world. One fundamental implication is clear. The public furore has assumed an antagonistic posture towards Western political interests and those of its supporters. Even Condoleezza Rice was constrained to note publicly that this "severe" Islamic condemnation of caricatures was getting out of hand and threatening to block "the progress that the US was endeavouring to achieve" on many international fronts. As a result, worldwide agitation and protests have evidently become a terrifying prospect for policymakers of countries such as Pakistan where democracy has been held hostage by the army. So much is the government shaken that it had to vote for a condemnatory parliamentary resolution. A countrywide protest and strike resulted in severe destruction of public property. The government agreed to participate in the national anti-blasphemy protest on 3rd March, the day President Bush came to Islamabad. The reason for the government's dilemma is obvious. It is petrified that if it supports even by lip service the Islamists' call, it gets doomed in the eyes of its Western benefactors including Washington. If it does what it wants to really do, it is doomed to an unceremonious ouster as it has no political base among the people. Besides, it loses credibility in Washington and elsewhere that he can turn the screw at will against fundamentalist forces. The result of this public clamour is threefold. First, to send a clear message to the government to do something diplomatically against Denmark. Secondly, message in the slogan, "Go Musharraf Go". Thirdly political leadership of the masses seemingly has been handed over to the parties supporting such policies. The religious alliance MMA is now in the forefront of people's sympathy. It is foolhardy to deny that international current realities and perceptions, manifest in the feeling of deep mistrust in Muslim states and their population of neo-imperialist designs being pursued in Afghanistan and Iraq; the possibility in Iran is on the cards. The US realises has spent hundreds of millions trying to "correct" this "image" Democracy means what is people's choice, not what should be the choice for the powers that may be. Thus I fear that there is something seriously amiss when Washington says that it has gone to two recent wars "for democracy". If she really went to war in Afghanistan and Iraq to defend the people's rights against dictatorships does such a philosophical rationale have a uniform application? How can lack of support when Hamas wins in Palestine or a continuity of personal goodwill be justified vis-à-vis General Musharraf. Washington as the world solitary superpower should have priorities in its external objectives. Does it include creating a hegemonic control over many such Islamic states? I do not know. But the current turmoil in Iraq should be poignant reminder, It is unrealistic even with America resources to think on such lines. I am surprised that in all purported reasons advanced by American think tanks and officials, the real and simplest one has not been articulated. To live in a decent acceptable environment free from arbitrary control in a society that has democratic idealism well in place is the dream of all peoples at all times. This applies to Muslims and non-Muslims alike! As such some have interpreted this tragic occurrence as conceivably the beginning of the West vs. Islam confrontation. There is no shortage of "conspiracy" theories either. Why did Fleming Rose, the relevant editor do what he did? Did he visit the US prior to this publication and whom did he meet? Are there wider and sinister motives behind, which any prudent journalist would have known before deciding to produce such havoc? John Sugg by relying on a Washington Post story writes in a recent piece: "There is absolutely no mention of the fact that Rose is a close confederate of arch-Islamophobe Daniel Pipes. Indeed, there is almost no context at all about Rose's newspaper. On a brief mention in the Washington Post gave a hint at a fact desperately needed to understand the situation. The Post described the affair as "a calculated insult … by a right-wing newspaper in a country where bigotry toward the minority Muslim population is a major, if frequently unacknowledged, problem." So was it a concerted effort to test the Muslims commitment to holy Prophet (pbuh) or just to humiliate and hurt them? Those with resources, including governments in Muslim countries ought to trace the reason. We can dispose of the point of "freedom of press". Cartoons are usually devised to present the funnier aspects of a matter of interest. When the US Vice President had a shooting accident it provided most comic aspects that mind could think of. Late night talk shows had a field day to make fun of Mr Cheney. But these caricatures were not aimed to ridicule his personal life or beliefs. Cartoons do not have any relevance with history, much less with persons of other ages or times. This malicious publication had motives other than advancing civil liberties. To test the credibility of the Danish newspaper to this much touted "freedom press" doctrine, a reference is necessary to the following account. The newspaper had previously turned down cartoons of Jesus as "too offensive". A well known cartoonist Christoffer Zieler said, "My cartoon, which certainly did not offend any Christians I showed it to, was rejected because the editor felt it would be considered offensive to readers -- readers in general, not necessarily Christians." It was further revealed by sources close to Jyllands-Posten that Jens Kaiser, its Jyllands-Posten's Sunday edition had turned down the same cartoons three years ago on the ground they were not good. In other words, what was considered "bad" in one case was in the other case "acceptable". There have been other ominous developments as well with strategic implications, which can lead to severe inter-faith acrimony that must be avoided at all costs in the current political crisis. Apparently in a bid to up the ante, an Iranian newspaper declared it would test Western notions of free speech by sponsoring a contest for the best cartoon mocking the Holocaust. It may be that this entire furore does not reach a stage of the much dreaded "clash of civilisations," phase. However, that such a process has started cannot be easily denied. Sadly this international crisis seems to demonstrate that the Muslim world and the West know how to push each other's sensitive buttons. But to what end? It is most regrettable that an unspoken phase of hostility has begun between the adherents of great faiths. Its political nuances are comprehensive and multifaceted. In Pakistan the regime is not only uneasy but also apologetic to almost everyone connected with this movement. Its own continuity in office has suddenly been placed in jeopardy canvassing for enlightened moderation. The Information Minister says that the publication's implications are disastrous for war on terror! That may well be so but this misses the point. The deep anguish of people in Pakistan is entirely predicated on the vilest affront to their feelings. It shows that while the Muslim world feels the grievous hurt, many of their governments do plainly not share it. They are only concerned with preserving the status quo in which direct or indirect authoritarian rule is in vogue. Such is the resentment of Muslims that in Jordan, like Pakistan incumbents go out of their way to be cordial to Western interests, an editorial in the Shihan newspaper asked, "Who offends Islam more? A foreigner who endeavours to draw the Prophet as described by these cartoons or a Muslim armed with an explosive belt who commits suicide in a wedding party in Amman or anywhere else?" The editorial's author was promptly fired. In this atmosphere, the owners of the Jyllands-Posten sent Fleming Rose, its Cultural Editor, who had published the cartoons on leave as he was under much stress. He got orders to go on leave after he apparently showed his willingness to reprint the Iranian cartoons about the Holocaust. In this atmosphere President Bush came to the Subcontinent. His speech to the Asia Society on February 21 is significant in one respect. After rightly praising India for her many accomplishments, he referred to Pakistan. I am afraid this was in toto a eulogy of General Musharraf! I only wish he had said something more about the 150 plus millions people of his county and how they are going to get democra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21:00Z</dcterms:created>
  <dc:creator>Administrator</dc:creator>
  <dc:description/>
  <dc:language>en-US</dc:language>
  <cp:lastModifiedBy>Administrator</cp:lastModifiedBy>
  <dcterms:modified xsi:type="dcterms:W3CDTF">2006-03-09T11:22:00Z</dcterms:modified>
  <cp:revision>1</cp:revision>
  <dc:subject/>
  <dc:title>Implications of anti-blasphemy movement </dc:title>
</cp:coreProperties>
</file>