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t>Journalism with a price to pay</w:t>
        <w:br/>
        <w:br/>
        <w:t>NADIYA AAMER</w:t>
        <w:br/>
        <w:t>There was a time when funny was something that made you laugh. Funny was natural and not painful. Funny was what your grandmother told you from her good old times. Funny was just simply funny.</w:t>
        <w:br/>
        <w:t>We have come a long way since then. Now funny is personal and painful. Funny is the way you walk and the way you talk. Funny is the colour of your skin and the language you speak or do not know how to speak. Funny is about being cruel. It is about being personal. Now funny is not funny anymore. </w:t>
        <w:br/>
        <w:t>The west is calling the cartoons of Muhammad (pbuh) funny and the exercise of freedom of speech. They are calling it the right of the people to express their thoughts and their feelings on issues they have absolutely no command over. If that is the case then they cannot dictate the outcry of Muslims as unjust. Why is their right to express justified and ours not? One can debate over this issue for a number of hours and even months and the answer will not be to their satisfaction.</w:t>
        <w:br/>
        <w:t>The twelve editorial cartoons that have appeared in the Danish newspaper Jyllands Posten on September 30, 2005 are painful for a community, which is already facing the wrath of the western media and its people. Misunderstood because that's the way they can call all Muslims terrorists, this latest controversy has sent a wave of unrest throughout the Muslim community. After the initial publication these cartoons have reappeared in the newspapers of twenty other countries. Although Flemming, the culture editor of the paper maintains that this is freedom of speech; the fact of the matter is they should try it with the Pope and see if it's not called blasphemy then? Touching the sensitive points of any community can cause unrest and send the ripples across continents and once that starts there is very little that diplomacy or official calls can do for restraint.</w:t>
        <w:br/>
        <w:t>The point here is what can Muslims do to contain the outburst? Firstly, we need to decide whether it is an unjust outcry. In Islam there is no concept of depicting or photographing God or the Prophet and this law is applicable to any sacred personality in the history of Islam. Thus the question of it being right does not arise. </w:t>
        <w:br/>
        <w:t>If it is wrong and the world knows it then the moral and legal responsibility lies on those who want to initiate such projects much before than the present reaction of the Muslims allover the world. Showing the Prophet is wrong enough - having him wear a turban with a bomb in it is nothing less than stating that he is the initiator of terrorism, as the West loves to believe. If that is not cruel enough than I find no reason to mince words. All I am waiting for is an official statement from our Head of the State. </w:t>
        <w:br/>
        <w:t>The rest is now out of the hands of anyone who wants to put all this back into the sack and throw it in the river. Asking the Muslim Ummah to call for peace and the Ulema to give sermons to the people who are blood thirsty is asking for a miracle. Let this be known: by letting these cartoons be published the West has helped Laden and Al-Qaeda and the many faceless, nameless people who want unrest in this world of ours. If that is responsible journalism then will someone please explain to me what irresponsible journalism is?</w:t>
        <w:br/>
        <w:t>The following is a quote by Flemming about the editorial cartoons as printed;</w:t>
        <w:br/>
        <w:t>'The modern, secular society is rejected by some Muslims. They demand a special position, insisting on special consideration of their own religious feelings. It is incompatible with contemporary democracy and freedom of speech, where you must be ready to put up with insults, mockery and ridicule. </w:t>
        <w:br/>
        <w:t>It is certainly not always equally attractive and nice to look at, and it does not mean that religious feelings should be made fun of at any price, but that is less important in this context. [...] we are on our way to a slippery slope where no-one can tell how the self-censorship will end. That is why Morgenavisen Jyllands-Posten has invited members of the Danish editorial cartoonists union to draw Muhammad as they see him. [...] After this invitation forty cartoonists gave their depiction of the Prophet and fourteen were chosen for the final selection!</w:t>
        <w:br/>
        <w:t>After all is said, is it not hypocritical and an easy way out to say, 'we apologise' if we have hurt anyone's feelings? If that is the case then Laden can send this to the US of A, 'sorry if we hurt anyone's feelings on 9/11... we did not mean to... it was our exercise of freedom of speech and action...' Wonder what the reaction would be then?</w:t>
        <w:br/>
        <w:t>Life without a moral obligation is not a life well lived. Journalism without a moral responsibility is not good journalism and its intention is limited and for the satiation of a few. That is the difference between good and bad journalism. Since the world has shrunk I cannot imagine Flemming being ignorant of the fact that his choice of what was being printed was going to be read elsewhere and not pain those he was targeting. The price to be paid will be unfortunate and high, indeed. Sadly though.</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2:00Z</dcterms:created>
  <dc:creator>nasreen</dc:creator>
  <dc:description/>
  <dc:language>en-US</dc:language>
  <cp:lastModifiedBy>nasreen</cp:lastModifiedBy>
  <dcterms:modified xsi:type="dcterms:W3CDTF">2006-02-22T12:05:00Z</dcterms:modified>
  <cp:revision>1</cp:revision>
  <dc:subject/>
  <dc:title>Journalism with a price to pay</dc:title>
</cp:coreProperties>
</file>