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Killing for religion</w:t>
      </w:r>
    </w:p>
    <w:p>
      <w:pPr>
        <w:pStyle w:val="Normal"/>
        <w:spacing w:before="0" w:after="240"/>
        <w:rPr/>
      </w:pPr>
      <w:r>
        <w:rPr/>
      </w:r>
    </w:p>
    <w:p>
      <w:pPr>
        <w:pStyle w:val="Normal"/>
        <w:jc w:val="center"/>
        <w:rPr/>
      </w:pPr>
      <w:r>
        <w:rPr/>
        <w:t>By Hilda Saeed</w:t>
      </w:r>
    </w:p>
    <w:p>
      <w:pPr>
        <w:pStyle w:val="Normal"/>
        <w:rPr/>
      </w:pPr>
      <w:r>
        <w:rPr/>
      </w:r>
    </w:p>
    <w:p>
      <w:pPr>
        <w:pStyle w:val="NormalWeb"/>
        <w:spacing w:before="280" w:after="240"/>
        <w:rPr/>
      </w:pPr>
      <w:r>
        <w:rPr/>
        <w:t>QUAID-I-AZAM Mohammad Ali Jinnah’s speech of Aug 11, 1947, is etched in many minds: “You are free; you are free to go to your temples, you are free to go to your mosques or to any other place of worship in this state of Pakistan. You may belong to any religion or caste or creed — that has nothing to do with the business of the state….”</w:t>
        <w:br/>
        <w:br/>
        <w:t>These served as golden words for the minorities at the time of Partition — they were, in fact, a promise. Their ancestors had toiled arduously for this soil well before Pakistan came into being: many were a part of the freedom struggle and once their objective was attained they chose to stay back. After all, they had a promise of equality and they envisioned a nation where it would reign supreme.</w:t>
        <w:br/>
        <w:br/>
        <w:t>Some 60 years later, that vision has been marred by reality. The hopes and dreams of the minorities have been shattered. Despite all the high-sounding rhetoric from high-ups in the government which, intermittently, promises to grant equal rights to the minorities, the ground position is different. Members of minority communities are increasingly concerned about their livelihoods and their very lives: their predicament of living virtually as second-class citizens is now worsening with a steady and continuous erosion of their rights.</w:t>
        <w:br/>
        <w:br/>
        <w:t>Minorities together comprise roughly three per cent of Pakistan’s population — a significant five million. Many belong to the middle classes: substantial numbers have devoted their lives to education, healthcare, legal and social services, banking and business sectors and philanthropy. The majority, however, mainly Hindus and Christians, live at or below the poverty line, with fewer opportunities for education and employment. Millions start life with a distinct disadvantage, overwhelmed by widespread poverty and disparities, relegated to low-skilled, low-paying positions such household help, janitors and similar occupations.</w:t>
        <w:br/>
        <w:br/>
        <w:t>Pakistan ostensibly prides itself on its tolerance, with Muslims stating that “All are equal in the eyes of Allah.” And yet, there are homes where the plates and glasses of domestic employees are kept separately, making them virtually ‘untouchables’. How many families do you and I know of where the family enjoys a meal at a fancy restaurant, where the little girl (frequently a minority citizen) attending to the children, isn’t even allowed to sit with the family, let alone eat with them? Is it any wonder that millions grow up regarding themselves as inferior with an acute sense of alienation?</w:t>
        <w:br/>
        <w:br/>
        <w:t>The erosion of minority rights has been going on for several years; for a considerable length of time, separate electorates were introduced, instead of the earlier joint electorate. Other factors of erosion followed, the final nail in the coffin being the notorious blasphemy laws.</w:t>
        <w:br/>
        <w:br/>
        <w:t>Human Rights Watch observed in 1993, “Government efforts to Islamicise Pakistan’s civil and criminal law, which began in earnest in the early 1980s, have dangerously undermined fundamental rights of freedom of religion and expression, and have led to serious abuses against the country’s religious minorities.” It went on to say, “The broad and vague provisions of a series of laws known collectively as the blasphemy laws, which strengthen criminal penalties for offences against Islam, have been used to bring politically-motivated charges of blasphemy or other religious offences against members of religious minorities as well as some Muslims.”</w:t>
        <w:br/>
        <w:br/>
        <w:t>In 1982, Gen Ziaul Haq introduced Section 295 B for ‘defiling the Holy Quran’ and Section 295 C mandating ‘death for use of derogatory remarks in respect of the Holy Prophet (PBUH)’. These provisions reportedly made Pakistan’s blasphemy laws the strictest in the Muslim world.</w:t>
        <w:br/>
        <w:br/>
        <w:t>The blasphemy laws have been used for political vendetta against minorities and also against Muslims. The case of the well-respected Dr Akhtar Hameed Khan, the founder of the Orangi Pilot Project and a well-known social worker who won numerous international awards, is far too well known to be recounted. He was victimised under the blasphemy laws on falsified charges.</w:t>
        <w:br/>
        <w:br/>
        <w:t>The late Bishop John Joseph of Faisalabad committed suicide on May 6, 1998, as a desperate measure, in front of the sessions court in Sahiwal, in protest against giving the death sentence to Ayub Masih for blasphemy. Since then, the number of people victimised by the laws has grown, spreading fear among the minorities.</w:t>
        <w:br/>
        <w:br/>
        <w:t>Sandie Cornish, director for the Justice and Peace Commission, Australia, considers the blasphemy laws to be ‘vaguely worded, and open to misuse’. Pakistan’s Justice and Peace Commission confirmed in July 2005 that since 1998, 650 people had been falsely accused and arrested under the blasphemy laws; 20 people had been killed in the same period. As of July 2005, 80 Christians are in prison, accused of blasphemy. Many have been sentenced to death.</w:t>
        <w:br/>
        <w:br/>
        <w:t>Qadianis, who have been classified as non-Muslim, form a minority group which has faced increasing intolerance. A human rights report states there has been considerable violence against Hindu communities in Balochistan and that they have faced the worst threats in their history. Administrative efforts have been woefully inadequate to safeguard them against the wrath of local extremists. In repeated episodes, the holy books of minorities have been defiled, their places of worship attacked, burnt or bombed. Hundreds of people have been forced to flee their homes.</w:t>
        <w:br/>
        <w:br/>
        <w:t>Even Muslims have not been spared. Mohammad Younas Sheikh, charged with blasphemy in 2002, was acquitted later due to public pressure but had to leave the country to escape the wrath of his enemies. Ashiq Nabi of Nowshera was attacked by a mob of 400 and shot dead in 2005. These are not the only cases — there are many more.</w:t>
        <w:br/>
        <w:br/>
        <w:t>Today, we have reached the stage where a young man, Jagdeesh Kumar, was charged with blasphemy, and lynched to death, reportedly by a crowd of 1,500 people. His beating started within the factory where he worked, and continued in the outer guard room. As Iqbal Haider (co-chairperson of HRCP) stated in a recent TV talk show, the violence took place in the presence of about two dozen policemen, who did nothing to stop those who killed Jagdeesh.</w:t>
        <w:br/>
        <w:br/>
        <w:t>Are we moving towards barbarism? Are other religions not deserving of equal respect? Don’t minorities have the same human rights as Muslims? If this is a democracy, where are its constitutional guarantees? Although a change was introduced in the procedure of registering a blasphemy case — it had to be investigated before a person could be arrested — Jagdeesh’s case shows its inconsequential impact.</w:t>
        <w:br/>
        <w:br/>
        <w:t>As a developing country which has been through repeated political and military turmoil, Pakistan is grappling with the trauma of poverty, the absence of food and water security, the frequent denial of human rights and minimal human development. Don’t we have enough problems? Do we need to invite more by way of laws which go against Pakistan’s Constitution of 1973? Article 25 of the Constitution promises equality under the law, and of the law, irrespective of caste, creed or sex. Where is this equality and where are those fundamental human rights?</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5:00Z</dcterms:created>
  <dc:creator>arahim</dc:creator>
  <dc:description/>
  <dc:language>en-US</dc:language>
  <cp:lastModifiedBy>arahim</cp:lastModifiedBy>
  <dcterms:modified xsi:type="dcterms:W3CDTF">2008-05-07T09:36:00Z</dcterms:modified>
  <cp:revision>1</cp:revision>
  <dc:subject/>
  <dc:title>Killing for religion</dc:title>
</cp:coreProperties>
</file>