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7"/>
          <w:szCs w:val="17"/>
        </w:rPr>
      </w:pPr>
      <w:r>
        <w:rPr>
          <w:rFonts w:cs="Verdana" w:ascii="Verdana" w:hAnsi="Verdana"/>
          <w:sz w:val="17"/>
          <w:szCs w:val="17"/>
        </w:rPr>
        <w:t>Legal analysis of blasphemous caricatures</w:t>
        <w:br/>
        <w:br/>
        <w:t>By Hamza Randhawa</w:t>
        <w:br/>
        <w:t>States that published blasphe mous caricatures are under the international responsibility to make reparations to the Muslim world. </w:t>
        <w:br/>
        <w:t>The concept of State Responsibility derives its authority from the Draft Articles 2001 which were formulated by the International Law Commission (ILC). Draft Articles 2001 have not yet been incorporated in the form of an international treaty but are nevertheless part of customary international law or usage that legally binds all countries of the world. </w:t>
        <w:br/>
        <w:t>Article 1 of the Draft Articles mentions “every internationally wrongful act of a State entails the international responsibility of that State”. In other words, whenever a state violates a norm of international law (through act or omission) it would be responsible under international law. Such internationally wrongful act would result in state responsibility for which the state breaching is obliged to make reparation to the “injured” state. The Muslim world has been visibly injured by the publication of these caricatures as is manifest from the massive protests that are taking place all around the world. </w:t>
        <w:br/>
        <w:t>Reparation or legal remedies under the Draft Articles 2001 may take several forms. First is restitution. Provisions related to restitution mention that the violating state should “re-establish the situation which existed before the wrongful act was committed”. Compensation as a form of reparation requires the state in breach of the law to be “under an obligation to compensate for the damage caused thereby, insofar as such damage is not made good by restitution” Lastly, satisfaction “may consist in an acknowledgement of the breach, an expression of regret, a formal apology or another appropriate modality”. </w:t>
        <w:br/>
        <w:t>The concerned European states have refused to initiate legal proceedings against the culpable newspapers on the pretext that the said newspapers enjoy the right to freedom of speech under their constitution and hence cannot be proceeded against. They argue that this right of freedom of speech is also guaranteed by international law.</w:t>
        <w:br/>
        <w:t>In reply to the above, it may be pointed out that under international law, the relevant legal texts that deal with the aspect of freedom of speech include the United Nations Declaration of Human Rights (UNDHR), International Covenant on Civil and Political Rights (ICCPR) and the European Convention of Human Rights which are binding on most countries of the world including European states. All these instruments contain certain checks on speech. </w:t>
        <w:br/>
        <w:t>Article 19 of the UNDHR provides for the freedom of speech and gives freedom “to hold opinions without interference and to seek, receive and impart information and ideas through any media and regardless of frontiers”. Since it is a resolution of the UN General Assembly it does not carry with it the bindingness that comes with an international convention or treaty and is treated as persuasive in its nature. The resolution, however, constitutes a supreme international law document accepted by the comity of nations. It is often quoted as the common framework that lays down guiding principles regarding the respect of religious beliefs and ideas and respect to which all peoples of the world are entitled. </w:t>
        <w:br/>
        <w:t>Similarly, ICCPR is an international treaty which is legally binding on the majority of nations of the world including European states. Article 19 deals with freedom of expression and provides extensive rights to the people. The same is however qualified by certain restrictions which are dealt with in Article 20. Article 20 mentions “any propaganda for war shall be prohibited by law… any advocacy of national, racial or religious hatred (emphasis added) that constitutes incitement to discrimination, hostility or violence shall be prohibited by law”. </w:t>
        <w:br/>
        <w:t>The right of freedom of expression is visibly qualified by Article 20 by way of certain prohibitions. War propaganda, incitement to violence and certain types of hate speech are clearly outlawed and the European states are under the obligation to outlaw speech that may hamper the spirit of respect for religious sentiments of others by way of implementing domestic legislation.</w:t>
        <w:br/>
        <w:t>European states that published these blasphemous caricatures are, therefore, in manifest breach of Article 20. The article clearly provides that the right of freedom of speech would not be granted in cases of incitement to violence. The situation we are dealing with clearly falls within the ‘incitement to violence’ because repeated publication of these caricatures is the counterpart of the mens rea (mental element) or knowledge that proves culpability for a breach under both domestic and international law. </w:t>
        <w:br/>
        <w:t>Another international convention legally binding on the European states is the European Convention of Human Rights. Article 10 entitles all citizens to free expression. It more or less has the same language as that of the UNDHR but unlike the UNDHR it includes some restrictions. Article 10 lists down these restrictions and states “the exercise of these freedoms, since it carries with it duties and responsibilities may be subject to such formalities, conditions, restrictions or penalties as are prescribed by law and are necessary in a democratic society, in the interests of national security, territorial integrity or public safety, for the prevention of disorder or crime, for the protection of health or morals, for the protection of the reputation or the rights of others (emphasis added), for preventing the disclosure of information received in confidence, or for maintaining the authority and impartiality of the judiciary”. </w:t>
        <w:br/>
        <w:t>Based on the above we notice that the European countries and no other country have for that matter, absolute powers regarding freedom of speech. The widespread publication of blasphemous caricatures in other European countries is a gross misuse of the term “freedom of speech” which is clearly outlawed in international treaties to which they are signatory and international instruments of which they claim to be the proclaimed upholder. </w:t>
        <w:br/>
        <w:t>The writer is a Research Associate at the Research Society of International Law, Lahore</w:t>
        <w:br/>
        <w:t>Email: hamzarandhawa@gmai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9:27:00Z</dcterms:created>
  <dc:creator>Administrator</dc:creator>
  <dc:description/>
  <dc:language>en-US</dc:language>
  <cp:lastModifiedBy>Administrator</cp:lastModifiedBy>
  <dcterms:modified xsi:type="dcterms:W3CDTF">2006-02-27T09:29:00Z</dcterms:modified>
  <cp:revision>1</cp:revision>
  <dc:subject/>
  <dc:title>Legal analysis of blasphemous caricatures</dc:title>
</cp:coreProperties>
</file>