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Mischief of blasphemy laws</w:t>
            </w:r>
          </w:p>
        </w:tc>
      </w:tr>
      <w:tr>
        <w:trPr/>
        <w:tc>
          <w:tcPr>
            <w:tcW w:w="8640" w:type="dxa"/>
            <w:tcBorders/>
            <w:shd w:fill="FFFFFF" w:val="clear"/>
          </w:tcPr>
          <w:p>
            <w:pPr>
              <w:pStyle w:val="Normal"/>
              <w:spacing w:before="0" w:after="240"/>
              <w:rPr/>
            </w:pPr>
            <w:r>
              <w:rPr/>
              <w:t>By Babar Sattar</w:t>
              <w:br/>
              <w:br/>
              <w:t>According to one report only 14 cases were registered under the blasphemy law between 1947 and 1985, 44 cases between 1987 and 1999 and 522 cases in the year 2000 alone. Is this evidence that Sections 295B and C of the Pakistan Penal Code, added to the statute book during the Zia-era, are prone to abuse or are Pakistanis steadily losing reverence for their religion and Prophet Mohammed (PBUH)? What is it that the blasphemy law aims to accomplish in a country with an over 97 per cent Muslim population? What is the explicit scriptural basis for such law and why does it attract the death penalty?</w:t>
              <w:br/>
              <w:br/>
              <w:t xml:space="preserve">There are repeated commands in the Quran to obey God and His Prophet (PBUH) that scholars cite in support of promulgating the blasphemy law. For example Surah Al-Ahzab states: "Verily those who annoy Allah and His Messenger, Allah has cursed them in this world, and in the Hereafter, and has prepared for them a humiliating torment" (33:57). Similarly, Surah Al-Taubah asserts the following: "Make no excuse; you have disbelieved after you have believed. If We pardon some of you, We will punish others amongst you because they were Mujrimun" (9:66). The question then is whether judging disobedience of God and His Messenger (PBUH) and administering torment is God's business or has such duty been delegated to humans? Are we qualified to judge one another as bad Muslims or apostates? </w:t>
              <w:br/>
              <w:br/>
              <w:t xml:space="preserve">The latter interpretation seems less plausible in view of another edict from Surah Al-Hujuraat: "O you who believe! Let not a group scoff at another group, it may be that the latter are better than the former… nor defame one another, nor insult one another by nick names. How bad is it to insult one's brother after having faith i.e. to call your Muslim brother (a faithful believer) as: "O sinner" or "O wicked" etc. And whosoever does not repent, then such are indeed zalimun. (49:11)" </w:t>
              <w:br/>
              <w:br/>
              <w:t>There is no explicit textual basis for awarding the death penalty to a blasphemer. Scholars favouring the death penalty argue that by committing blasphemy, a Muslim takes himself out of the pale of Islam and thus becomes an apostate liable to be killed. Further, in their support they cite the Hadith quoting incidents where Prophet Mohammad (PBUH) condoned the killing of blasphemers at the hand of Muslims. Some scholars further argue that mistake or repentance cannot be a defence against blasphemy, for while the Prophet (PBUH) forgave people who repented, no one else has the authority to issue such pardon and thus the mandatory death penalty for blasphemy.</w:t>
              <w:br/>
              <w:br/>
              <w:t xml:space="preserve">If we take this line of reasoning to its logical conclusion, it can be argued that if someone kills another out of reverence for God and His Prophet (PBUH), such explanation should be a valid justification for murder. What kind of a society and rule of law would that lead to? On the other hand, can it not be argued that the Prophet's (PBUH) underlying objective in punishing blasphemers was to protect the institution of prophesy and the integrity and veracity of God's message delivered through the Prophet (PBUH) at a time when Islam was at a formative stage? </w:t>
              <w:br/>
              <w:br/>
              <w:t xml:space="preserve">While the rationale for having a blasphemy law in the first place needs be debated, the procedural abuse of the law is well documented and various governments have attempted to streamline the procedure for recording complaints and conducting investigation. For example, in 1995 in the aftermath of 14-year-old Salamat Masih's trial, Benazir Bhutto's government issued a directive requiring the police to take blasphemy suspects into protective custody while filing a First Information Report (FIR), and for the magistrate to determine if there was sufficient evidence to prosecute. </w:t>
              <w:br/>
              <w:br/>
              <w:t xml:space="preserve">In 2002, the Lahore High Court took note of the injustices being meted out under the blasphemy law in a frivolous case and declared that inquiries in blasphemy cases were to be conducted by a team of police officers, not below the rank of inspector, and should include a religious scholar if such officers lacked sufficient religious education. It further stated that no court below the Sessions Court should try such cases. The policy directive of the Bhutto government and the instructions of the Lahore High Court stem procedural abuse to an extent but are not solutions. </w:t>
              <w:br/>
              <w:br/>
              <w:t>The problem is that once the charge of blasphemy sticks the accused is judged and condemned prior to trial, and his life and safety are in serious peril. Even a court verdict of innocence later neither washes away the social stigma nor dissipates the threat to personal security. The solution lies in making offences under Sections 295B and C non-cognisable, similar to those under 295A. A complainant should be required to make a prima facie case before a Sessions Court before a case can be registered under the blasphemy law and warrants issued. The government has adopted a similar approach in amending the Hudood laws recently.</w:t>
              <w:br/>
              <w:br/>
              <w:t xml:space="preserve">The blasphemy complaint is a grave matter. The harm inflicted by xenophobes on minorities charged with blasphemy in the name of Islam has already been highlighted. Equally serious is that under traditional Islamic doctrine, blasphemy by a Muslim amounts to apostasy and he is thereby considered a 'murtid' (one who has repudiated Islam) liable to be killed. It is thus imperative to ensure that the allegation of blasphemy is neither lightly made nor considered. Making a charge under blasphemy law non-cognisable and delineating a process for heightened judicial scrutiny of preliminary evidence will ensure that the charge is not lightly registered. </w:t>
              <w:br/>
              <w:br/>
              <w:t>But the government needs to go further and prescribe punishment and fine for those who impute blasphemous words/acts to someone but fail to make a prima facie case before the Sessions Court. From a religious standpoint, judging hypocrites who allege blasphemy and provoke religious sensibilities for settling personal scores under the garb of guarding the esteem and honour of God's word and His Prophet (PBUH) would be best left to God. But bringing someone's faith in disrepute and security under threat without due cause and sufficient evidence should certainly be a crime.</w:t>
              <w:br/>
              <w:br/>
              <w:t xml:space="preserve">Section 295C also needs to be amended substantively for being a badly drafted provision. This provision presently does not require that the direct or indirect actions that allegedly defile the name of the Prophet (PBUH) should be wilful and intended to bring the Prophet's (PBUH) name into disrepute. Proof of mens rea (criminal intent) is not required, mistake is not a defence, and an unintentional utterance that can be considered to have the effect of defiling the Prophet's (PBUH) name makes someone liable to be awarded death. Further, it is unclear what judicial standard should be applied to determine whether or not any words, acts or innuendo have the effect of defiling the Prophet's (PBUH) name. The term 'defiling' should thus be defined to ensure that life of an accused does not hang by personal opinions and sensibilities of judges. </w:t>
              <w:br/>
              <w:br/>
              <w:t xml:space="preserve">Any government that attempts to amend the blasphemy law will need to lock horns with maulvis and exhibit resolve. This is not a group amenable to reason, especially when it comes to amending laws drafted in the name of Islam. Their sole focus is to resist any change as opposed to approaching issues with a problem solving mid-set. In order to bring the desired changes, Musharraf's regime would need to raise the level of discourse on the issue, educate the public as to the weaknesses of this law, build consensus in favour of amendment and find willing partners to push such amendments through. </w:t>
              <w:br/>
              <w:br/>
              <w:br/>
              <w:br/>
              <w:t>(Concluded)</w:t>
              <w:br/>
              <w:br/>
              <w:t>The writer is a lawyer based in Islamabad. He is a Rhodes Scholar and has an LL.M from Harvard Law School. Email: sattar@post.harvard.edu</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0:00Z</dcterms:created>
  <dc:creator>clipping</dc:creator>
  <dc:description/>
  <dc:language>en-US</dc:language>
  <cp:lastModifiedBy>clipping</cp:lastModifiedBy>
  <dcterms:modified xsi:type="dcterms:W3CDTF">2007-01-31T10:51:00Z</dcterms:modified>
  <cp:revision>1</cp:revision>
  <dc:subject/>
  <dc:title> Mischief of blasphemy laws</dc:title>
</cp:coreProperties>
</file>