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8"/>
          <w:szCs w:val="28"/>
        </w:rPr>
      </w:pPr>
      <w:r>
        <w:rPr>
          <w:sz w:val="28"/>
          <w:szCs w:val="28"/>
        </w:rPr>
        <w:t>: Mu</w:t>
      </w:r>
      <w:r>
        <w:rPr>
          <w:b w:val="false"/>
          <w:bCs w:val="false"/>
          <w:sz w:val="28"/>
          <w:szCs w:val="28"/>
        </w:rPr>
        <w:t xml:space="preserve">slim rage continues </w:t>
      </w:r>
    </w:p>
    <w:p>
      <w:pPr>
        <w:pStyle w:val="Text"/>
        <w:jc w:val="center"/>
        <w:rPr>
          <w:sz w:val="24"/>
          <w:szCs w:val="24"/>
        </w:rPr>
      </w:pPr>
      <w:r>
        <w:rPr>
          <w:sz w:val="24"/>
          <w:szCs w:val="24"/>
        </w:rPr>
        <w:t>What have so far been peaceful protests in Pakistan turned violent when a rally organized by Majlis-e-Wahdat-e-Muslimeen entered the premises of the US Consulate in Karachi to protest the anti-Muslim film. Police firing killed two protestors and injured 18. The protestors threw stones at the Consulate building, burnt the US flag and an effigy of President Obama. They tore down a US flag from the Consulate wall and replaced it with one eulogizing Prophet Muhammad (PBUH). Later the protestors set ablaze a police mobile within the premises of the Consulate. Though the police was quick to take action against the protestors, the question how could the rally enter the premises of the Consulate remains unanswered. When the US Embassy in Islamabad and the Consulate in Lahore could be cordoned off, how did the security breach occur in Karachi? A rally was also taken out in Lahore by the banned organization Jamat-ud-Dawa, demanding Pakistan should break off relations with the US and seeking US action against the moviemaker who has still not been apprehended. Now, including Pakistan, most of the Islamic world is spewing fire against what is being called a calculated move to hurt the religious sentiments of Muslims.</w:t>
        <w:br/>
        <w:br/>
        <w:t>All hell has broken loose in the aftermath of the provocative film made to ridicule Islam by characterising Prophet Muhammad (PBUH) in a loathsome way. A fire of hatred has swept across the Islamic world against the US. At this stage of their protest, Muslims are enraged not only over the film but on the attitude of the US and its western allies, still nonchalant and unwilling to act against the perpetrators and make amends by stopping the inflammatory use of so-called freedom of expression. Despite the US government’s distancing itself from the film and trashing it as disgusting and vile, the fever pitch has exacerbated. Instead of tackling the issue at its origin, more Marines and warships are being sent to the Muslim countries to increase the safety of Americans. This is bound to reinforce the oft-repeated accusation of double standards against the US. Of other western countries, only Germany has banned Pastor Terry Jones’ entry. The rest are unmoved.</w:t>
        <w:br/>
        <w:br/>
        <w:t>If the US and the west desire to improve their image in the Muslim world, they have to address hate speech masquerading under the umbrella of freedom of expression, and that too without restraint or responsibility. A somewhat similar retribution of the protestors is turning towards the governments of Muslim countries. These governments find themselves between the devil and the deep blue sea, maintaining a diplomatic silence over the issue, ritual condemnatory statements notwithstanding, fearing US retribution if they condemn it too harshly, and trouble at home if they do not.</w:t>
        <w:br/>
        <w:br/>
        <w:t>This film is part of a series of irresponsible acts committed in the past, e.g. the Danish cartoons and Pastor Terry Jones’ recurring wish to burn the Quran. Every such incident has drawn criticism, stoked violence, and even the killing of US military and diplomatic personnel. Obviously what has erupted this time round is the severest, especially the killing of the US Ambassador in Libya. Even then no lesson has been drawn to understand that as far as many Muslims are concerned, politics and religion cannot be separated. The combustible mix, where the west is not willing to give up its defence of irresponsible ‘freedom of expression’ and the Muslims are equally adamant to defend their faith, can cause unprecedented damage to world peace. What use would be the fight against terrorism when change, the ultimate goal to be achieved through what is already now a lavish war game, remains elusive and slips further away in the heat of revenge and what could now be called irresponsible and offensive religious behaviour? *</w:t>
        <w:br/>
        <w:b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5:00Z</dcterms:created>
  <dc:creator>shaziar</dc:creator>
  <dc:description/>
  <dc:language>en-US</dc:language>
  <cp:lastModifiedBy>shaziar</cp:lastModifiedBy>
  <dcterms:modified xsi:type="dcterms:W3CDTF">2012-09-18T10:37:00Z</dcterms:modified>
  <cp:revision>1</cp:revision>
  <dc:subject/>
  <dc:title>: Muslim rage continues </dc:title>
</cp:coreProperties>
</file>