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rFonts w:ascii="Bookman Old Style" w:hAnsi="Bookman Old Style" w:cs="Times New Roman"/>
        </w:rPr>
      </w:pPr>
      <w:r>
        <w:rPr>
          <w:rFonts w:cs="Times New Roman" w:ascii="Century" w:hAnsi="Century"/>
        </w:rPr>
        <w:t>COMMENT: Satanic cartoons and canards</w:t>
      </w:r>
      <w:r>
        <w:rPr>
          <w:rFonts w:cs="Times New Roman" w:ascii="Century" w:hAnsi="Century"/>
          <w:i/>
          <w:iCs/>
        </w:rPr>
        <w:t xml:space="preserve"> —Tanvir </w:t>
      </w:r>
      <w:r>
        <w:rPr>
          <w:rFonts w:cs="Times New Roman" w:ascii="Bookman Old Style" w:hAnsi="Bookman Old Style"/>
          <w:i/>
          <w:iCs/>
        </w:rPr>
        <w:t>Ahmad Khan</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714375" cy="962025"/>
                    </a:xfrm>
                    <a:prstGeom prst="rect">
                      <a:avLst/>
                    </a:prstGeom>
                  </pic:spPr>
                </pic:pic>
              </a:graphicData>
            </a:graphic>
          </wp:anchor>
        </w:drawing>
      </w:r>
      <w:r>
        <w:rPr>
          <w:rFonts w:eastAsia="Dotum;돋움" w:cs="Arial" w:ascii="Bookman Old Style" w:hAnsi="Bookman Old Style"/>
          <w:i/>
          <w:iCs/>
        </w:rPr>
        <w:t>Muslims must also understand that provoking them into a mindless fury is an essential tactic of those fomenting a war of religions. The rage that has swept the Arab-Islamic street is understandable but Muslims will have to develop far more effective strategies for the long-term struggle for freedom, dignity and status. The present crisis is an argument for deepening an inter-faith dialogue</w:t>
      </w:r>
      <w:r>
        <w:rPr>
          <w:rFonts w:eastAsia="Dotum;돋움" w:cs="Bookman Old Style" w:ascii="Bookman Old Style" w:hAnsi="Bookman Old Style"/>
        </w:rPr>
        <w:br/>
        <w:br/>
      </w:r>
      <w:r>
        <w:rPr>
          <w:rFonts w:cs="Bookman Old Style" w:ascii="Bookman Old Style" w:hAnsi="Bookman Old Style"/>
        </w:rPr>
        <w:t>Muslims must also understand that provoking them into a mindless fury is an essential tactic of those fomenting a war of religions. The rage that has swept the Arab-Islamic street is understandable but Muslims will have to develop far more effective strategies for the long-term struggle for freedom, dignity and status. The present crisis is an argument for deepening an inter-faith dialogue</w:t>
        <w:br/>
        <w:br/>
        <w:t xml:space="preserve">The world of Islam is once again convulsed by passionate protests against crass insensitivity shown by a growing group of Western newspapers. As if the publication by the Danish Jyllands-Posten of cartoons considered blasphemous by Muslims was not provocative enough, several of its European contemporaries have reproduced them in the name of journalistic solidarity and freedom of speech. </w:t>
        <w:br/>
        <w:br/>
        <w:t xml:space="preserve">In reality, it has exposed that dark stratum of Western psyche which, even in this time and day, is a patchwork of religious bigotry, racist prejudice and political arrogance. It is this dimension of Western culture that is setting the stage for an endless clash of civilisations. </w:t>
        <w:br/>
        <w:br/>
        <w:t xml:space="preserve">Nothing is more hollow than the pretence that the state cannot do anything about media attacks on Islam. When President Ahmadinejad questioned the historical accuracy of the holocaust narrative, Western politicians vied with each other to condemn him for ‘holocaust denial’. Their indignation was backed by laws on their statute books that forbid any questioning of the seminal myth of Jewish suffering during the fascist domination of continental Europe. In his book Beyond Chutzpah: on the Misuse of Anti-Semitism and the Abuse of History, Norman Finkelstein has given an eye-opening account of how an Israel-backed holocaust industry works with the state apparatus in the West to stifle any academic critique of the permissible version of events. </w:t>
        <w:br/>
        <w:br/>
        <w:t>Among other instances Finkelstein cites the outcry against Denmark when it showed reluctance to accept the appointment by Israel of an ambassador known as ‘a notorious torturer’. Hard-line Zionists often stretch their battle against anti-Semitism to include an offensive against Islam. The infamous lecture in December 2004, in which Bruce Tefft, a former CIA official, declared that “Islamic terrorism is based on Islam as revealed through the Koran” and that Islam was a ‘totalitarian construct’ was organised by the Simon Wiesenthal Centre in Canada.</w:t>
        <w:br/>
        <w:br/>
        <w:t>Several factors contribute to the climate of opinion that produces situations like the one represented by the cartoon affair. The Muslims may have their share of responsibility but the three elements that stand out at present are the deliberate revival of a mediaeval tradition of demonising Islam and its prophet (peace be upon him), the paranoid reaction to the growing number of Muslim immigrants in Europe, and the continuous erosion of inter-faith harmony by the US-led war against terrorism. An earnest inter-faith dialogue will succeed only if the current trends of Islamophobia are reversed at the cultural, political and legislative level.</w:t>
        <w:br/>
        <w:br/>
        <w:t xml:space="preserve">According to Norman Daniel’s scholarly book Islam and the West, the wilful misrepresentation of Islam has never died out. “The themes of hostile mediaeval misinterpretation of Islam,” writes Daniel, “were constantly reiterated with the total assurance with which one would teach the alphabet or multiplication tables, and by major writers using old information, often without direct reference to such sources as were available.” </w:t>
        <w:br/>
        <w:br/>
        <w:t>It is no longer a matter of theological disputations among clerics and scholars; it has invaded the popular space of journalism and media. Robert Spencer’s 2005 bestseller Politically Incorrect Guide to Islam repeats every single canard used in the centuries-old polemical tradition reviewed by Norman Daniel.</w:t>
        <w:br/>
        <w:br/>
        <w:t xml:space="preserve">Hellenistic influence focused the Christian imagination more on the divinity of Jesus than on the abstract aspects of his pristine message. Some of the greatest masterpieces of European art and literature celebrate this shift to Christ’s person. By analogy, the Church built its strategy to fight Islam, which among other things, had deprived it of vast revenues from the Mediterranean communities, on the demonisation of its prophet (peace be upon him). </w:t>
        <w:br/>
        <w:br/>
        <w:t>The Christian laity was told that Muslims worshipped a large idol of the prophet in Makkah and that the Muslim caliph was, in fact, their pope. Christian polemics like the scurrilous but influential Rissala were written in the belief that discrediting the prophet (peace be upon him) was the most effective way of repudiating Islam. From the very beginning, there was a heavy reliance on the pictorial and graphic misrepresentation of his life and personality. One quick look at his work will show that the cartoonist of Jyllands-Posten was deliberately connecting with that ignoble legacy of the mediaeval era.</w:t>
        <w:br/>
        <w:br/>
        <w:t xml:space="preserve">European politics of the last 15 years shows that extreme right wing parties enlarge their vote banks by preying on the demographic threat posed by immigrants, particularly by the expanding Muslim communities. Again, it is not just the demagogues who indulge in it. Bernard Lewis, easily the best-known Orientalist of our time, warned Die Welt, the German paper, that also reproduced the Danish cartoons that “Europe will be Islamic by the end of the century”. </w:t>
        <w:br/>
        <w:br/>
        <w:t xml:space="preserve">Dramatising the threat, the Jewish writer, Bat Ye’or drums up the spectre of Eurabia replacing the Judeo-Christian civilisation of Europe. As Muslim communities get harassed and discriminated against, they withdraw into agitated ghettos and a vicious cycle of persecution and defiance sets in. </w:t>
        <w:br/>
        <w:br/>
        <w:t>One redeeming aspect of an otherwise deteriorating situation is the refusal of noteworthy Western media people to get on to the bandwagon of unfettered freedom of speech. Consider the following from Simon Jenkins’ comment in Sunday Times: “Nobody has an absolute right to freedom. Civilisation is the story of humans sacrificing freedom so as to live together in harmony. We do not need Hobbes to tell us that absolute freedom is for newborn savages”. Western journalists who earn their living only by respecting the Israel-ordained rules on anti-Semitism should ponder over his terse observation that “speech is free only on a mountain top; all else is editing”.</w:t>
        <w:br/>
        <w:br/>
        <w:t>On their part, the Muslims must also understand that provoking them into a mindless fury is an essential tactic of those fomenting a war of religions. The rage that has swept the Arab-Islamic street is understandable but Muslims will have to develop far more effective strategies for the long-term struggle for freedom, dignity and status. The present crisis is an argument for deepening an inter-faith dialogue, not for abandoning it. Meanwhile the governments of Arab-Islamic countries should impress upon Western governments the need to enact legislation to ensure respect for other peoples’ religious beliefs just as they legislate elaborately to proscribe anti-Semitism</w:t>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entury">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28"/>
      <w:szCs w:val="28"/>
    </w:rPr>
  </w:style>
  <w:style w:type="paragraph" w:styleId="Title3">
    <w:name w:val="title3"/>
    <w:basedOn w:val="Normal"/>
    <w:qFormat/>
    <w:pPr>
      <w:spacing w:before="280" w:after="280"/>
    </w:pPr>
    <w:rPr>
      <w:rFonts w:ascii="Arial" w:hAnsi="Arial" w:cs="Arial"/>
      <w:b/>
      <w:bCs/>
      <w:color w:val="333333"/>
      <w:sz w:val="33"/>
      <w:szCs w:val="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6:15:00Z</dcterms:created>
  <dc:creator>nasreen</dc:creator>
  <dc:description/>
  <dc:language>en-US</dc:language>
  <cp:lastModifiedBy>nasreen</cp:lastModifiedBy>
  <dcterms:modified xsi:type="dcterms:W3CDTF">2006-02-13T06:28:00Z</dcterms:modified>
  <cp:revision>1</cp:revision>
  <dc:subject/>
  <dc:title>COMMENT: Satanic cartoons and canards —Tanvir Ahmad Khan</dc:title>
</cp:coreProperties>
</file>