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Book police revisited</w:t>
      </w:r>
    </w:p>
    <w:p>
      <w:pPr>
        <w:pStyle w:val="Normal"/>
        <w:rPr/>
      </w:pPr>
      <w:r>
        <w:rPr/>
        <w:br/>
        <w:br/>
        <w:t>In the 18th century, France had created what could be described as the “book police” whose function was to prevent the circulation of “bad books” — the books which the government considered undesired. For this purpose, it employed the techniques of harassment, raids, sting operations and the use of stool pigeons. Originally, it was an office of the book trade which was established in Paris to carry out the censorship work which later became a special branch of the Paris police.</w:t>
        <w:br/>
        <w:br/>
        <w:t>As was the case in England, the book trade in France in that period was organised around privileges which were issued by the state and these were mostly handed to a group of favoured printers based in Paris. Books had to be registered first before they could be published. And this arrangement was in vogue throughout France.</w:t>
        <w:br/>
        <w:br/>
        <w:t>Narrating the bizarre phenomenon, Peter Drahos in one of his recent books says that the French book police infiltrated the publishing industry and the distributors’ network to an extraordinary extent. It kept detailed records of the places where printing presses were located, carried out regular inspections of these presses, and placed curbs on the entry of books into France to certain points such as Paris, Lyon and Bordeaux. People who received books from any source had to report to local authorities about it. This system of harsh controls deeply affected France’s social and commercial life.</w:t>
        <w:br/>
        <w:br/>
        <w:t>Then, the book police treated violators of law mercilessly and during the 1750s, 40 per cent of jail inmates were those who had been booked in offences related to book trade. In 1757, the law took an ugly turn when punishment for writings that offended royal authority and disturbed the peace was raised to death sentence.</w:t>
        <w:br/>
        <w:br/>
        <w:t>The tragedy is that despite this inhuman system of restrictions and strict control, piracy flourished in France undeterred, illegal import of books continued, pirate editions continued to be published in plenty and forbidden books, both political and pornographic, continued to be read. It was only when the French Revolution came that this state of affairs came to an end and it brought with it the freedom of the printing presses.</w:t>
        <w:br/>
        <w:br/>
        <w:t>These days, the corporate copyright owners, unlike the French book police, do not have permission to arrest, torture and imprison those found committing acts of book piracy. But they do engage private investigators to track down copyright infringers. These investigators then present their information to the police for action against the “culprits”. The member companies of the Business Software Alliance, the international association of software companies, ensure that their men accompany the police during the raids on “pirate goods shops” and are photographed along with local officials when “pirate” CDs are crushed by steamrollers.</w:t>
        <w:br/>
        <w:br/>
        <w:t>Meanwhile, the US-based International Intellectual Property Alliance (IIPA) whose assessments and recommendations form the basis of the US government’s policies and attitudes towards other countries, has asked the government of Pakistan to “take a role in policing” the market place for books. In a communication, the IIPA observed that there are “rogue” printing presses in Pakistan and that a great number of printers in this country are making “an entire living” off of printing without authorisation. These are highly organised operations with sophisticated printing equipment which are able to give a similar look and quality of a legitimate book. This takes a great deal of investment and forethought.</w:t>
        <w:br/>
        <w:br/>
        <w:t>Then many printers have adopted the technique of carrying out “overruns” — a process by which they legitimately print an agreed number of copies as desired by the publishers but then resort to additional printing without authorisation. These “overrun” print copies are then sold at a full profit in the market by the printer. These are “rogue” printers who need to be stopped.</w:t>
        <w:br/>
        <w:br/>
        <w:t>The book markets (Urdu Bazaars) in cities such as Karachi and Lahore are teeming with pirate products, sold by highly organised groups of 350 (Karachi) to 700 (Lahore) booksellers. These concerns have formed their own trade associations and exert “a fair bit of political pressure”.</w:t>
        <w:br/>
        <w:br/>
        <w:t>This, says the IIPA, does not change the fact that they are engaging in wholly illegal activity and that “they should be stopped”, and the government of Pakistan “needs to summon the will to stop them”.</w:t>
        <w:br/>
        <w:br/>
        <w:t>The alliance, in its report to the US government says, the publishing industry in Pakistan worked with the authorities concerned to stage a series of raids against the two main bazaars in September last year, resulting in seizures of over 3,000 infringing titles and four arrests. Overall, however, government intervention has been “minimal and reluctant” at best. The IIPA was told that experimental talks were underway to turn some of the bazaar dealers into “legitimate” enterprises, but the “feasibility of this path remains unclear”. Violence, it says, affects publishers’ efforts to enforce their (intellectual property) rights in Pakistan more than in any other country of which the IIPA is aware. “Representatives of publishers engaging in anti-piracy matters have been kidnapped, tortured and otherwise harassed. Foreign representative travel has been restricted due to the political unrest generated by the recent raids.”</w:t>
        <w:br/>
        <w:br/>
        <w:t>The alliance has, in particular, a strong objection to piracy of textbooks. Most foreign publishers active in the Pakistani market, or whose books are being used in pirated form in the Pakistani market, are involved in publishing educational or academic books. Demand for these books at the university-level is high because the medium of most higher education instruction in Pakistan is English. English language books, deplores the IIPA, are frequently targeted for piracy.</w:t>
        <w:br/>
        <w:br/>
        <w:t>It is a strange logic. The text books marketed here by them are meant for use in medical and engineering universities and their prices are so high that they cannot be afforded even by 10 per cent of students. If the higher education has to flourish in Pakistan and reach lower middle classes, then there is nothing morally wrong in having access to pirated editions of the books in question. This is, in fact, the responsibility of the government to arrange availability of university text-books, not of foreign publis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56:00Z</dcterms:created>
  <dc:creator>clipping</dc:creator>
  <dc:description/>
  <dc:language>en-US</dc:language>
  <cp:lastModifiedBy>clipping</cp:lastModifiedBy>
  <dcterms:modified xsi:type="dcterms:W3CDTF">2006-09-19T10:58:00Z</dcterms:modified>
  <cp:revision>1</cp:revision>
  <dc:subject/>
  <dc:title>Book police revisited</dc:title>
</cp:coreProperties>
</file>