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64 babies, 163 juvenile prisoners’ future at stake at Adiala Jail</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381250" cy="1457325"/>
                    </a:xfrm>
                    <a:prstGeom prst="rect">
                      <a:avLst/>
                    </a:prstGeom>
                  </pic:spPr>
                </pic:pic>
              </a:graphicData>
            </a:graphic>
          </wp:anchor>
        </w:drawing>
      </w:r>
      <w:r>
        <w:rPr>
          <w:i/>
          <w:iCs/>
        </w:rPr>
        <w:t xml:space="preserve">* Lack of proper diet affecting physical and mental development of children </w:t>
        <w:br/>
        <w:t>* Several child welfare projects failed due to inconsistency</w:t>
        <w:br/>
        <w:br/>
        <w:t>By Imran Asghar</w:t>
      </w:r>
      <w:r>
        <w:rPr/>
        <w:br/>
        <w:br/>
        <w:t>RAWALPINDI: Around 64 babies, their mothers and 163 juvenile prisoners falling in the age group 8-18 are facing numerous problems at Adiala Jail, Daily Times learnt on Sunday.</w:t>
        <w:br/>
        <w:br/>
        <w:t>Jail sources said that most of the children had been sent to jail with their mothers on the basis of human rights. They said that lack of proper diet, playground, toys, books, bags and tidy dresses were affecting their physical and mental growth.</w:t>
        <w:br/>
        <w:br/>
        <w:t>Rs 19.50 per child a day: “The government has allowed the jail authorities to spend only Rs 19.50 per child a day to provide him milk, fruit and meat, which is almost impossible within this budget,” the sources added.</w:t>
        <w:br/>
        <w:br/>
        <w:t>They said that the jail environment was damaging these children’s personality. A substandard mini playground at the jail has no attraction for children, they added.</w:t>
        <w:br/>
        <w:br/>
        <w:t>The children also become victim of physical assault, as the jail authorities order them to serve A and B class prisoners and hardened criminals, they said, adding, the governmental and non-government organisations (NGOs) should take some steps to protect the future of these children.</w:t>
        <w:br/>
        <w:br/>
        <w:t>They said the jail authorities could not provide children tidy dresses and toys due to limited budget.</w:t>
        <w:br/>
        <w:br/>
        <w:t>The sources said the coming hot season was likely to bring more problems for the children, as there was no cooling system in their two rooms.</w:t>
        <w:br/>
        <w:br/>
        <w:t>On the occasion of any government or non-government delegation’s visit to the jail, the authorities strictly ask the children not to complain about problems in jail, said the sources, adding, rude behavior of jail officials with children was developing hatred among them and making them criminals.</w:t>
        <w:br/>
        <w:br/>
        <w:t>They said that some children at the Adiala jail were not aware of the importance of education, as they did not know the meaning of books, pens and bags. They said these children were born in the jail and they had no exposure of the world outside the jail.</w:t>
        <w:br/>
        <w:br/>
        <w:t xml:space="preserve">Inconsistent projects: The government and NGOs had launched several projects in the recent past for the welfare of these children but these projects failed due to inconsistency. </w:t>
        <w:br/>
        <w:br/>
        <w:t>“I agree that lack of inconsistency in the child welfare projects had not brought any change,” said Parliamentarian Human Rights Commission Chief Coordinator Shafiq Chaudhary while talking to Daily times on phone. He said that the federal, provincial and district government should make a sustained, long term and comprehensive plan to save the future of children at Adiala Jail.</w:t>
        <w:br/>
        <w:br/>
        <w:t>He said that the ministries of social and child welfare could play an important role to provide relief to children by managing hostels in the country to accommodate them outside the jail. He urged the newly formed parliament to arrange separate places for the missing, destitute and prisoner children.</w:t>
        <w:br/>
        <w:br/>
        <w:t>Jail Superintendent Tariq Babar told Daily Times that the jail authorities were committed to provide tidy atmosphere to children at the jail, hence they were utilising all available resources to facilitate them. However, he said that the shortage of funds was creating several problems for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4:00Z</dcterms:created>
  <dc:creator>arahim</dc:creator>
  <dc:description/>
  <dc:language>en-US</dc:language>
  <cp:lastModifiedBy>arahim</cp:lastModifiedBy>
  <dcterms:modified xsi:type="dcterms:W3CDTF">2008-04-08T11:56:00Z</dcterms:modified>
  <cp:revision>1</cp:revision>
  <dc:subject/>
  <dc:title>64 babies, 163 juvenile prisoners’ future at stake at Adiala Jail</dc:title>
</cp:coreProperties>
</file>