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hild militancy: a disturbing trend</w:t>
      </w:r>
    </w:p>
    <w:p>
      <w:pPr>
        <w:pStyle w:val="NormalWeb"/>
        <w:spacing w:before="280" w:after="240"/>
        <w:rPr/>
      </w:pPr>
      <w:r>
        <w:rPr/>
        <w:br/>
        <w:t>No one would have thought that one day young boys would be getting involved in suicide bombings, writes Rizwana Naqvi</w:t>
        <w:br/>
        <w:br/>
      </w:r>
      <w:r>
        <w:rPr>
          <w:i/>
          <w:iCs/>
        </w:rPr>
        <w:t>GHALANAI, Jan 15:</w:t>
      </w:r>
      <w:r>
        <w:rPr/>
        <w:t xml:space="preserve"> Three militants, one of them a young boy aged between 12 and 14 years, approached the checkpoint of the Ghalanai rifles in a jeep. They were challenged and the boy sitting in the jeep reportedly blew himself up.</w:t>
        <w:br/>
        <w:br/>
      </w:r>
      <w:r>
        <w:rPr>
          <w:i/>
          <w:iCs/>
        </w:rPr>
        <w:t>PESHAWAR, Jan 17:</w:t>
      </w:r>
      <w:r>
        <w:rPr/>
        <w:t xml:space="preserve"> At least 12 people were killed and 25 others injured, three of them critically, when a suicide bomber blew himself up in a mosque. The bomber was 15 or 16 years old.</w:t>
        <w:br/>
        <w:br/>
      </w:r>
      <w:r>
        <w:rPr>
          <w:i/>
          <w:iCs/>
        </w:rPr>
        <w:t>DERA ISMAIL KHAN, Jan 19:</w:t>
      </w:r>
      <w:r>
        <w:rPr/>
        <w:t xml:space="preserve"> A teenage boy arrested on Friday told investigators he was the next in line to kill former Prime Minister Benazir Bhutto had the Dec 27 attempt failed.</w:t>
        <w:br/>
        <w:br/>
        <w:t>Young people, children as young as 12 and 14 are blowing themselves up in suicide bids. Youth is the time to enjoy life and look forward to a bright future, not to kill oneself and others.</w:t>
        <w:br/>
        <w:br/>
        <w:t>In the recent past when suicide bombings began, people thought these were fanatics who had nothing at stake; no one would have thought that one day young boys would be getting involved in such activities as well.</w:t>
        <w:br/>
        <w:br/>
        <w:t>Some years back young Palestinians had taken up suicide bombings against Israeli targets. But then they had lived all their lives in a conflict zone and a war-like situation and could only see a bleak future for themselves and could easily have been lured by freedom fighters. But what is happening here? Is the situation in our country so bleak that people would want to end their lives like that?</w:t>
        <w:br/>
        <w:br/>
        <w:t>The questions are many. But one thing seems clear, they are being used as vehicles by terrorists and extremists. Teenagers, due to their age, do not have clear perceptions about right and wrong, and are not mature enough to take such decisions. These youngsters can easily be misguided and brainwashed to such an extent that they lose the capability to think in a rational manner. It has to be determined who are the people who compel and push children to end their lives and that of others in such a way.</w:t>
        <w:br/>
        <w:br/>
        <w:t>It has been reported that child militants in the country were told what they were doing was good for themselves, their family and religion. The statement by Aitzaz that he was recruited by a cleric and sent to South Waziristan to be trained as a suicide bomber leaves much to be said about the affairs of seminaries in the country. But we cannot close our eyes and blame just the seminaries, as not all seminaries breed extremists and militants.</w:t>
        <w:br/>
        <w:br/>
        <w:t>If we do not want to lose more children to such extremism we will have to look into the factors that make the children vulnerable and easy prey. We should look into the family background of such children to determine whether they had support from the family for their actions or that they acted on their own.</w:t>
        <w:br/>
        <w:br/>
        <w:t>Orphans and children from poor families that are unable to provide for their children are often left at seminaries; these children are the most susceptible.</w:t>
        <w:br/>
        <w:br/>
        <w:t>The lack of education and basic facilities; deprived living conditions, broken homes also make the children leave the sanctuary of their homes and fall prey to criminals and extremists who take advantage of their situation and vulnerability and use them for carrying out their cr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3:00Z</dcterms:created>
  <dc:creator>arahim</dc:creator>
  <dc:description/>
  <dc:language>en-US</dc:language>
  <cp:lastModifiedBy>arahim</cp:lastModifiedBy>
  <dcterms:modified xsi:type="dcterms:W3CDTF">2008-02-01T10:45:00Z</dcterms:modified>
  <cp:revision>1</cp:revision>
  <dc:subject/>
  <dc:title>Child militancy: a disturbing trend</dc:title>
</cp:coreProperties>
</file>