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Children at risk</w:t>
      </w:r>
      <w:r>
        <w:rPr>
          <w:i/>
          <w:iCs/>
        </w:rPr>
        <w:t xml:space="preserve"> —Syed Mohammad Ali</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1" r="-140" b="-101"/>
                    <a:stretch>
                      <a:fillRect/>
                    </a:stretch>
                  </pic:blipFill>
                  <pic:spPr bwMode="auto">
                    <a:xfrm>
                      <a:off x="0" y="0"/>
                      <a:ext cx="714375" cy="990600"/>
                    </a:xfrm>
                    <a:prstGeom prst="rect">
                      <a:avLst/>
                    </a:prstGeom>
                  </pic:spPr>
                </pic:pic>
              </a:graphicData>
            </a:graphic>
          </wp:anchor>
        </w:drawing>
      </w:r>
      <w:r>
        <w:rPr>
          <w:i/>
          <w:iCs/>
        </w:rPr>
        <w:t>The existence of vague and inappropriate laws reveals that the seriousness of children’s sexual abuse is neither understood nor is it being adequately addressed</w:t>
      </w:r>
      <w:r>
        <w:rPr/>
        <w:br/>
        <w:br/>
        <w:t xml:space="preserve">The sexual exploitation of children, though not readily visible, takes place around the world. Our country is no exception. This may seem shocking or even unbelievable, yet the fact that any one with between three to five thousand rupees to spend can easily find a girl as young as fourteen to have sex with, proves the above assertion to be true. </w:t>
        <w:br/>
        <w:br/>
        <w:t xml:space="preserve">The issue of the sexual exploitation of under-age children for commercial purposes is rather complex. This topic has not been extensively researched in Pakistan, so it is quite difficult to describe exactly the scope and scale of such exploitation. In 2001, the National Commission for Child Welfare and Development estimated as many as 15,000 to 20,000 children were affected by commercial sexual exploitation in the Old City and the areas adjoining the Lahore railway and bus stations. ‘Free floating’ prostitution is prevalent in most major cities, where under-aged boys, girls and even hijras can be picked up right off the street. Then there are specific establishments where young boys involved in commercial sex work can be found. Some years ago, a research study revealed the rampancy of this activity in small hotels and restaurants at the Pir Vadhi bus station near Islamabad. </w:t>
        <w:br/>
        <w:br/>
        <w:t xml:space="preserve">A concentration of under-age girls is particularly evident within red light areas, which serve as hubs of commercial sex. In places like Heera Mandi, sexuality is correlated with puberty instead of legalistic age categories. As prostitution is considered illegal in any event, there is no real deterrent for a younger girl being inducted into the profession. Instead there is a premium on virginity in commercial sex work. The price paid for spending the ‘first night’ with a young girl is referred to as nath utrai. This payment is enormous when compared to the usual local rate. Apparently, it can fetch between two to three hundred thousand rupees. </w:t>
        <w:br/>
        <w:br/>
        <w:t xml:space="preserve">There are many pull and push factors that force under-age children towards sex work. Sexual abuse is one of the major factors. Most child prostitutes belong to dysfunctional and deprived families. Many of the boys involved in commercial sex work are runaways. Given that it is legal in Pakistan for girls to be married off at the age of 16, and many marriages take place even at younger ages, it is suspected that many poor parents literally ‘sell’ their young daughters off under the guise of marriage. This in itself is a form of commercial sexual exploitation. But even worse are cases where pimps posing as potential husbands trick young girls into professional prostitution by paying merely a small dowry to their desperate parents. Organised prostitution rings are also in place to supply young girls regularly to brothels. Former prostitutes, known as naikas, can be found in various localities throughout the major cities, providing the required intermediation for an exclusive list of clients. </w:t>
        <w:br/>
        <w:br/>
        <w:t xml:space="preserve">Families play a direct role in promoting child prostitution as well. Particularly within families themselves involved in sex work, the guilt factor is deployed to chide young girls into the profession, as if their sexual activity were vital for the survival of their female-headed households. Girls who enter the profession do often end up supporting their own mothers, grandmothers and several siblings. It is no wonder that young girls are considered an economic asset within a family of sex workers. Personal decisions to enter prostitution, albeit emerging from a larger process of socialisation, also cannot be discounted. Families of young sex workers do not think their daughters capable of doing anything else. They deprive them of education and exposure to the larger world, so that these young girls hardly have any other options in life. Social ostracisation of such families further reinforces this generational perpetuation of prostitution. </w:t>
        <w:br/>
        <w:br/>
        <w:t xml:space="preserve">On the flip side is the demand for under-age sex workers. Seemingly oblivious to a term like paedophilia, clients can boisterously demand to have sex with a young girl, provided they have the required money to pay for her services. Instead of feeling guilty, these clients are reassured by myths of male virility being boosted due to sex with younger girls. </w:t>
        <w:br/>
        <w:br/>
        <w:t>According to internationally accepted criteria, the involvement of girls below the age of 18 in prostitution is defined as commercial sexual exploitation of children. Yet in countries like our own, sex work by young girls is merely lumped under the broader category of prostitution. There is evident need to create greater differentiation in this context. Having sex with an under-age person, within the context of commercial exploitation, is a severe violation. Such a violation has immediate and long-term physical and psychological repercussions. Many children trapped in this sort of nightmare will exhibit symptoms of depression and drug addiction, or suffer from sexually transmitted diseases.</w:t>
        <w:br/>
        <w:br/>
        <w:t>It is vital that this serious issue of commercial sexual exploitation of children receives appropriate legal attention, and that the children in question receive rehabilitative and preventative support. But there is a dearth of required efforts. Instead the existence of vague and inappropriate laws reveals that the seriousness of children’s sexual abuse is neither understood nor is it being adequately addressed. There is no specific law that provides protection to children against being used for or being exposed to pornography, a growing concern for researchers working on the issue of commercial sexual exploitation of children. According to the Pakistan Penal Code, sodomy seems a far more serious crime than vaginal penetration or any other sexual violence to a child.</w:t>
        <w:br/>
        <w:br/>
        <w:t>No government has given enough attention to effectively deter this practice. Programmes to provide care for victims of sexual abuse and commercial sexual exploitation, child recovery and reintegration into society are even harder to find in Pakistan. Some civil society organisations are now beginning to address the challenges of not only providing assistance to victims, but also to addressing underlying factors, such as lack of skills or income generation options, which exacerbate this problem. At least these efforts must be given due acknowledgement and governmental support.</w:t>
        <w:br/>
        <w:br/>
      </w:r>
      <w:r>
        <w:rPr>
          <w:i/>
          <w:iCs/>
        </w:rPr>
        <w:t>The writer is a researcher. He can be contacted at ali@policy.h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4"/>
      <w:szCs w:val="14"/>
    </w:rPr>
  </w:style>
  <w:style w:type="paragraph" w:styleId="Title3">
    <w:name w:val="title3"/>
    <w:basedOn w:val="Normal"/>
    <w:qFormat/>
    <w:pPr>
      <w:spacing w:before="280" w:after="280"/>
    </w:pPr>
    <w:rPr>
      <w:rFonts w:ascii="Arial" w:hAnsi="Arial" w:cs="Arial"/>
      <w:b/>
      <w:bC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39:00Z</dcterms:created>
  <dc:creator>clipping</dc:creator>
  <dc:description/>
  <dc:language>en-US</dc:language>
  <cp:lastModifiedBy>clipping</cp:lastModifiedBy>
  <dcterms:modified xsi:type="dcterms:W3CDTF">2006-12-20T13:39:00Z</dcterms:modified>
  <cp:revision>1</cp:revision>
  <dc:subject/>
  <dc:title>Children at risk —Syed Mohammad Ali</dc:title>
</cp:coreProperties>
</file>