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w:t>
      </w:r>
      <w:r>
        <w:rPr>
          <w:rFonts w:cs="Verdana" w:ascii="Verdana" w:hAnsi="Verdana"/>
          <w:color w:val="01568C"/>
          <w:sz w:val="32"/>
          <w:szCs w:val="32"/>
        </w:rPr>
        <w:t xml:space="preserve">Cruel number’ of child abuse </w:t>
      </w:r>
    </w:p>
    <w:p>
      <w:pPr>
        <w:pStyle w:val="Normal"/>
        <w:shd w:fill="FFFFFF" w:val="clear"/>
        <w:rPr>
          <w:rFonts w:ascii="Verdana" w:hAnsi="Verdana" w:cs="Verdana"/>
          <w:color w:val="333333"/>
          <w:sz w:val="18"/>
          <w:szCs w:val="18"/>
        </w:rPr>
      </w:pPr>
      <w:r>
        <w:rPr>
          <w:rFonts w:cs="Verdana" w:ascii="Verdana" w:hAnsi="Verdana"/>
          <w:color w:val="333333"/>
          <w:sz w:val="18"/>
          <w:szCs w:val="18"/>
        </w:rPr>
        <w:br/>
        <w:t xml:space="preserve">Wednesday, 01 Apr, 2009 | 07:29 AM PST </w:t>
      </w:r>
    </w:p>
    <w:p>
      <w:pPr>
        <w:pStyle w:val="Normal"/>
        <w:shd w:fill="FFFFFF" w:val="clear"/>
        <w:rPr>
          <w:rFonts w:ascii="Verdana" w:hAnsi="Verdana" w:cs="Verdana"/>
        </w:rPr>
      </w:pPr>
      <w:r>
        <w:rPr>
          <w:rFonts w:cs="Verdana"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Verdana"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Verdana"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Verdana"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Verdana"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Verdana"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LAHORE, March 31: Five children were sexually abused each day during the last year, Dawn learnt on Tuesday.</w:t>
        <w:br/>
        <w:t>Nearly 70 per cent (1,254) of the reported cases of child sexual abuse during the last year were from Punjab, with seventy per cent of it occurring in the rural areas, the report obtained by Dawn said.</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The report titled ‘Cruel Numbers 2008’, prepared by Sahil, a non-governmental organisation working to protect the children from sexual abuse, maintained that a lot of cases regarding sexual abuse remained unreported.</w:t>
        <w:br/>
        <w:t>Out of the total 1,838 reported cases, as many as 453 were from Sindh, 81 from the federal capital, 35 from the Pakhtunkhwa, 10 from Balochistan and five from Azad Jammu and Kashmir.</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Iftikhar Mubarik, coordinator of the Lahore referral unit of the organisation, briefing on the methodology of the report said: “We monitor 12 daily newspapers in Lahore, but the total number of newspapers monitored daily by our different offices and units stands at 69. These include Sindhi, Punjabi, Pushto, Urdu and English dailies. Only those news reports are put on record in which the victim’s age is 18 years or below”.</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It (the report) divided the victims of sexual abuse into four age groups such as five years and below (82 cases), six to ten years (281 cases), eleven to fifteen years (451 cases), and sixteen to eighteen years (204 cases).</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The gender dimension of the statistics was what ‘shocked’ the report writers as in more than seventy per cent reported cases the victims were girls. The age analysis of the victims showed that the girls in the age group of sixteen to eighteen years were most vulnerable as the number of victim girls numbered 169 compared to 35 boys.</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The report argued that any body could be an abuser as it had found that abusers were from different professions – labourers, doctors, police, friends, maulvis, servants, teachers and security guards. “The abusers do not belong to a specific group, age or economic status.</w:t>
        <w:br/>
        <w:t>—Hassnain Ghayoor</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national/cruel+number+of+child+abuse##"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national/cruel+number+of+child+abus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36:00Z</dcterms:created>
  <dc:creator>asif</dc:creator>
  <dc:description/>
  <dc:language>en-US</dc:language>
  <cp:lastModifiedBy>asif</cp:lastModifiedBy>
  <dcterms:modified xsi:type="dcterms:W3CDTF">2009-06-12T13:37:00Z</dcterms:modified>
  <cp:revision>1</cp:revision>
  <dc:subject/>
  <dc:title>‘Cruel number’ of child abuse </dc:title>
</cp:coreProperties>
</file>