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ights and obligations</w:t>
      </w:r>
    </w:p>
    <w:p>
      <w:pPr>
        <w:pStyle w:val="Normal"/>
        <w:rPr/>
      </w:pPr>
      <w:hyperlink r:id="rId2">
        <w:r>
          <w:rPr>
            <w:rStyle w:val="InternetLink"/>
          </w:rPr>
          <w:t>From the Newspaper</w:t>
        </w:r>
      </w:hyperlink>
      <w:r>
        <w:rPr/>
        <w:t xml:space="preserve"> </w:t>
      </w:r>
    </w:p>
    <w:p>
      <w:pPr>
        <w:pStyle w:val="Normal"/>
        <w:rPr/>
      </w:pPr>
      <w:hyperlink r:id="rId3">
        <w:r>
          <w:rPr>
            <w:rStyle w:val="InternetLink"/>
          </w:rPr>
          <w:t>(16 hours ago) Today</w:t>
        </w:r>
      </w:hyperlink>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IT is indeed welcome news that Pakistan has ratified the Optional Protocol to the Convention on the Rights of the Child on the Sale of Children, Child Prostitution and Child Pornography. Ratification of the international instrument, which Pakistan initially signed in 2001, sends the right signal indicating that this country respects and accepts international human rights norms. Signing treaties is a good thing; the state has signed countless international agreements since independence. The key element is that the government must make efforts to apply the spirit of the treaties it signs to the law of the land, and then to implement these laws. These treaties legally bind Pakistan to fulfil its international commitments as a responsible member of the global community. Needless to say, the state has been quite tardy when it comes to enacting enabling legislation in accordance with the international instruments it has signed. </w:t>
      </w:r>
    </w:p>
    <w:p>
      <w:pPr>
        <w:pStyle w:val="NormalWeb"/>
        <w:rPr/>
      </w:pPr>
      <w:r>
        <w:rPr/>
        <w:t>Legal experts are of the view that the need for a domestic legal framework is essential as local courts do not recognise such treaties unless there are domestic laws in place which bring Pakistan`s international legal obligations and domestic legislation on the same page. With reference to the protocol just ratified, several bills relating to the protection of child rights are currently in limbo. The National Commission on the Rights of Children Bill 2009 and The Child Protection (Criminal Law Amendment) Bill 2009 are cases in point. The state seems to be in no hurry to pass these bills into law. Also, observers point out that legislation is required to help eradicate the trafficking of minors within Pakistan. And even though the Convention against Torture has been ratified, torture remains rife in Pakistan. While there is legislation in place limiting the use of `excessive force`, it is essential that a law or amendment be passed that explicitly outlaws torture. This may help keep a check on extra-judicial killings and the brutal methods applied by law-enforcement personnel. With these and other treaties, we need to implement our international commitments in good faith and bring local laws in consonance with the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6/11"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2:34:00Z</dcterms:created>
  <dc:creator>arahim</dc:creator>
  <dc:description/>
  <dc:language>en-US</dc:language>
  <cp:lastModifiedBy>arahim</cp:lastModifiedBy>
  <dcterms:modified xsi:type="dcterms:W3CDTF">2011-06-11T12:34:00Z</dcterms:modified>
  <cp:revision>1</cp:revision>
  <dc:subject/>
  <dc:title>Rights and obligations</dc:title>
</cp:coreProperties>
</file>