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Hail democracy to hunt terror</w:t>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shd w:fill="FFFFFF" w:val="clear"/>
        <w:rPr>
          <w:rFonts w:ascii="Tinos;Times New Roman" w:hAnsi="Tinos;Times New Roman" w:cs="Tinos;Times New Roman"/>
          <w:color w:val="000000"/>
          <w:sz w:val="18"/>
          <w:szCs w:val="18"/>
        </w:rPr>
      </w:pPr>
      <w:hyperlink r:id="rId2">
        <w:r>
          <w:rPr>
            <w:rStyle w:val="InternetLink"/>
            <w:rFonts w:cs="Tinos;Times New Roman" w:ascii="Tinos;Times New Roman" w:hAnsi="Tinos;Times New Roman"/>
            <w:b/>
            <w:bCs/>
            <w:i/>
            <w:iCs/>
            <w:color w:val="000000"/>
            <w:sz w:val="20"/>
            <w:szCs w:val="20"/>
          </w:rPr>
          <w:t>Syed Talat Hussain</w:t>
        </w:r>
        <w:r>
          <w:rPr>
            <w:rStyle w:val="InternetLink"/>
            <w:rFonts w:cs="Tinos;Times New Roman" w:ascii="Tinos;Times New Roman" w:hAnsi="Tinos;Times New Roman"/>
            <w:b/>
            <w:bCs/>
            <w:i/>
            <w:iCs/>
            <w:color w:val="000000"/>
            <w:sz w:val="20"/>
            <w:szCs w:val="20"/>
          </w:rPr>
          <w:br/>
        </w:r>
      </w:hyperlink>
    </w:p>
    <w:p>
      <w:pPr>
        <w:pStyle w:val="Normal"/>
        <w:rPr>
          <w:rFonts w:ascii="Tinos;Times New Roman" w:hAnsi="Tinos;Times New Roman" w:cs="Tinos;Times New Roman"/>
          <w:color w:val="000000"/>
          <w:sz w:val="18"/>
          <w:szCs w:val="18"/>
          <w:shd w:fill="FFFFFF" w:val="clear"/>
        </w:rPr>
      </w:pPr>
      <w:r>
        <w:rPr>
          <w:rFonts w:cs="Tinos;Times New Roman" w:ascii="Tinos;Times New Roman" w:hAnsi="Tinos;Times New Roman"/>
          <w:color w:val="000000"/>
          <w:sz w:val="18"/>
          <w:szCs w:val="18"/>
          <w:shd w:fill="FFFFFF" w:val="clear"/>
        </w:rPr>
      </w:r>
    </w:p>
    <w:p>
      <w:pPr>
        <w:pStyle w:val="Normal"/>
        <w:rPr>
          <w:rFonts w:ascii="Tinos;Times New Roman" w:hAnsi="Tinos;Times New Roman" w:cs="Tinos;Times New Roman"/>
          <w:color w:val="000000"/>
          <w:shd w:fill="FFFFFF" w:val="clear"/>
        </w:rPr>
      </w:pPr>
      <w:r>
        <w:rPr>
          <w:rFonts w:cs="Tinos;Times New Roman" w:ascii="Tinos;Times New Roman" w:hAnsi="Tinos;Times New Roman"/>
          <w:color w:val="000000"/>
          <w:shd w:fill="FFFFFF" w:val="clear"/>
        </w:rPr>
      </w:r>
    </w:p>
    <w:p>
      <w:pPr>
        <w:pStyle w:val="Normal"/>
        <w:rPr/>
      </w:pPr>
      <w:r>
        <w:rPr>
          <w:rFonts w:cs="Tinos;Times New Roman" w:ascii="Tinos;Times New Roman" w:hAnsi="Tinos;Times New Roman"/>
          <w:color w:val="000000"/>
          <w:shd w:fill="FFFFFF" w:val="clear"/>
        </w:rPr>
        <w:t>The writer is former executive editor of The News and a senior journalist with Geo TV.</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If Lieutenant General Asim Bajwa’s tweets and statements are something to go by, Army Chief General Raheel Sharif’s US visit is the best thing that has happened in the country’s foreign and defence relations in the past six decades.</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e fulsomeness of self-praise is obvious, as is the unmistakable desire to somehow expand the tour’s many meetings into some sort of a path-breaking understanding on managing regional and global terrorism. At home, cynics, critics and hopefuls are interpreting the visit as yet another evidence of the marginalisation of the civilian setup, and the rise of the generals. The government, insecure and panic-prone, is bending over backwards to prove that the visit had all its blessings and none of its objections. These are limericks, wild and off-the-mark.</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Much of the visit’s sheen was taken off by the calculated leak from Washington that the army chief was flying off to the US on his own wish. This punctured the idea at the very outset that there was some exceptional mutuality of strategic purpose and extraordinary big-ticket items were to be broached. The belated rebuttal later on didn't help matters. Even otherwise, the visit would have remained at best a geared-up security-related exchange of views, and at the least, the usual way establishments in both countries maintain close contacts with each other for optics and operational reasons.</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is is so because the army chief is not the government of Pakistan. He represents a key institution, which matters the most in tackling the turmoil along Pakistan’s eastern and western borders along with counterterror ops inside the mainland. But he cannot change and formalise policy, much less have it endorsed, implemented, and sustained. Regardless of the army’s gripping influence over core security matters, the fact is that Pakistan has undergone a considerably deep change in democratic advancement. In today’s Pakistan, legitimacy of authority to govern the country comes from paper ballots and not steel barrels.</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is fact is often lost in the hyperbole that surrounds the army’s central role in combating terrorism causing some to erroneously argue that the institution has some sort of a supra-constitutional mandate to sit in judgement on anything and everything that its bosses fix their gaze on. We also hear the perverse logic that because the civilians aren’t meeting public expectations (who decides that?), therefore ‘someone else’ has to be the master chef to get the kitchen in order. The mantra is: ‘bring in this Sharif to kick out that Sharif’ – not in the physical and political sense but in the sense of improving governance, meeting national goals and objectives (who decides what these are?).</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ere is a lot of domestic history that can be quoted to debunk this humbug reasoning. But a mere summary will suffice: generals are hailed in and hated out. This is the cycle this country has followed since independence. An extension of the same cycle is the reality that the blaze of glory that beams on every army chief has got nothing to do with his innate genius but an effect of his office. The moment he is out of his position, he becomes so ordinary that the public does not even remember his full name. Contrary to this is a politician, who, no matter how roguish and despicable, grinds on, and in his own shabby, shoddy – at times corrupt and notorious – ways retains the network of alliances that keep societies’ different strands together.</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General Raheel’s visit, while important, has taken place at a time when the idea that security forces alone make a country secure is losing international appeal. Recent events in Europe and the Middle East have reinforced this rethink. In the United States – a country which along with the former USSR has an incredible record of propping up dictators in the name of security – policymakers are looking hard at the cost of engaging with complex societies through the one-window of strongmen.</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errorism is erupting with new ferocity, acquiring different shapes, climbing new scales and growing for diverse reasons – from Mali to Molenbeek and Nigeria to North Waziristan. The new international discourse is about addressing long-term causes that fuel the endless supply of suicide attackers, violent ideologues and formation of groups that dream of mass murder and then plan well enough to execute them too. Softer governance, through functioning economies, participatory decision-making, association with and acceptance of the ruling systems on the basis of their capacity to make deals and craft consensus are the tools to stem the lethal tide of terror.</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So even while France speaks the language of 9/11 (merciless response) there is no dearth of grudging admissions in this country, in the European continent and in the US that the wellspring of terrorism that soaks the globe in innocent blood will not go dry by applying the tried and failed bombs-and-guns manoeuvre. Countries are looking at ungoverned neighbourhoods, alienated youth, disrupted lives, broken families, uprooted communities and conflicted societies to find a cure to the growing cancer of terror.</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e core point this debate on terrorism makes is crucial to understand the challenges that lie ahead for countries like Pakistan: break down of political consensus – which only politicians can sustain – produces the vacuum filled by hate-mongers and terrorists. No matter how big and efficient an army a country may have, when its political centre collapses it cannot but get consumed by the ensuing disorder. This is the womb that nurtures and nourishes long-term terror.</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is brings robust democracy, efficient civilian orders and legitimate mandates endorsed by verified public opinion at the centre of global concern about countering terrorism. The antidote to terror is more robust democracy, not less. To defeat the terrorist you have to change the environment in which he gets recruited, enlisted and finally infected. That environment cannot be shaped by armies and tin-pot dictators. This is partly the reason Egypt’s Sisi-system and Arab monarchies are increasingly finding it hard to market the argument that they represent the best option to fight disruptive forces of terror and hate. They are important stop-gap arrangements but there is little sympathy for their prolonged iron-fisted rule at the cost of civil liberties and more inclusive governing systems.</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at’s what Thomas Friedman has argued in his piece in the New York Times last week: “ ….US foreign policy out here should progress as follows: where there is disorder, help create order because without order nothing good can happen. I will take Sisi over Muslim Brotherhood. But where there is order we need to push it to become more decent and forward-looking….open and constitutional. And where there is constitutional order, like Tunisia, protect it like a rare flower.”</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Pakistan has order. Thanks to the relentless efforts of all law enforcers worthy of true compliments and much honour. The task ahead is to better this order: this means Operation Zarb-e-Azb in North Waziristan has to be brought to an end and the remaining areas in this agency and other Fata areas cleared of all pockets of trouble. Military campaigns cost men and money. These cannot be ‘ongoing’.</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Even better, Pakistan has constitutional order. Thanks to the relentless faith the people of this land have put in the representative system and the endless struggle of the political, legal and civil society worthy of true compliments and much honour.</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e constitutional order too needs significant improvement: democracy has to now touch people’s lives and bring into the fold of its fruits the deprived, the oppressed, and the hopeless. Food, shelter, jobs, justice, transparency, employment, security of life – these are projects that all governments need to pursue in the now existential struggle against terrorism.</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Pakistan is too large and complex a country to be reduced to one institution – and that one institution further reduced to one individual, even though PR managers try to portray exactly this image. Nawaz Sharif is not the soul of democracy. He is a prime minister who has a role to play in a large system, which will function with or without him. General Raheel Sharif is not the soul of the Pakistan Army. He is an army chief who has a role to play in a large system, which will function with or without him.</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Understanding this is crucial to be able to govern Pakistan effectively and reduce the space terrorists seek to sink and spread roots.</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Email:</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shd w:fill="FFFFFF" w:val="clear"/>
        </w:rPr>
        <w:t>syedtalathussain@gmail.com</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witter: @TalatHussain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no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yed Talat Huss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3:00Z</dcterms:created>
  <dc:creator>arahim</dc:creator>
  <dc:description/>
  <dc:language>en-US</dc:language>
  <cp:lastModifiedBy>arahim</cp:lastModifiedBy>
  <dcterms:modified xsi:type="dcterms:W3CDTF">2015-11-23T10:17:00Z</dcterms:modified>
  <cp:revision>2</cp:revision>
  <dc:subject/>
  <dc:title>Hail democracy to hunt terror</dc:title>
</cp:coreProperties>
</file>