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 different democracy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tta-ur-Rahman</w:t>
        </w:r>
        <w:r>
          <w:rPr>
            <w:rStyle w:val="InternetLink"/>
            <w:rFonts w:cs="Verdana" w:ascii="Verdana" w:hAnsi="Verdana"/>
            <w:i/>
            <w:iCs/>
            <w:color w:val="000000"/>
            <w:shd w:fill="FFFFFF" w:val="clear"/>
          </w:rPr>
          <w:br/>
        </w:r>
      </w:hyperlink>
      <w:r>
        <w:rPr>
          <w:rStyle w:val="Newstext1"/>
          <w:shd w:fill="FFFFFF" w:val="clear"/>
        </w:rPr>
        <w:t>Saturday, August 25, 2012</w:t>
      </w:r>
      <w:r>
        <w:rPr>
          <w:rFonts w:cs="Verdana" w:ascii="Verdana" w:hAnsi="Verdana"/>
        </w:rPr>
        <w:t xml:space="preserve"> </w:t>
        <w:br/>
      </w: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Style w:val="Stmainservicesstsharethis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41</w:t>
      </w:r>
      <w:r>
        <w:rPr>
          <w:rStyle w:val="Stmainservicesstfacebook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sz w:val="24"/>
          <w:szCs w:val="24"/>
        </w:rPr>
        <w:t>32</w:t>
      </w:r>
      <w:r>
        <w:rPr>
          <w:rStyle w:val="Stmainservicessttwitter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sz w:val="24"/>
          <w:szCs w:val="24"/>
        </w:rPr>
        <w:t>4</w:t>
      </w:r>
      <w:r>
        <w:rPr>
          <w:rStyle w:val="Stmainservicesstemail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0</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The key to progress in this day and age is education. The former prime minister of the United Kingdom, Tony Blair, was once asked what were the top three priorities of his government. He instantly replied “education, education, and education”. In this day and age countries with strong knowledge economies have surged forward on the basis of innovations and entrepreneurship. The real global competition is an economic one – in the field of high-tech products, ranging from pharmaceuticals to engineering goods, from biomedical devices to laptop computers, from sophisticated defence equipment to automobiles and aircraft, from software to solar cell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o be leading in this race of socio-economic development the four key pillars are (1) education, (2) science &amp; technology, (3) innovation &amp; entrepreneurship and (4) good governance requiring an eminent, honest leadership.</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akistan was created in 1947 after hundreds of thousands sacrificed their lives for a separate homeland, free from oppression. Today, 66 years later, we find that we are sinking fast due to massive corruption at the highest levels, defiance of the Supreme Court, feudal stranglehold over governance systems and rampant illiteracy that breeds poverty, intolerance and terrorism. The federal and provincial parliaments have a large number of parliamentarians with forged degrees – some 300 at least, and the Supreme Court has failed to evict them from these bodies in spite of its initial decisions directing the Election Commission to identify and act against such fraudster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ur aspirations to rid of ourselves of poverty and hunger remain an illusion largely because of two closely inter-connected factors – feudalism and illiteracy. A feudal dominated parliament just cannot support education as it threatens the very existence of the feudal system. Pakistan is the only country in the world today where the feudal system has survived in its present form. It was abolished through land reforms in India by Jawaharlal Nehru soon after partition, and also in Bangladesh soon after it came into existence after breaking off from Pakistan. This laid the foundations of genuine democratic systems to be established and to evolv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Pakistan the feudal dominated parliaments refused to take any such actions or to frame laws against their interests so that true democratic systems could not be established. This has had a devastating impact on the state of education in Pakistan and consequently on the socio-economic development. Pakistan today is ranked among the bottom seven countries of the world with an expenditure of 1.7 percent of its GDP on education. Lack of education and skills have led to massive unemployment and increasing frustrations and bitterness in the country. With some 90 million below the age of 19, about 56 percent of our population is in this sizeable “demographic bulge”, a huge opportunity for development through their empowerment is being los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repeated failure of the present democratic system has often been attributed to military interventions. It is claimed that democracy was never given a proper chance to “evolve”. In fact the military was forced to repeatedly intervene to stop the loot and plunder that became the norm each time the ‘feudal dominated democracy’ (“feudocracy” — a term coined by me to describe the prevailing demonic version of democracy found in Pakistan) was allowed to function. A clear break from the present is needed. The salient features of such a system are presented her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1) Pakistan should establish a presidential system of democracy so that people have the opportunity to elect one person who they consider has the needed qualities of integrity, competence and leadership to lead the nation. That person should then choose his team of cabinet ministers and government secretaries from the best technocrats that are available with the necessary skill sets. (2) A “Judicial Council of Elders” should be established from retired judges of the Supreme and High Courts which should be self-sustaining and elect any replacements without government involvement. This Council of Elders should be responsible for carefully screening and approving all persons who have been nominated to be elected to the post of the President of Pakistan as well as to parliament and heads of major public organisation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approval should only be given to persons with spotless character, outstanding capabilities and a track record of excellence and outstanding accomplishments. (3) The role of parliament should be confined to law making and oversight. To be able to make laws parliamentarians and senators should have the education background and competence required for this job. These should be defined and only those persons with the requisite competence be elected for parliament. (4) All public sector organisations (PIA, Pakistan Steel Mills, Pakistan Railways, Wapda, PTCL etc) should have eminent governing boards (approved after screening by the Judicial Council of Elders). They should not be appointed by the government. Their heads should be internally elected. (5) It should be made mandatory to invest at least 7 percent of the GDP in education through necessary constitutional changes. (6) To curb corruption the heads and senior persons in NAB, FIA and other anti-corruption agencies should be appointed by the Judicial Council of Elders and not by the government. (7) Major reforms in the judicial system and appointment of thousands of additional judges so that justice could be delivered with a mandatory deadline of three month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Now the million dollar question: Who will bring such reforms? Obviously the feudal dominated parliament would not want to amend the Constitution in this manner as it would undermine strong vested interests. The change in the Constitution to bring in a different presidential form of democracy will therefore need to be done by an interim technocrat government with the blessings of the judiciary and the military. It is hoped that within the political parties there would be some visionary persons with national interests at heart who will be able to support such a constitutional change, in spite of the strong opposition expected from many of their feudal colleagu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e do not need to look far to see the ongoing transformation of many Asian countries into economic giants. Lee Kwan Yew took charge as prime minister of Singapore in June 1959, and within three decades Singapore became an economic giant. It has a population of only five million but a GDP of about $250 billion, much greater than that of Pakistan which has a population of 180 bill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 similar situation is seen in Malaysia. Due to the visionary policies of Mahathir Mohammed, Malaysia today contributes 86.5 percent of all high tech exports from the Islamic world and its GDP has jumped from only $26 billion in 1980 to about $300 bill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General Park Chung-hee was the architect of the Korean economy. From a poor country with a per capita income of only US$72 in 1961, Korea today is an economic giant with the per capita income at a stunning $30,200 and a GDP of above $1.2 trillion. We too can do it. However some visionary leaders, the Supreme Court and the military must come together before it is too late so that Pakistan too can rise from its ashes and establish a new presidential form of democracy as outlined abov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former federal minister for science and technology and former chairman of the Higher Education Commission. Email: ibne_sina@hotmail.com</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tta-ur-Rahm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37:00Z</dcterms:created>
  <dc:creator>shaziar</dc:creator>
  <dc:description/>
  <dc:language>en-US</dc:language>
  <cp:lastModifiedBy>shaziar</cp:lastModifiedBy>
  <dcterms:modified xsi:type="dcterms:W3CDTF">2012-08-25T10:39:00Z</dcterms:modified>
  <cp:revision>1</cp:revision>
  <dc:subject/>
  <dc:title>A different democracy </dc:title>
</cp:coreProperties>
</file>