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A great boost to democracy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Shafqat Mahmood</w:t>
        </w:r>
        <w:r>
          <w:rPr>
            <w:rStyle w:val="InternetLink"/>
            <w:rFonts w:cs="Verdana" w:ascii="Verdana" w:hAnsi="Verdana"/>
            <w:i/>
            <w:iCs/>
            <w:color w:val="000000"/>
            <w:shd w:fill="FFFFFF" w:val="clear"/>
          </w:rPr>
          <w:br/>
        </w:r>
      </w:hyperlink>
      <w:r>
        <w:rPr>
          <w:rStyle w:val="Newstext1"/>
          <w:shd w:fill="FFFFFF" w:val="clear"/>
        </w:rPr>
        <w:t>Friday, November 04, 2011</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shd w:fill="FFFFFF" w:val="clear"/>
        </w:rPr>
        <w:t xml:space="preserve">It has been a long time coming, but finally Imran has won a seat at the high table of politics. The crowd attracted by him in Lahore was massive. Let us not be stingy. It may well have been the largest crowd ever attracted to Minar-e-Pakistan. And that, given its history of mass rallies, is saying a lot. </w:t>
        <w:br/>
        <w:br/>
        <w:t xml:space="preserve">It is easy to get excited seeing such a turnout and start likening Imran’s support to a tsunami. It may also be good politics because it evokes image of a tidal wave sweeping everything before it. This surely would be very attractive to hundreds of fence-sitters in towns and hamlets across the country waiting to hitch their wagon to a winner. </w:t>
        <w:br/>
        <w:br/>
        <w:t xml:space="preserve">But in their private gatherings, it would be well for PTI-wallahs not to get overly excited. The electoral landscape of the country is such that doing well in parts of Punjab and KPK is not enough. Sindh so far seems a barren territory for Imran, as does Balochistan and much of rural Punjab. To get the ultimate prize, more would have to be done. </w:t>
        <w:br/>
        <w:br/>
        <w:t>Trying to gather wider support would also require a degree of humility. Politics is all about increasing friends and influencing people. It is not enough to look like a winner and wait for others to come in. And certainly counterproductive if the old guard looks sneeringly at those wanting to join now.</w:t>
        <w:br/>
        <w:br/>
        <w:t>Imran has the momentum, but to sustain it and create an electorally winning slate, his party would need to recruit those in the districts who bring some votes of their own to the table. Quite a few may be ready, but they would still want to be asked. Can Imran and his disdainful party colleagues have the will do it?</w:t>
        <w:br/>
        <w:br/>
        <w:t xml:space="preserve">The road to victory is thus long, but already some successes can be easily attributed to Imran. One reason for our democracy to be shaky has been the alienation of urban intelligentsia and the emerging middle classes with traditional politics. While there was an intellectual belief in democracy, the choices it presented in terms of leaders were not palatable. </w:t>
        <w:br/>
        <w:br/>
        <w:t xml:space="preserve">Whether proven in court or otherwise, most political leaders were seen to be corrupt with huge assets in Pakistan and loaded bank accounts and properties abroad. In terms of governance too, there were not many successes credited to them, considering that their parties had had more than one opportunity in power. </w:t>
        <w:br/>
        <w:br/>
        <w:t xml:space="preserve">This alienation was one reason why the best and the brightest in the land often welcomed the military. While it had few achievements to boast of during its stints in power and generals were no angles when it came to amassing properties, they were at least a more disciplined alternative. Imran’s emergence as a viable choice has changed all that. </w:t>
        <w:br/>
        <w:br/>
        <w:t xml:space="preserve">Now there is an option available in politics, which can get the young people, the urban intelligentsia and much of the middle-class excited. Imran has been around for a long time, fifteen years, but he never looked like getting the old guard out. He was everyone’s academic favourite, but the fact that electorally he did not look like a winner was a dampener. </w:t>
        <w:br/>
        <w:br/>
        <w:t>The Lahore jalsa has changed that. He may still not win, and, as said earlier, the obstacles are many, but he has ignited hope. He has shown that from within the democratic process a leader can emerge that the educated elite can feel comfortable aligning with. This a great boost to democracy at a time when much cynicism is being felt about it.</w:t>
        <w:br/>
        <w:br/>
        <w:t xml:space="preserve">His emergence has also come about at a time when some have been predicting the fall of the PPP regime, to be replaced by a government of technocrats. It is not entirely clear how this is supposed to happen, but the Mansoor Ejaz controversy is being seen as a catalyst for change. </w:t>
        <w:br/>
        <w:br/>
        <w:t xml:space="preserve">By the by, I don’t know who is right and what actually occurred, but I happened to run into this character, Mansoor Ejaz, in New York in the ‘90s. He seemed like a shameless self-promoter who talked big but had little substance. </w:t>
        <w:br/>
        <w:br/>
        <w:t>I am also aware that he wrote strange conspiracy-laden letters about an impending martial law to Prime Minister Benazir Bhutto, whose contents were total fabrications. Why would Asif Zardari choose him to convey a message and why Hussain Haqqani would agree to become a conduit for them is beyond me. Unless evidence emerges to the contrary, there is little reason to have faith in anything Mansoor Ejaz says.</w:t>
        <w:br/>
        <w:br/>
        <w:t>Anyway, with Imran Khan now emerging as a political alternative and his supporters eagerly waiting for the next election, any possible support that the educated elite would have offered to a long-term interim set up vanishes. Even if through some, yet obscure, stratagem the PPP government is brought down, there would be calls for an election, not a non-political set up lasting years.</w:t>
        <w:br/>
        <w:br/>
        <w:t xml:space="preserve">If politics is to be in command, and it seem likely that it will be, how does Imran’s emergence affect it? The conventional wisdom is that it will hurt the PML-N more than the PPP, and for once, there is much truth in this. The PML-N’s main support base is central and north Punjab. It is exactly here that Imran seems to be challenging it. </w:t>
        <w:br/>
        <w:br/>
        <w:t xml:space="preserve">If he manages to bring out to polls in substantial numbers the non-traditional voters – people who don’t usually vote in the elections – and eats into some traditional PML-N supporters such as the trading community, it may damage Nawaz Sharif’s party seriously. And if the PML-N cannot win in its heartland, it would have a hard time mounting a national challenge. </w:t>
        <w:br/>
        <w:br/>
        <w:t xml:space="preserve">Getting worried with this, some with a soft spot for the PML-N in the media have been suggesting an alliance between the PTI and the N League to counter what in their parlance is the “evil” of Zardari. In normal politics, this would make eminent sense, but these “well wishers” ignore a serious problem. </w:t>
        <w:br/>
        <w:br/>
        <w:t>Imran’s appeal is based on his rejection of old politics and traditional leaders. He has presented himself as a clean alternative to the corrupt mafia now in power. If he decides to align with people his supporters see as the discredited lot, he is bound to lose support. Will he take that risk?</w:t>
        <w:br/>
        <w:br/>
        <w:t xml:space="preserve">Such permutations will make for interesting politics in the coming year. In the meantime Imran would do well to pay some attention to policy prescriptions suggested to him. Saying that “thanedars” will be elected shows a frightening lack of understanding about how the state structure works. If the local big landlord also becomes the police head, imagine what would happen. </w:t>
        <w:br/>
        <w:br/>
        <w:t>Imran’s hard work in politics is paying off. He is now becoming a serious contender for power. Hurrah for that, because people finally have an alternative to the two main parties. But he needs to look at the policy side of his agenda very, very carefully.</w:t>
        <w:br/>
        <w:br/>
        <w:br/>
        <w:br/>
        <w:t xml:space="preserve">Email: shafqatmd@gmail.com </w:t>
        <w:br/>
        <w:b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hafqat Mahmo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3:00Z</dcterms:created>
  <dc:creator>arahim</dc:creator>
  <dc:description/>
  <dc:language>en-US</dc:language>
  <cp:lastModifiedBy>arahim</cp:lastModifiedBy>
  <dcterms:modified xsi:type="dcterms:W3CDTF">2011-11-04T13:45:00Z</dcterms:modified>
  <cp:revision>1</cp:revision>
  <dc:subject/>
  <dc:title>A great boost to democracy </dc:title>
</cp:coreProperties>
</file>