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Belief in democracy</w:t>
      </w:r>
    </w:p>
    <w:p>
      <w:pPr>
        <w:pStyle w:val="Normal"/>
        <w:shd w:fill="FFFFFF" w:val="clear"/>
        <w:rPr/>
      </w:pPr>
      <w:r>
        <w:rPr>
          <w:rStyle w:val="Author"/>
        </w:rPr>
        <w:t xml:space="preserve">By: </w:t>
      </w:r>
      <w:hyperlink r:id="rId2">
        <w:r>
          <w:rPr>
            <w:rStyle w:val="InternetLink"/>
          </w:rPr>
          <w:t>Azam Khalil</w:t>
        </w:r>
      </w:hyperlink>
      <w:r>
        <w:rPr>
          <w:rStyle w:val="Author"/>
        </w:rPr>
        <w:t xml:space="preserve"> | </w:t>
      </w:r>
      <w:r>
        <w:rPr/>
        <w:t xml:space="preserve">February 02,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2-Feb-2012%2Fbelief-in-democracy&amp;title=Belief in democracy&amp;description="</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 xml:space="preserve">"Everyone who was in distress, and everyone who was in debt, and everyone who was bitter in soul, gathered themselves unto him. And he became a captain over them." </w:t>
      </w:r>
    </w:p>
    <w:p>
      <w:pPr>
        <w:pStyle w:val="NormalWeb"/>
        <w:rPr/>
      </w:pPr>
      <w:r>
        <w:rPr/>
        <w:t>–</w:t>
      </w:r>
      <w:r>
        <w:rPr>
          <w:rFonts w:eastAsia="Times New Roman"/>
        </w:rPr>
        <w:t xml:space="preserve"> </w:t>
      </w:r>
      <w:r>
        <w:rPr/>
        <w:t>I. Samuel</w:t>
      </w:r>
    </w:p>
    <w:p>
      <w:pPr>
        <w:pStyle w:val="NormalWeb"/>
        <w:rPr/>
      </w:pPr>
      <w:r>
        <w:rPr/>
        <w:t xml:space="preserve">After several months of turmoil, the dust has finally settled clearing the way for the democratic institutions to take a fresh start. Keeping in view Pakistan’s history and media hype, all speculations predicting the early demise of democracy have died their natural death. It is proof of the fact that the civilian leadership has finally matured and so has the establishment, who have weighed all the options and realised that democracy is the only viable solution that will allow the State to overcome the serious challenges it is facing. </w:t>
      </w:r>
    </w:p>
    <w:p>
      <w:pPr>
        <w:pStyle w:val="NormalWeb"/>
        <w:rPr/>
      </w:pPr>
      <w:r>
        <w:rPr/>
        <w:t xml:space="preserve">Anyway, it will now be possible to conduct the Senate elections in a democratic way, clearing the way for free, fair and transparent general elections. This is evident from the preparations of different political parties, which are feverishly speeding up their mass contact campaigns to attract as many voters as possible. While democracy seems to be taking root in the country and will become stronger with the passage of time, the political parties, too, need to revamp and reorganise themselves. At the moment, though, it seems that after the Senate elections, Pakistan Peoples Party (PPP) is likely to emerge as a strong political force. Therefore, it is high time that the government focuses on the problems affecting a vast majority of the people. </w:t>
      </w:r>
    </w:p>
    <w:p>
      <w:pPr>
        <w:pStyle w:val="NormalWeb"/>
        <w:rPr/>
      </w:pPr>
      <w:r>
        <w:rPr/>
        <w:t xml:space="preserve">Here, it is necessary to remind the PPP leadership of what their founding father, Zulfikar Ali Bhutto, had stated to successfully run the country’s affairs. He said: "We all know that heaven lies under the feet of all mothers. Similarly, the political heaven of any party lies under the feet of the people." (This advice was given by Bhutto to his pragmatic daughter, Shaheed Benazir.) So, if the government wants to continue, it must adhere to Bhutto’s advice. This means that it must swiftly improve governance and divert the resources at its command towards the poor. </w:t>
      </w:r>
    </w:p>
    <w:p>
      <w:pPr>
        <w:pStyle w:val="NormalWeb"/>
        <w:rPr/>
      </w:pPr>
      <w:r>
        <w:rPr/>
        <w:t xml:space="preserve">While some would say that the Benazir Income Support Programme (BISP) is a feather in the cap of the coalition setup, but it certainly needs to do more in other crucial fields. Two most important are: Increase production of electricity and distribution of gas. This can only happen, if the federal and provincial governments work together and avoid the blame game more than anything. They must take big steps to ensure that there is no pilferage of electricity or gas to provide relief to the masses, who have been suffering an increased burden of cost that is frequently enhanced to cater for the losses. </w:t>
      </w:r>
    </w:p>
    <w:p>
      <w:pPr>
        <w:pStyle w:val="NormalWeb"/>
        <w:rPr/>
      </w:pPr>
      <w:r>
        <w:rPr/>
        <w:t xml:space="preserve">In the same vein, the federal government should ensure that the rate of employment keeps pace not only with population growth, but also takes into account all the jobless young men and women, who, in spite of being educated, do not find suitable jobs that leads to despondency and frustration. </w:t>
      </w:r>
    </w:p>
    <w:p>
      <w:pPr>
        <w:pStyle w:val="NormalWeb"/>
        <w:rPr/>
      </w:pPr>
      <w:r>
        <w:rPr/>
        <w:t xml:space="preserve">Now if we take into account the high-sounding rhetoric of some political parties, we realise that the slogans of change are nothing more than ploys to mislead the people. This is so because, instead of promoting viable programmes, they are promising the moon to people while they have no plans visible to regenerate Pakistan's weak economy. Meanwhile, others have announced programmes that are not different from those being pursued by Islamabad. Yet, if they are able to fulfil their promises to plug pilferages from the vital sectors, it may become possible to stabilise the economy. </w:t>
      </w:r>
    </w:p>
    <w:p>
      <w:pPr>
        <w:pStyle w:val="NormalWeb"/>
        <w:rPr/>
      </w:pPr>
      <w:r>
        <w:rPr/>
        <w:t xml:space="preserve">Anyway, high marks must be given to Mian Nawaz Sharif, who is making sincere efforts to ensure that the applecart of democracy is not toppled by anyone. Sharif is rightly convinced that change can only be achieved by supporting the democratic institutions. Also, it not be out of place, if the efforts of Pakistan Tehrik-i-Insaf (PTI) Chief, Imran Khan, and other religious political parties are not mentioned. While Imran has exposed his amateur political conduct, the religious parties are desperately trying to gather on one platform. Otherwise, they will not be able to achieve anything tangible in the elections. But PTI, which is widely expected to make a dent in the vote bank of PPP and PML-N, has to do more to win the elections. </w:t>
      </w:r>
    </w:p>
    <w:p>
      <w:pPr>
        <w:pStyle w:val="NormalWeb"/>
        <w:rPr/>
      </w:pPr>
      <w:r>
        <w:rPr/>
        <w:t xml:space="preserve">More so, there is a possibility that the federal government may announce the date for the elections soon that, probably, will not allow many parties to organise themselves into a political force to mount a serious challenge to the PPP, its coalition partners and the PML-N. Whatever strategy is adopted, the positive thing is that the government has successfully emerged out of the political turmoil. </w:t>
      </w:r>
    </w:p>
    <w:p>
      <w:pPr>
        <w:pStyle w:val="NormalWeb"/>
        <w:rPr/>
      </w:pPr>
      <w:r>
        <w:rPr/>
        <w:t xml:space="preserve">Having said that, it will be the performance of the two mainstream political parties, which will be judged by the people. Both must understand that time is running out; unless and until they make visible efforts to improve people’s lives, they will not be able to gather support for themselves. It will be no surprise that emerging players and even old parties, like JI and PML-Q, may benefit from their political follies. </w:t>
      </w:r>
    </w:p>
    <w:p>
      <w:pPr>
        <w:pStyle w:val="NormalWeb"/>
        <w:rPr/>
      </w:pPr>
      <w:r>
        <w:rPr/>
        <w:t>As a final word, the political parties have not only agreed to contest the elections as and when announced by the government, but State institutions have also announced not to disturb the democratic process. That augurs well for Pakistan’s economic growth and sovereignty. It is a very good sign, indeed!</w:t>
      </w:r>
    </w:p>
    <w:p>
      <w:pPr>
        <w:pStyle w:val="NormalWeb"/>
        <w:rPr/>
      </w:pPr>
      <w:r>
        <w:rPr/>
        <w:t>   </w:t>
      </w:r>
      <w:r>
        <w:rPr>
          <w:rFonts w:eastAsia="Times New Roman"/>
        </w:rPr>
        <w:t xml:space="preserve"> </w:t>
      </w:r>
      <w:r>
        <w:rPr/>
        <w:t>The writer has been associated with various newspapers as editor and columnist. At present, he hosts a political programme on Pakistan Television.</w:t>
      </w:r>
    </w:p>
    <w:p>
      <w:pPr>
        <w:pStyle w:val="NormalWeb"/>
        <w:rPr/>
      </w:pPr>
      <w:r>
        <w:rPr/>
        <w:t>   </w:t>
      </w:r>
      <w:r>
        <w:rPr>
          <w:rFonts w:eastAsia="Times New Roman"/>
        </w:rPr>
        <w:t xml:space="preserve"> </w:t>
      </w:r>
      <w:r>
        <w:rPr/>
        <w:t>Email: zarnatta@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azam-khalil"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56:00Z</dcterms:created>
  <dc:creator>arahim</dc:creator>
  <dc:description/>
  <dc:language>en-US</dc:language>
  <cp:lastModifiedBy>arahim</cp:lastModifiedBy>
  <dcterms:modified xsi:type="dcterms:W3CDTF">2012-02-02T10:57:00Z</dcterms:modified>
  <cp:revision>1</cp:revision>
  <dc:subject/>
  <dc:title>Belief in democracy</dc:title>
</cp:coreProperties>
</file>