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487"/>
        <w:gridCol w:w="153"/>
      </w:tblGrid>
      <w:tr>
        <w:trPr/>
        <w:tc>
          <w:tcPr>
            <w:tcW w:w="8487" w:type="dxa"/>
            <w:tcBorders/>
          </w:tcPr>
          <w:tbl>
            <w:tblPr>
              <w:tblW w:w="5000" w:type="pct"/>
              <w:jc w:val="left"/>
              <w:tblInd w:w="0" w:type="dxa"/>
              <w:tblLayout w:type="fixed"/>
              <w:tblCellMar>
                <w:top w:w="0" w:type="dxa"/>
                <w:left w:w="0" w:type="dxa"/>
                <w:bottom w:w="0" w:type="dxa"/>
                <w:right w:w="0" w:type="dxa"/>
              </w:tblCellMar>
            </w:tblPr>
            <w:tblGrid>
              <w:gridCol w:w="8487"/>
            </w:tblGrid>
            <w:tr>
              <w:trPr>
                <w:trHeight w:val="2220" w:hRule="atLeast"/>
              </w:trPr>
              <w:tc>
                <w:tcPr>
                  <w:tcW w:w="8487" w:type="dxa"/>
                  <w:tcBorders/>
                </w:tcPr>
                <w:tbl>
                  <w:tblPr>
                    <w:tblW w:w="5000" w:type="pct"/>
                    <w:jc w:val="left"/>
                    <w:tblInd w:w="0" w:type="dxa"/>
                    <w:tblLayout w:type="fixed"/>
                    <w:tblCellMar>
                      <w:top w:w="75" w:type="dxa"/>
                      <w:left w:w="75" w:type="dxa"/>
                      <w:bottom w:w="75" w:type="dxa"/>
                      <w:right w:w="75" w:type="dxa"/>
                    </w:tblCellMar>
                  </w:tblPr>
                  <w:tblGrid>
                    <w:gridCol w:w="8487"/>
                  </w:tblGrid>
                  <w:tr>
                    <w:trPr>
                      <w:trHeight w:val="1020" w:hRule="atLeast"/>
                    </w:trPr>
                    <w:tc>
                      <w:tcPr>
                        <w:tcW w:w="8487" w:type="dxa"/>
                        <w:tcBorders/>
                        <w:vAlign w:val="center"/>
                      </w:tcPr>
                      <w:p>
                        <w:pPr>
                          <w:pStyle w:val="Normal"/>
                          <w:spacing w:lineRule="atLeast" w:line="30"/>
                          <w:rPr/>
                        </w:pPr>
                        <w:r>
                          <w:rPr/>
                          <w:t>Democracy – fantastical</w:t>
                          <w:br/>
                          <w:br/>
                          <w:t>DR A.H. KHAYAL</w:t>
                          <w:br/>
                          <w:t>Every religion is a set of dogmas. For example, Judaism is a set of dogmas which are specific to Judaism. Christianity is a set of dogmas which are specific to Christianity. Hinduism is a set of dogmas which are specific to Hinduism. Islam is a set of dogmas which are specific to Islam. Thus every religion is a multi-dogmatic entity.</w:t>
                          <w:br/>
                          <w:t>To the ‘devil’, multiplicity of dogmas was extremely unworthy of a true religion. He wanted a religion which had only one dogma. He thought and thought and thought. Eventually, the thinking impregnated him with the idea of such a religion. The gestation period did not take long to complete itself. Soon he gave birth to a mono-dogmatic religion. The baby was christened democracy. Democracy is a fanatically mono-dogmatic religion. The one and only dogma of this religion proclaims that two fools are jointly wiser than one Socrates.</w:t>
                          <w:br/>
                          <w:t>The entire human history is a history of unabated tragedy. Since ‘man’s’ birth, man has been religiously killing man. Hobbes says, “Nature is red in tooth and claw.” Hobbes did not know that man is redder than nature in tooth and claw. The human tragedy is a cosmic law. Man cannot be relieved of the tragedy. Only the intensity of the tragedy can be reduced by supplying comic relief to man. Democracy is the comic reliee. In human tragedy, democracy plays the same role which the clowns play in Shakespearean tragedies.</w:t>
                          <w:br/>
                          <w:t>Democracy is a one-dogma religion of numbers. It avers that number 2 is congenitally superior to number 1; number 3 is congenitally superior to number 2; number 4 is congenitally superior to number 3. So on ad infinitum. According to this metaphysics, two heads are better than one head, three heads are better than two heads, four heads are better than three heads and a hundred heads are better than ninety-nine heads. So on ad infinitum.</w:t>
                          <w:br/>
                          <w:t>Most of the heads in any society are absolutely empty heads. Democracy passionately loves such heads. An empty head is a godsend for democracy. It is all docility. It is always dying to be ordered about. A head packed with brains is a highly dangerous head. Democracy is mortally scared of such a head. Socrates’s greatest misfortune was that he had a head which was bursting at the seams with grey matter. His brains-packed head cost him his life. Had he been littered with a lousy common democratic head, his end would not have been so tragic. Democracy assassinated Socrates.</w:t>
                          <w:br/>
                          <w:t>India is the largest democracy of the world. Democracy has gifted India with the largest number of miserable masses. The common Indian is just an empty head and the Indian democracy has endowed every empty head with the power of choosing the country’s rulers. When someone is elected as a ruler by a horde of empty heads he feels terribly insulted. To avenge his humiliation, he frantically sets about making the miserable life of his benefactors more miserable.</w:t>
                          <w:br/>
                          <w:t>When democracy came, it sounded the death-knell of the lion. Before democracy, a single lion was absolutely free to do whatever he fancied to do with the creatures of the jungle. Because of democracy, a political party of two sheep was able to beat the hell out of a lion. The days of the lion are over. Either he must voluntarily become extinct or he must learn to lick the sheep’s shoes. The lion must forget about his physical superiority. </w:t>
                          <w:br/>
                          <w:t>He must know that under democracy physical superiority has been reduced to ashes by numerical superiority. However, if the lion still yearns to get back his pristine glory, he can do so only by enhancing his procreative capabilities. He must outbreed the sheep. All old imperialisms are dead. Democracy has given birth to a new imperialism. It is the imperialism of numbers.</w:t>
                          <w:br/>
                          <w:t>Democracy has been a great blessing for the professional criminal. Social crime prospers stupendously under democracy. America, the most powerful democracy of the world, is cursed with the highest rate of social crime. The socialist countries, on the contrary, are blessed with a phenomenally low crime rate. Socialism is the professional criminal’s idea of hell. The professional criminal is grateful to democracy for granting him full power for exercising his criminal virtuosity to the hilt. Democracy says, “If you love me then you must also love my dog.” Social crime is democracy’s darling dog.</w:t>
                          <w:br/>
                          <w:t>A short time back, the lower age limit for a voter was 21 years. Today it is 18 years. When the new age limit was introduced, a Pakistani asked democracy “What is the rationale behind the change? It is a mystery to me.” Democracy laughed. The laughter created another mystery.</w:t>
                          <w:br/>
                          <w:t xml:space="preserve">There is a lower age limit for a voter. But there is no upper age limit. One astonishingly asks “If there is a lower limit, why there is not an upper limit?” This is still another mystery. </w:t>
                        </w:r>
                      </w:p>
                    </w:tc>
                  </w:tr>
                  <w:tr>
                    <w:trPr>
                      <w:trHeight w:val="30" w:hRule="atLeast"/>
                    </w:trPr>
                    <w:tc>
                      <w:tcPr>
                        <w:tcW w:w="8487" w:type="dxa"/>
                        <w:tcBorders/>
                        <w:vAlign w:val="center"/>
                      </w:tcPr>
                      <w:tbl>
                        <w:tblPr>
                          <w:tblW w:w="5000" w:type="pct"/>
                          <w:jc w:val="left"/>
                          <w:tblInd w:w="0" w:type="dxa"/>
                          <w:tblLayout w:type="fixed"/>
                          <w:tblCellMar>
                            <w:top w:w="30" w:type="dxa"/>
                            <w:left w:w="30" w:type="dxa"/>
                            <w:bottom w:w="30" w:type="dxa"/>
                            <w:right w:w="30" w:type="dxa"/>
                          </w:tblCellMar>
                        </w:tblPr>
                        <w:tblGrid>
                          <w:gridCol w:w="8337"/>
                        </w:tblGrid>
                        <w:tr>
                          <w:trPr>
                            <w:trHeight w:val="16755" w:hRule="atLeast"/>
                          </w:trPr>
                          <w:tc>
                            <w:tcPr>
                              <w:tcW w:w="8337" w:type="dxa"/>
                              <w:tcBorders/>
                            </w:tcPr>
                            <w:p>
                              <w:pPr>
                                <w:pStyle w:val="Normal"/>
                                <w:spacing w:lineRule="atLeast" w:line="30"/>
                                <w:rPr>
                                  <w:color w:val="000000"/>
                                </w:rPr>
                              </w:pPr>
                              <w:r>
                                <w:rPr>
                                  <w:color w:val="000000"/>
                                </w:rPr>
                                <w:drawing>
                                  <wp:inline distT="0" distB="0" distL="0" distR="0">
                                    <wp:extent cx="62357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19050"/>
                                            </a:xfrm>
                                            <a:prstGeom prst="rect">
                                              <a:avLst/>
                                            </a:prstGeom>
                                          </pic:spPr>
                                        </pic:pic>
                                      </a:graphicData>
                                    </a:graphic>
                                  </wp:inline>
                                </w:drawing>
                              </w:r>
                            </w:p>
                          </w:tc>
                        </w:tr>
                        <w:tr>
                          <w:trPr>
                            <w:trHeight w:val="16755" w:hRule="atLeast"/>
                          </w:trPr>
                          <w:tc>
                            <w:tcPr>
                              <w:tcW w:w="8337" w:type="dxa"/>
                              <w:tcBorders/>
                            </w:tcPr>
                            <w:p>
                              <w:pPr>
                                <w:pStyle w:val="Normal"/>
                                <w:snapToGrid w:val="false"/>
                                <w:rPr>
                                  <w:color w:val="000000"/>
                                  <w:sz w:val="20"/>
                                  <w:szCs w:val="20"/>
                                </w:rPr>
                              </w:pPr>
                              <w:r>
                                <w:rPr>
                                  <w:color w:val="000000"/>
                                  <w:sz w:val="20"/>
                                  <w:szCs w:val="20"/>
                                </w:rPr>
                              </w:r>
                            </w:p>
                          </w:tc>
                        </w:tr>
                      </w:tbl>
                      <w:p>
                        <w:pPr>
                          <w:pStyle w:val="Normal"/>
                          <w:rPr>
                            <w:color w:val="000000"/>
                          </w:rPr>
                        </w:pPr>
                        <w:r>
                          <w:rPr>
                            <w:color w:val="000000"/>
                          </w:rPr>
                        </w:r>
                      </w:p>
                    </w:tc>
                  </w:tr>
                </w:tbl>
                <w:p>
                  <w:pPr>
                    <w:pStyle w:val="Normal"/>
                    <w:rPr>
                      <w:color w:val="000000"/>
                    </w:rPr>
                  </w:pPr>
                  <w:r>
                    <w:rPr>
                      <w:color w:val="000000"/>
                    </w:rPr>
                  </w:r>
                </w:p>
              </w:tc>
            </w:tr>
          </w:tbl>
          <w:p>
            <w:pPr>
              <w:pStyle w:val="Normal"/>
              <w:rPr>
                <w:color w:val="000000"/>
              </w:rPr>
            </w:pPr>
            <w:r>
              <w:rPr>
                <w:color w:val="000000"/>
              </w:rPr>
            </w:r>
          </w:p>
        </w:tc>
        <w:tc>
          <w:tcPr>
            <w:tcW w:w="153" w:type="dxa"/>
            <w:tcBorders/>
            <w:shd w:fill="FFFFFF" w:val="clear"/>
          </w:tcPr>
          <w:p>
            <w:pPr>
              <w:pStyle w:val="Normal"/>
              <w:rPr>
                <w:color w:val="000000"/>
              </w:rPr>
            </w:pPr>
            <w:r>
              <w:rPr>
                <w:color w:val="000000"/>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10:22:00Z</dcterms:created>
  <dc:creator>arahim</dc:creator>
  <dc:description/>
  <dc:language>en-US</dc:language>
  <cp:lastModifiedBy>arahim</cp:lastModifiedBy>
  <dcterms:modified xsi:type="dcterms:W3CDTF">2008-01-04T10:24:00Z</dcterms:modified>
  <cp:revision>1</cp:revision>
  <dc:subject/>
  <dc:title>Democracy – fantastical</dc:title>
</cp:coreProperties>
</file>