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Democracy alone is the option</w:t>
      </w:r>
    </w:p>
    <w:p>
      <w:pPr>
        <w:pStyle w:val="Normal"/>
        <w:spacing w:before="0" w:after="240"/>
        <w:rPr/>
      </w:pPr>
      <w:r>
        <w:rPr/>
      </w:r>
    </w:p>
    <w:p>
      <w:pPr>
        <w:pStyle w:val="Normal"/>
        <w:jc w:val="center"/>
        <w:rPr/>
      </w:pPr>
      <w:r>
        <w:rPr/>
        <w:t>By Aqil Shah</w:t>
      </w:r>
    </w:p>
    <w:p>
      <w:pPr>
        <w:pStyle w:val="Normal"/>
        <w:rPr/>
      </w:pPr>
      <w:r>
        <w:rPr/>
      </w:r>
    </w:p>
    <w:p>
      <w:pPr>
        <w:pStyle w:val="NormalWeb"/>
        <w:spacing w:before="280" w:after="240"/>
        <w:rPr/>
      </w:pPr>
      <w:r>
        <w:rPr>
          <w:i/>
          <w:iCs/>
        </w:rPr>
        <w:t>The subordination of the political point of view to the military would be contrary to common sense, for policy has declared the war; it is the intelligent faculty, war only the instrument, and not the reverse. The subordination of the military point of view to the political is, therefore, the only thing which is possible.</w:t>
      </w:r>
      <w:r>
        <w:rPr/>
        <w:br/>
      </w:r>
      <w:r>
        <w:rPr>
          <w:b/>
          <w:bCs/>
        </w:rPr>
        <w:t>–– Carl von Clausewitz (1832)</w:t>
      </w:r>
      <w:r>
        <w:rPr/>
        <w:br/>
        <w:br/>
        <w:t>THE recent hike in terrorist bombings and suicide attacks is fuelling the perception that the state’s existence is imperilled. There is no denying the lethal ferocity with which religious extremists are challenging the state’s already tenuous writ.</w:t>
        <w:br/>
        <w:br/>
        <w:t>That is probably one reason why some ‘liberals’ are calling for concordance between the military and secular politicians. In this view, while democracy is a desirable goal, the more urgent problem of tackling the threat of radical Islam means that ‘pure’ democracy will have to wait.</w:t>
        <w:br/>
        <w:br/>
        <w:t>Instead of deriding and opposing Musharraf at this critical juncture, therefore, secular political parties should make common cause with him in his mission of ‘enlightened moderation’. The actual formula is simple: the Pakistan People’s Party as the civilian partner in a Musharraf-led government which would provide the general the popular base and legitimate authority needed to effectively take on the rabid mullahs.</w:t>
        <w:br/>
        <w:br/>
        <w:t>But is this seemingly pragmatic recipe useful against the goals its proponents would like it to serve? The answer is not really clear. First, if the past is any guide, civil-military power sharing is a recipe for political instability and policy paralysis. In the 1990s, such arrangements failed repeatedly because of the military’s chokehold on defence and foreign policy which left civilians little autonomy to govern. Elected governments can hardly be absolved of culpability. But their flaws were less than the cause and more the effect of military intervention and rule.</w:t>
        <w:br/>
        <w:br/>
        <w:t>In any case, dual executives are inherently prone to confrontation because shared powers insert conflicts into the system. For example, the president is the supreme commander of the armed forces but the prime minister is the chief executive and defence policy falls under the elected cabinet’s domain. In case of disagreement, the president armed with 58 (2) B can show the PM the door. In the past, even when the president and the prime minister were from the same party, as the Leghari-Benazir Bhutto combine from 1993-1996, it didn’t take long for their ‘duet’ to change into a ‘duel’.</w:t>
        <w:br/>
        <w:br/>
        <w:t>The moral of the story: transitions from authoritarian rule in which directly elected members are subject to censure or dismissal by means other than a parliamentary vote of no confidence, are prone to conflicts, crises and even breakdowns.</w:t>
        <w:br/>
        <w:br/>
        <w:t>Second, there are no logical, theoretical or empirical grounds for making a case that a democratically elected government is any less competent than a presidential one in dealing with threats to Pakistan's internal stability.</w:t>
        <w:br/>
        <w:br/>
        <w:t>The effective use of state authority against non-state challengers requires the legitimation of that authority by popular consent. Based on their share of votes and parliamentary seats in the last five general elections, the PPP and the PML-N are the two most likely governing parties in case democracy is restored. Both are moderate forces opposed to extremism. Empowered by the popular will, they are more likely to succeed in facing up to religious extremism through a broader political and military effort.</w:t>
        <w:br/>
        <w:br/>
        <w:t>This is because civilian governments have the potential to make balanced threat assessments, especially because they are likely to take both civilian and military opinions into account. In contrast, in a military-dominated setup, decision making on national security matters either excludes systematic input from civilian institutions or ignores it.</w:t>
        <w:br/>
        <w:br/>
        <w:t>The trouble is that the military itself has little capacity for political analysis. The result is an occupational bias towards the ‘unity of command’ that translates into reckless incompetence when applied to political problems.</w:t>
        <w:br/>
        <w:br/>
        <w:t>Studies have shown that during the 1971 crisis, civilian institutions had little input into decision-making which was restricted to a coteries of generals led by Yahya Khan. In the end, the military failed to consider the consequences of its preemptive strike against India as it had made the ill-informed assessment that the US or China would come to its rescue. The ultimate result, as we now know, was war and the break-up of the state.</w:t>
        <w:br/>
        <w:br/>
        <w:t>Third, states function on the basis of the rule of law. Political institutions aid the rule of law by channeling social conflicts into constitutionally established structures. In the absence of such institutional mechanisms, politics becomes an ‘anything goes’ game in which those with the capacity to inflict the most lethal violence usually win out. The expanding clout and boldness of extremist groups should be seen in this larger context of authoritarianism in which political institutions, such as political parties and legislatures, are subordinated to the rule of brute force.</w:t>
        <w:br/>
        <w:br/>
        <w:t>Given the entrenched nature of military influence, it would be naïve to expect that it is going to give up state power easily. The more things deteriorate in terms of law and order, the more the opportunity for the military to project itself as the bulwark against anarchy – and delay democracy.</w:t>
        <w:br/>
        <w:br/>
        <w:t>In the worst case scenario, some observers suspect that the military could opt for an emergency to prolong the status quo. Until General Musharraf's attempt on March 9 to force the Supreme Court Chief Justice into resigning, the military could take its dominance for granted as it faced no tangible resistance to the expansion of its role into non-military spheres.</w:t>
        <w:br/>
        <w:br/>
        <w:t>But since that fateful step, things are in a flux. The conseuqent pro-democracy consensus in civil society shows that military dominance or rule has few bases of public support or legitimacy left. In fact, the most vocal pro-democratic sections of civil society, notably the lawyers’ associations, are actively struggling to civilianise the framework for political rule. In the face of strident public opposition to its illegitimate political status, the military's dominance appears to be on shaky ground. The crux of the matter is this: civil-military integration, as is being suggested by some, is a utopia. If the end is political stability, the most appropriate means is the separation of the civil and the military into clearly demarcated spheres of responsibility. Civil-military separation does not rule out the use of the state’s coercive apparatus against enemies of the state. But it does mean that all civil-military interaction must take place within the bounds of the original 1973 Constitution or as it stood on October 12, 1999.</w:t>
        <w:br/>
        <w:br/>
        <w:t>That Constitution subordinates the armed forces to the elected executive responsible to the parliament. It also censures the political role of the military as an act of high treason. The only role the military can legitimately play in the civilian sector is to ‘act in aid of civil power’. In case they have forgotten, military officers take a constitutionally prescribed oath of service which explicitly debars them from interference in politics.</w:t>
        <w:br/>
        <w:br/>
        <w:t>In sum, the Clausewitzian subordination of the military to democratically established civilian authority is “the only thing which is possible”. Free and fair elections which decide “who governs” Pakistan is a necessary step in that direction.</w:t>
        <w:br/>
        <w:br/>
      </w:r>
      <w:r>
        <w:rPr>
          <w:i/>
          <w:iCs/>
        </w:rPr>
        <w:t>The writer is a PhD candidate in political science at Columbia University, US.</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12:00Z</dcterms:created>
  <dc:creator>arahim</dc:creator>
  <dc:description/>
  <dc:language>en-US</dc:language>
  <cp:lastModifiedBy>arahim</cp:lastModifiedBy>
  <dcterms:modified xsi:type="dcterms:W3CDTF">2007-07-21T10:15:00Z</dcterms:modified>
  <cp:revision>1</cp:revision>
  <dc:subject/>
  <dc:title>Democracy alone is the option</dc:title>
</cp:coreProperties>
</file>