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Democracy: the main stapl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ushtaq Gaadi </w:t>
        <w:br/>
        <w:t xml:space="preserve">Tuesday, 31 Aug,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GREAT floods have, throughout history, been precursors of famines. If floods are partly caused by nature, famines are man-made disasters. Unlike an earthquake or flood, it takes much longer to recognise the contours of a famine. </w:t>
        <w:br/>
        <w:br/>
        <w:t xml:space="preserve">Experts suggest that a famine should be seen as a protracted event comprising three stages: ‘dearth’, ‘famishment’ and ‘mortality’. Even if the culmination of the last stage is successfully averted, it is still a famine. </w:t>
        <w:br/>
        <w:br/>
        <w:t xml:space="preserve">Pakistan was already facing a severe food crisis when the floods devastated the lives of some 20 million people and literally inundated nearly a fifth of the country. UN statistics for hunger and poverty in Pakistan in the pre-flood period are staggering: 77 million hungry, 45 million malnourished and 36 per cent of the total population subsisting below the poverty line. </w:t>
        <w:br/>
        <w:br/>
        <w:t xml:space="preserve">The mounting pangs of hunger in Pakistan burgeoned and coincided with the global food crisis that peaked in 2008. That year, food inflation in Pakistan rose to 34 per cent as world food prices reached their highest levels since the 1970s. World Food Programme data suggests that the food crisis in Pakistan pushed 17 million persons into a state of regular starvation over one year. Though the global food crisis subsided and world food prices subsequently stabilised, Pakistan’s food woes have yet to abate. Hunger is no long a silent killer in Pakistan. </w:t>
        <w:br/>
        <w:br/>
        <w:t xml:space="preserve">It would be incorrect to presume that the global food crisis is the only cause of the food insecurity currently prevailing in Pakistan. When the global food crisis started to escalate in early 2008, the prices of wheat and rice — our two main staple crops — were already much higher in Pakistan. </w:t>
        <w:br/>
        <w:br/>
        <w:t xml:space="preserve">In fact, the food crisis in Pakistan is a function of numerous factors. One, defence expenditure has risen steadily on account of the war on terror, with the direct and indirect economic costs of the war on terror said to be totalling hundreds of billions of rupees. </w:t>
        <w:br/>
        <w:br/>
        <w:t xml:space="preserve">Two, the imperative of foreign debt servicing has seriously reduced the government’s fiscal space, thereby hampering its ability to provide direct economic relief to vulnerable groups. It is pertinent to note that between July 2009 and March 2010, Pakistan serviced $1.72bn of foreign debt (according to the State Bank of Pakistan). </w:t>
        <w:br/>
        <w:br/>
        <w:t xml:space="preserve">Three, Pakistan suffered serious problem of water shortage and drought-like conditions in late 2009 and early 2010. A little before the floods, the provinces were fighting over the distribution of the Indus waters. In early 2010, the federal minister for food and agriculture stated that “only prayers can avert the low yield of wheat this year”.The Indus floods have only worsened the already severe food crisis in Pakistan. The UN and relief agencies estimate that nearly six million people will need direct food assistance for the next three months. Moreover, farmers will require substantial governmental support to cultivate the next wheat crop. If such support is not forthcoming there is a genuine risk of acute starvation in rural areas that are mostly dependent on wheat production for their food security. </w:t>
        <w:br/>
        <w:br/>
        <w:t xml:space="preserve">Will the elected civilian government survive politically and avert the looming threat of mass hunger and destitution in the weeks and months to come? This is the central concern of the media-led public debate focusing on governance failure in Pakistan. A conclusive answer to this question is not possible at the present time. However, famine studies from around the world make clear that democracy is the best cure for mass starvation and famine. </w:t>
        <w:br/>
        <w:br/>
        <w:t xml:space="preserve">Amartya Sen, the eminent economist and Nobel laureate, asserts that a major famine cannot occur in democracy, even in very poor countries. According to him, famines in market economies are not caused chiefly by a decline in food supply but because of the failure of exchange entitlements. </w:t>
        <w:br/>
        <w:br/>
        <w:t xml:space="preserve">In an exchange (market) economy, the ability of a family to eat depends on what it owns, what it can sell in comparison to food prices, what is given to it free and what is taken away from it. It is the general collapse of this set of exchange entitlements that causes mass starvation and famine, not the decline in food supply. </w:t>
        <w:br/>
        <w:br/>
        <w:t xml:space="preserve">Therefore, it is not the whole population that suffers acute starvation in the event of a food crisis, but only those groups whose exchange entitlements are worsened due to a host of reasons including natural calamities. Deprived and vulnerable groups starve as they are priced out of the market. </w:t>
        <w:br/>
        <w:br/>
        <w:t xml:space="preserve">In Sen’s view, a famine cannot occur in democracies simply because elected regimes have to do too much to offset lost entitlements in a fight for political survival. Similarly, the existence of an active political opposition and a free press under democratic systems constitute the best early warning system for a country threatened by mass starvation and famines. </w:t>
        <w:br/>
        <w:br/>
        <w:t xml:space="preserve">Sen builds this argument through an empirical comparison between India and China. While India continued to have famines under British rule right up to independence, they disappeared suddenly with the establishment of multiparty electoral system. In contrast, Mao’s China had the largest famine in recorded history in 1958-61, when an estimated 30 million people died. </w:t>
        <w:br/>
        <w:br/>
        <w:t>The ruling elite and middle classes appear to be sceptical of Pakistan’s growing democracy. This cynicism is mostly articulated around the issues of corruption and moral bankruptcy of elected representatives. However, large number of vulnerable groups, mostly concentrated in deprived regions, look towards democracy as the arena to register and contest their claims for the redistribution of resources. For them, the only solution to mass starvation, internal conflicts, bad governance and post-disaster recovery is more freedom and democracy.</w:t>
        <w:br/>
        <w:br/>
        <w:t xml:space="preserve">The writer works at Quaid-i-Azam University, Islamabad.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op-ed-contributor/democracy-the-main-staple-18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op-ed-contributor/democracy-the-main-staple-1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38:00Z</dcterms:created>
  <dc:creator>arahim</dc:creator>
  <dc:description/>
  <dc:language>en-US</dc:language>
  <cp:lastModifiedBy>arahim</cp:lastModifiedBy>
  <dcterms:modified xsi:type="dcterms:W3CDTF">2010-08-31T09:53:00Z</dcterms:modified>
  <cp:revision>1</cp:revision>
  <dc:subject/>
  <dc:title>Democracy: the main staple </dc:title>
</cp:coreProperties>
</file>