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emocratic legitimacy for stability</w:t>
      </w:r>
    </w:p>
    <w:p>
      <w:pPr>
        <w:pStyle w:val="Normal"/>
        <w:spacing w:before="0" w:after="240"/>
        <w:rPr/>
      </w:pPr>
      <w:r>
        <w:rPr/>
      </w:r>
    </w:p>
    <w:p>
      <w:pPr>
        <w:pStyle w:val="Normal"/>
        <w:jc w:val="center"/>
        <w:rPr/>
      </w:pPr>
      <w:r>
        <w:rPr/>
        <w:t>By Syed Mohibullah Shah</w:t>
      </w:r>
    </w:p>
    <w:p>
      <w:pPr>
        <w:pStyle w:val="Normal"/>
        <w:rPr/>
      </w:pPr>
      <w:r>
        <w:rPr/>
      </w:r>
    </w:p>
    <w:p>
      <w:pPr>
        <w:pStyle w:val="NormalWeb"/>
        <w:spacing w:before="280" w:after="240"/>
        <w:rPr/>
      </w:pPr>
      <w:r>
        <w:rPr/>
        <w:t>“</w:t>
      </w:r>
      <w:r>
        <w:rPr/>
        <w:t>IT does not matter how many people vote,” Stalin once famously observed, “only who counts them.” As another round of “free and fair” elections draws near, the ghost of Stalin can expect to spend some busy days in Pakistan.</w:t>
        <w:br/>
        <w:br/>
        <w:t>Reports indicate that while the ruling PML is expecting to cruise to another victory on the wings of the “skills” of such ghosts, the opposition ARD is worried about their lethal effects.</w:t>
        <w:br/>
        <w:br/>
        <w:t>Open and honest elections are important not merely as an expression of commitment to the principle of sovereignty of the people, it has practical value as well. Just as Stalin’s USSR showed, it may be easy to beat the people at the polls every time these are held, but the victory comes at a cost. If it helps governments, it weakens the state. Deprived of the support of the people because of these tactics, Stalin’s USSR weakened and disintegrated from the inside despite being the second most fearsome state in the world.</w:t>
        <w:br/>
        <w:br/>
        <w:t>The problem with fair elections is not so much of candidates from different parties trying to manipulate them. That is easy to control, provided the state machinery is strong and independent. One way for the Election Commission of Pakistan to stop such manipulation would be to learn from Stalin’s observation and stop “outsourcing” the vote count.</w:t>
        <w:br/>
        <w:br/>
        <w:t>Outsourcing has been an important part of globalisation and is reckoned to have picked up momentum after the Y2K scare. But our election commissions have been outsourcing the vote-counting since 1985. Several elections and referendums held since then stand out as the earliest examples of “outsourcing” electoral work causing embarrassment even to the “victors”.</w:t>
        <w:br/>
        <w:br/>
        <w:t>Although there are soundings that this time round “open and honest” elections rather than the usual “free and fair” ones may well be on the menu in 2007, many remain sceptical. But democracy is more than merely holding elections. Assuming open and honest elections are actually held, what would be the contours of democratic governance resulting from such a mandate?</w:t>
        <w:br/>
        <w:br/>
        <w:t>There has been talk of various models of governance to help the transition to democratic rule after the elections. This is somewhat similar to the situation at the time of the last transition from military to democratic governance that took place in 1988 and it may be helpful to understand it better.</w:t>
        <w:br/>
        <w:br/>
        <w:t>Then, too, the transfer of power was negotiated and transferred after Benazir Bhutto agreed to four conditions. To the best of our knowledge, she observed those four conditions. And yet, within 12 months, that government was targeted by a “vote of no-confidence” in October 1989. When that attempt failed, the government was overthrown a few months later — this time directly by the president who listed various alleged corrupt practices as reason for the dismissal of an elected government.</w:t>
        <w:br/>
        <w:br/>
        <w:t>If that was the real cause, the best thing then President Ghulam Ishaq Khan could, and should, have done was to have called the prime minister and the chief justice of Pakistan to a meeting and worked out the legal and institutional framework for setting up judicial tribunals at federal and provincial capitals to make fair, independent, impartial and transparent inquiries into complaints of alleged corrupt practices. These courts should have been made free from any influence, empowered to give judgments against anyone in power and also to penalise those making false and frivolous complaints. That would have made accountability credible in the eyes of the people, eliminated the excuse for overthrowing governments and strengthened democracy in Pakistan.</w:t>
        <w:br/>
        <w:br/>
        <w:t>Instead, the window of destabilisation was kept open while the fragile democratic experiment of the nation was summarily thrown into the dustbin. It neither improved accountability nor strengthened democracy. That window has been repeatedly used and misused and still remains open for business.</w:t>
        <w:br/>
        <w:br/>
        <w:t>In a meeting with this writer in the 1990s, former Prime Minister Lee Kwan Yew of Singapore talked about the secretive and unpredictable style of our governance. This model of governance, as Lee put it in his usual forthright manner, had created an environment where “at any time in Pakistan those in power are always looking over their shoulders to see who might be trying to stab them in the back, and those outside are busy scheming to gate-crash into power”. He asked how national development could be pursued under such governance.</w:t>
        <w:br/>
        <w:br/>
        <w:t>Since Justice Munir’s days, our courts have, so far, rarely extended the “doctrine of necessity” to uphold the sovereign will of the people in governance or to protect elected assemblies and governments installed by the people’s mandate. Ever so often, the discretion of one individual has been sanctified to trump the will of the people.</w:t>
        <w:br/>
        <w:br/>
        <w:t>That model of governance still dominates in the country, although after the Seventeenth Amendment its contours have been further complicated. On top of it all, comes the ruling party’s peculiar definition of democracy making resolution of issues even more difficult.</w:t>
        <w:br/>
        <w:br/>
        <w:t>Ian Smith, former Rhodesia’s racist prime minister, used to joke about the African style of democracy. African politicians, he said, did believe in democracy and the principle of “one man one vote” but only to be exercised once in a lifetime. Whoever once came to power never felt the need to renew the mandate of the people or leave office.</w:t>
        <w:br/>
        <w:br/>
        <w:t>Some truth in Smith’s cynical observation is discernible in Pakistani governance specially when politicians, otherwise unelectable or whose mandate from people has long expired, still insist upon ruling the country on the coattails of Stalin’s ghost or by perpetuating themselves through technical extensions. Less committed to anything larger than self-interest, they become political bureaucrats and are as much careerist as their cousins in the civil and military bureaucracy. Many problems of democracy not taking root in Pakistan can be traced to — in addition to Bonapartism — the machinations of several politicians anxious to rule as political bureaucrats rather than as the elected representatives of the people of Pakistan.</w:t>
        <w:br/>
        <w:br/>
        <w:t>Now when the ARD and MMA are planning to move a vote of no-confidence against Prime Minister Shaukat Aziz, an open invitation would be extended to display the base human instincts harboured by the political bureaucrats in their ranks.</w:t>
        <w:br/>
        <w:br/>
        <w:t>As the ruling PML has many shades of political bureaucrats in its ranks, Mr Shaukat Aziz could soon be having sleepless nights if the combined opposition really pulls its weight together — irrespective of winning or losing the move. If the no-confidence vote of 1989 is any guide, Mr Aziz would soon find that his personal qualities or any help and favours he may have done will all be forgotten by the beneficiaries — with some honourable exceptions.</w:t>
        <w:br/>
        <w:br/>
        <w:t>He would have a tough time making out friends from foes even among his party members. The flip side is no less relevant. If the government turns on its “charm offensive” how many members in the opposition would stand tall with the party and its leadership?</w:t>
        <w:br/>
        <w:br/>
        <w:t>Like a malfunctioning part of the human body that draws too much attention, energy and resources in trying to set itself right, the body politic of Pakistan has also been suffering for long from the kind of governance it has endured. This has sapped the energy and resources of the nation.</w:t>
        <w:br/>
        <w:br/>
        <w:t>Our experiments to bring stability and unity without respecting the principles of legitimacy haven’t brought much success either, simply because there is no stability and continuity without legitimacy. These and other issues have been crying for attention. Everybody knows that for internal and external reasons, Pakistan cannot afford to widen the gap between legitimacy and stability.</w:t>
        <w:br/>
        <w:br/>
        <w:t>The question is: do we have the wisdom to agree on a system of governance that combines legitimacy and stability?</w:t>
        <w:br/>
        <w:br/>
      </w:r>
      <w:r>
        <w:rPr>
          <w:i/>
          <w:iCs/>
        </w:rPr>
        <w:t>The writer is a former federal secretary. E-mail: smshah@alum.mit.edu</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06:00Z</dcterms:created>
  <dc:creator>clipping</dc:creator>
  <dc:description/>
  <dc:language>en-US</dc:language>
  <cp:lastModifiedBy>clipping</cp:lastModifiedBy>
  <dcterms:modified xsi:type="dcterms:W3CDTF">2006-08-08T10:07:00Z</dcterms:modified>
  <cp:revision>1</cp:revision>
  <dc:subject/>
  <dc:title>Democratic legitimacy for stability</dc:title>
</cp:coreProperties>
</file>