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t>
      </w:r>
      <w:r>
        <w:rPr/>
        <w:t xml:space="preserve">Democratic’ process in Pakistan — II </w:t>
      </w:r>
      <w:r>
        <w:rPr>
          <w:i/>
          <w:iCs/>
        </w:rPr>
        <w:t>—Raza Kazim</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14375" cy="981075"/>
                    </a:xfrm>
                    <a:prstGeom prst="rect">
                      <a:avLst/>
                    </a:prstGeom>
                  </pic:spPr>
                </pic:pic>
              </a:graphicData>
            </a:graphic>
          </wp:anchor>
        </w:drawing>
      </w:r>
      <w:r>
        <w:rPr>
          <w:i/>
          <w:iCs/>
        </w:rPr>
        <w:t>There is a clear difference between the situation emerging today and that which prevailed towards the end of 1971. The majority feeling then was of optimism, where the loss of East Pakistan was considered a blessing in disguise for the individual futures of the people in West Pakistan. Today that is not so</w:t>
      </w:r>
      <w:r>
        <w:rPr/>
        <w:br/>
        <w:br/>
        <w:t>To give birth to a contemporary democracy we have to have a human agency within us to generate that social substance out of which a democratic leadership and governance can come into being. I believe we are all agreed minus a few that the existing political parties and civil society have again and again proved to be inherently incapable of producing such an agency of historic proportions. They are too stuck in their old ways and too fragmented in their minds and hearts, with a personal agenda dominating both. There is also no doubt that our armed forces have all along been ours and a product of our society such as it has been. The civilians and the soldiers share the same mothers. So we do not have existing, ready-made agencies of change. The real potential for agency, which can be the midwife of change, can only lie in the core of our human nature, our survival instinct, in the face of an impending catastrophe. But when a whole country and a whole society is at stake, then the saving instinct must have a magnitude sufficient to overcome the prevailing inertia and generate a model that can attract more and more adherents to it, so that it becomes the survival instinct of the majority of the common people.</w:t>
        <w:br/>
        <w:br/>
        <w:t>I have been clear in my mind since 1973 that we have already reached that stage where the civilian political process in Pakistan has become hopelessly bankrupt. In 1981 when I spent a few months with 45 stalwarts of the Movement for Restoration of Democracy (MRD) movement in Kot Lakhpat jail, I had the opportunity to argue my case with them. Then in 1984, as a prisoner of General Akhtar Abdur Rahman, I argued the same case and for my labours I had to accept his hospitality for the next 19 months. In my last meeting with General Musharraf along with eminent members of Lahore’s intelligentsia we discussed at length his concept and proposals for ‘reconciliation and consensus’. I was in the minority of one, with my submission that the objective basis for a democracy does not exist with or without reconciliation and consensus and the only consensus that was possible was for the welfare of the individual and not society.</w:t>
        <w:br/>
        <w:br/>
        <w:t>Ideological matters aside, I believe I understand most of the practical issues and concerns that confront an organised armed force like ours when it comes to a fork in the road ahead, as perhaps it has come to now. But there is one feature of the present time, which is in favour of change. And that is that China and the US and a few others should in their own national interest be in mutual agreement to commit their overall support for a credible effort by Pakistanis themselves to turn this country around, thus increasing greatly the chances of success in our endeavour.</w:t>
        <w:br/>
        <w:br/>
        <w:t>As I feel the pulse of our people in the present, in the prevailing situation, my understanding is that the general crisis of Pakistani society and system or lack of it has deepened to a precarious point where our previous faith in the Pakistani system, as we have known it, is lost. There is an emerging consensus that there is hardly any sense of expectation or optimism in the visible future, and there is a growing fear about the future of the country’s existence and structure with or without Indian aggression. The haunting precedence of 1971 is silently coming to the back of our minds.</w:t>
        <w:br/>
        <w:br/>
        <w:t>In this context, the real issue is not in terms of the personalities of Mr Asif Zardari and Mr Nawaz Sharif, etc. There is nothing in our living memory to make us pick and choose between the ruling personalities that we have had in Pakistan whether they were civilian or military, ‘democratic’ or ‘dictatorial’. We have had good times and bad times, which in retrospect seem to arise out of the ups and downs of our relations with foreign countries, primarily the US. I do not recall the common people having ever been inspired by or idealised any leadership or party or platform that we have had. There has been a predictable, unspoken understanding that Pakistan is a God-gifted space in which the rulers are free to do their thing and have their share of Christmas cake, and the people are free to pursue their personal agendas by various devices. There has been an assumption underlying it all that for some irrational reason this state of affairs will continue permanently.</w:t>
        <w:br/>
        <w:br/>
        <w:t>Today I think there is a general realisation that this Pakistani consensus about our reality is no longer working and seems to be breaking up and losing its force over our minds. And that the pursuit of personal agendas can no longer be sustained within the existing legal and political framework. And of course the personal factor has always been primary and decisive and the framework only secondary.</w:t>
        <w:br/>
        <w:br/>
        <w:t>This is evidenced by the fact that the minimum administrative and legal process has now been eroded to a level that the Pakistani formula is fast approaching a breakdown point. There is a clear difference between the situation emerging today and that which prevailed towards the end of 1971. The majority feeling then was of optimism, where the loss of East Pakistan was considered a blessing in disguise for the individual futures of the people in West Pakistan. Today that is not so.</w:t>
        <w:br/>
        <w:br/>
        <w:t>In these murky times, inevitably, what we have to go by with regard to our internal situation is a perception of what the people feel generally and a perception of their pulse. Intellectually, we still seem to be searching for short-term or near future tactics from the standpoint of a vested interest in the Pakistani status quo. What seems clear to me is that we need nothing less than a paradigm shift in our prevailing philosophy of Pakistan such as it has been. The reality of our people being what it is, a paradigm shift is not possible without a credible leadership with a clear vision of our future in the 21st century and a firm commitment.</w:t>
        <w:br/>
        <w:br/>
        <w:t xml:space="preserve">In the face of our track record and overwhelming evidence, there is no possibility at present of such a leadership coming out of any section of our civil society. Politically, it is at present a hospital case. For me it is impossible to predict with any precision what the near future holds for us. All I can say is that our army, amongst other things, has a healthy pragmatic sense of survival. The army at this stage would not provide an alternate system of governance but provide the surgical leadership required for making a paradigm shift in Pakistani society and political process. </w:t>
        <w:br/>
        <w:br/>
      </w:r>
      <w:r>
        <w:rPr>
          <w:i/>
          <w:iCs/>
        </w:rPr>
        <w:t>(Concluded)</w:t>
        <w:br/>
        <w:br/>
        <w:t>The writer is an advocate and director of Sanjannagar Institute of Philosophy and Arts. He can be reached at rkazim13@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3:00Z</dcterms:created>
  <dc:creator>arahim</dc:creator>
  <dc:description/>
  <dc:language>en-US</dc:language>
  <cp:lastModifiedBy>arahim</cp:lastModifiedBy>
  <dcterms:modified xsi:type="dcterms:W3CDTF">2010-09-09T10:04:00Z</dcterms:modified>
  <cp:revision>1</cp:revision>
  <dc:subject/>
  <dc:title>‘Democratic’ process in Pakistan — II —Raza Kazim</dc:title>
</cp:coreProperties>
</file>