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For a different democracy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tta-ur-Rahman</w:t>
        </w:r>
        <w:r>
          <w:rPr>
            <w:rStyle w:val="InternetLink"/>
            <w:rFonts w:cs="Verdana" w:ascii="Verdana" w:hAnsi="Verdana"/>
            <w:i/>
            <w:iCs/>
            <w:color w:val="000000"/>
            <w:sz w:val="18"/>
            <w:szCs w:val="18"/>
            <w:shd w:fill="FFFFFF" w:val="clear"/>
          </w:rPr>
          <w:br/>
        </w:r>
      </w:hyperlink>
      <w:r>
        <w:rPr>
          <w:rStyle w:val="Newstext1"/>
          <w:sz w:val="18"/>
          <w:szCs w:val="18"/>
          <w:shd w:fill="FFFFFF" w:val="clear"/>
        </w:rPr>
        <w:t>Thursday, December 27, 2012</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48</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34</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2</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9</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Pakistan is today on the brink of being a failed state. Industries stand devastated because of the Rental Power Projects scam in which certain powerful persons have amassed tens of billions of rupees abroad. The government is buying electricity at an unforgivable rate of Rs50-plus per unit, from owners of old and obsolete power plants under a corrupt deal. Details of this scam were published by Abdul Sattar Khan in The News on March 31. According to the former finance minister of the present government, a sum of Rs500 billion per year is lost due to corruption in the Federal Board of Revenue alone (amounting to Rs2,500 billion over the last four years). Add to this the huge scams in Pakistan Steel, PIA, Pakistan Railways, SSGC and SNGC that are responsible for losses for similar losses, one can understand the estimate of Transparency International Pakistan that some Rs8,500 billion had been lost due to corruption when the present government completed four years in power early this year. This loss has now risen to a staggering figure of Rs11,000 bill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ailure of the present system of democracy is due to interlinked factors: the stranglehold of the feudal system and massive illiteracy. What is the way out of this mes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1. Persons who have looted this country, irrespective of which political party they belong to, should be given exemplary punishments so that those who follow them into power do not dare indulge in loot and plunder. This is only possible through military courts as we have seen that our normal justice system has proved ineffective in catching and punishing culprits in the pas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2. We need to abandon the present parliamentary system of democracy which just cannot function as long as feudal landlords rule over us. Amounts of Rs400 million or more are “invested” by them to come into power and win the elections. Once in power, they steal billions and turn them into foreign assets, leaving the country economically crippled. It is a sad reality that military rule, in spite of its shortcomings, has been a thousand times better in terms of quality of governance than the “democracy” that we cherish so much. However, military rule is not an answer to our ills and we must find another way that gets us out of our catastrophic situation. I have proposed a political solution to our present ills in my articles published in The News on August 25 and September 8. The British parliamentary system of government needs to be changed to a presidential system in which one person, the president, is elected as head of government. He should then select the best specialists in each discipline as his cabinet ministers who should not have contested any elections, and not be members of parliament, so that the “filthy business” of elections can end forever. The role of the National and Provincial Assemblies should be confined to lawmaking and oversight on government programmes. The most competent persons in this country never wish to contest any elections as they consider it below their dignity participation in the farcical electoral process (through which over 300 of our present parliamentarians got elected after forging their degrees). This will open the doors for them to be considered for key national posi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3. A “Judicial Council of Elders” (comprising reputable retired judges of the High Court and Supreme Court and other citizens with impeccable character) should be established that should vet all key government officials (president, cabinet ministers, cabinet secretaries, advisers to the president, heads of key national organisations, such as Pakistan Steel, Pakistan Railways, PIA, the National Accountability Bureau, the FIA, the State Bank, provincial governors and chief ministers, and members of the National and Provincial Assemblies) in respect of suitability in terms of integrity and competence before they are allowed to contest for this top posi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4. Democracy can only function when the persons casting their votes are literate and have the ability to distinguish between the manifestos of different political parties. One of the reasons for the democratic process being an abject failure in Pakistan is the fact that feudal landlords exercise enormous power in their regions and the common man cannot dare to defy them. About 50 percent of the population of Pakistan is illiterate and about half of the rest can barely sign their names, let alone read a newspaper, and in such a situation true democracy cannot function. It is therefore proposed that voting rights should be restricted to only those having passed secondary-school examinations. Since the prime task of members of parliament is lawmaking, persons aspiring to become parliamentarians (at least 70 percent of the total membership) must also have at least a Master’s degree to be eligible for elections to the National and Provincial Assembl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5. The secretaries in our present system have all the power but are usually not specialists in the fields of their respective ministries. This needs to change. Each secretary should be the top person in that field in the country and he/she should be backed by a think tank of top specialis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6. The military is the most disciplined institution in the country. Its role in governance through the National Security Council should be given serious consideration, as was done in Turkey successfully in the pas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7. Pakistan can only progress if it transitions to a knowledge economy. There should therefore be a change in the constitution, making it mandatory for any government to spend at least eight percent of its GDP on education (with 25 percent of that going to higher education) and at least two percent of its GDP on science and technology. The government should then be tasked to embark on a road to promotion of innovation and entrepreneurship through massive investments in its real wealth – its youth. This could be done through the proclamation of a national education emergency and making it a criminal act leading to imprisonment for any citizen not sending his children to schoo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8. Judicial reforms will need to be implemented so that all cases filed are decided within 60 days. This can be achieved if the appropriate numbers of judges are hired on contractual basis and payments made to them based on their productivity and performa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above suggestions will never be implemented by the present parliament. These reforms will need to be carried out with the support of the judiciary and the military by an interim government. If nothing is done and the present system is allowed to continue for another five years, there will be no money left in our coffers even to pay the salaries of our military personnel. The country will have drowned in corruption and deb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is not the democracy that Quaid-i-Azam Mohammad Ali Jinnah had envisaged for Pakistan. The Supreme Court must take suo motu notice before Pakistan fails as a stat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former federal minister for science and technology and former chairman of the Higher Education Commiss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ibne_sina@hot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tta-ur-Rahma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2:00Z</dcterms:created>
  <dc:creator>shaziar</dc:creator>
  <dc:description/>
  <dc:language>en-US</dc:language>
  <cp:lastModifiedBy>shaziar</cp:lastModifiedBy>
  <dcterms:modified xsi:type="dcterms:W3CDTF">2012-12-27T11:13:00Z</dcterms:modified>
  <cp:revision>1</cp:revision>
  <dc:subject/>
  <dc:title>For a different democracy </dc:title>
</cp:coreProperties>
</file>