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Future belongs to the masses</w:t>
      </w:r>
    </w:p>
    <w:p>
      <w:pPr>
        <w:pStyle w:val="Normal"/>
        <w:spacing w:before="0" w:after="240"/>
        <w:rPr/>
      </w:pPr>
      <w:r>
        <w:rPr/>
      </w:r>
    </w:p>
    <w:p>
      <w:pPr>
        <w:pStyle w:val="Normal"/>
        <w:jc w:val="center"/>
        <w:rPr/>
      </w:pPr>
      <w:r>
        <w:rPr/>
        <w:t>By Ameer Bhutto</w:t>
      </w:r>
    </w:p>
    <w:p>
      <w:pPr>
        <w:pStyle w:val="Normal"/>
        <w:rPr/>
      </w:pPr>
      <w:r>
        <w:rPr/>
      </w:r>
    </w:p>
    <w:p>
      <w:pPr>
        <w:pStyle w:val="NormalWeb"/>
        <w:spacing w:before="280" w:after="240"/>
        <w:rPr/>
      </w:pPr>
      <w:r>
        <w:rPr/>
        <w:t>IT SEEMS that Pakistan was born under the unluckiest of stars. India gained independence a day after Pakistan and is well on its way to becoming a regional superpower on the strength of a robust economy and stable democratic system.</w:t>
        <w:br/>
        <w:br/>
        <w:t>Malaysia became independent 10 years after Pakistan but is generally considered to be one of the most developed, prosperous and advanced countries in Asia at par with many European countries.</w:t>
        <w:br/>
        <w:br/>
        <w:t>Far from advancing and developing, Pakistan has regressed in real terms, especially in the last three decades. Our economy lies in tatters. If it were not for the foreign remittances and the aid we receive from our foreign masters in return for unquestioningly toeing their line, regardless of the price we have to pay at home, the situation would be desperate.</w:t>
        <w:br/>
        <w:br/>
        <w:t>All our leaders, civilian, military and others, habitually regard themselves above the law and treat the Constitution as if it is there to serve only their needs. They abrogate, suspend, amend and generally run amok over the Basic Law with reckless abandon. We hang our elected prime ministers while others are reduced to pleading for general amnesty for their misconduct.</w:t>
        <w:br/>
        <w:br/>
        <w:t>Important institutions of state and society were never allowed to take root and mature in Pakistan. Whereas Jawaharlal Nehru became India’s first prime minister, the Quaid-i-Azam chose to assume the post of governor-general of Pakistan. His early death prevented him from making the intended transition to democracy. Then followed a series of short-lived civilian governments and the military juntas of Iskander Mirza and Ayub Khan, who had little or no nexus with the masses.</w:t>
        <w:br/>
        <w:br/>
        <w:t>Zulfikar Ali Bhutto was the first charismatic and dynamic leader to succeed in firing the people’s passions and capturing their imagination. But after the first two years of an exemplary administration, which still stands as a lesson to all would-be leaders, he succumbed to the trappings of power and steadily distanced himself from the people. He came to be surrounded by the likes of Masood Mehmood and Waqar Ahmed, who caused his downfall and led him to the gallows.</w:t>
        <w:br/>
        <w:br/>
        <w:t>After 11 dark years of General Ziaul Haq’s martial law, the nation dared to vest its hopes in Benazir Bhutto, expecting the young Harvard- and Oxford-educated daughter of Zulfikar Ali Bhutto to fight for the common man and set the derailed democratic process back on track. The euphoria was short-lived when, instead, all they got was unprecedented maladministration, corruption and misuse of power for which both her governments had to be dismissed.</w:t>
        <w:br/>
        <w:br/>
        <w:t>The nation felt there was some cause for optimism when General Pervez Musharraf took over in October 1999, since he seemed to make all the right noises and his seven-point agenda seemed to contain the right formula to make amends for a ruinous past. But that too turned out to be a cruel mirage. Expediency became the hallmark of the Musharraf administration, as it became obvious quite early on that the president would dance with the devil if that would sustain and prolong his hold on power.</w:t>
        <w:br/>
        <w:br/>
        <w:t>He collected around himself the most disreputable lotas, some of whom had been imprisoned under various corruption and criminal cases during the early days of his administration, while others absconded. But when the need arose, they were once again rehabilitated and restored to power and their cases swept under the rug.</w:t>
        <w:br/>
        <w:br/>
        <w:t>In this melee of self-serving opportunism and lust for power, the plight of the masses has been overlooked as they have been forced to endure one painful betrayal after another. The current frenzy on the part of some wily politicians to get a share in power by striking a dubious deal with a politically crippled president is perhaps the most shameful of all the let-downs thus far. They insult our intelligence by claiming that they are pursuing the deal to restore democracy.</w:t>
        <w:br/>
        <w:br/>
        <w:t>Someone should remind them that democracy is not something that can be granted by a military ruler as a display of his largesse. It is something the people must seize for themselves. Why supposedly popular leaders of the people and self-proclaimed champions of democracy would prefer to indulge in a shady deal with a military ruler instead of relying on the strength of the people to achieve the professed objective of restoring democracy defies understanding. Perhaps they want to bypass any meaningful democratic accountability at the ballot box and present the masses with a fait accompli. What sort of democracy is this?</w:t>
        <w:br/>
        <w:br/>
        <w:t>Overwhelming temptations to take short cuts to power notwithstanding, at some point in time it becomes necessary to take a stand on principles, if honesty and sincerity mean anything. But these bleeding-heart democracy lovers seem to have arrived at the ill-conceived, convoluted conclusion that power acquired through the ballot box or by taking a stand on principles is shaky at best, whereas power received with the blessings of a man in uniform is far more conveniently acquired and is comparatively stable. That is why everyone is so eager to become the next Shaukat Aziz.</w:t>
        <w:br/>
        <w:br/>
        <w:t>Now that the Musharraf-Benazir deal seems to have hit a pothole along the way, Maulana Fazlur Rehman has reportedly jumped into the fray, having already played a pivotal role in giving President Musharraf a new lease of life with his support in passing the Seventeenth Amendment. As long as President Musharraf keeps dangling the deal like a carrot before the power-hungry politicians, there will be no shortage of takers. In any case, does Musharraf have the ethical and legal authority to forgive corruption and criminal conduct or grant any concessions in order to secure political support? Is this not blatant rigging?</w:t>
        <w:br/>
        <w:br/>
        <w:t>For the first time in Pakistan’s history, the judiciary is fearlessly upholding the rule of law and supremacy of the Constitution. Arguably, it stands as the greatest obstacle before the designs and intentions of the Musharraf administration. It just goes to show how much an independent judiciary can influence the evolution of a progressive state while acting as the guardian of democratic social and state institutions and individual freedoms.</w:t>
        <w:br/>
        <w:br/>
        <w:t>One can only wonder where this country would be today had the courts fulfilled this obligation in the same manner during the past 60 years. Could we have been spared the agony, uncertainty and turmoil that have brought us to this state of ruin at the hands of tin pot dictators and corrupt, self-serving politicians who treat the state as their private jagir? We will never know.</w:t>
        <w:br/>
        <w:br/>
        <w:t>In any case, the matter of the deal, the re-election of the president with or without uniform and a plethora of other issues have already been placed before the Supreme Court. The nation expects the honourable judges to do what the politicians have not the fortitude to do, that is, infuse a modicum of honesty and principles into politics and uphold the Constitution.</w:t>
        <w:br/>
        <w:br/>
        <w:t>But there is just so much that the Supreme Court can reasonably be expected to do. The fate of the nation rests ultimately in the hands of the people. The time has come for the people to be the masters of their own fate. The problem, however, is that they seem to have forgotten just how powerful they really are.</w:t>
        <w:br/>
        <w:br/>
        <w:t>When the people unite, even superpowers and much dreaded armies get out of the way. Our leaders lack the backbone to take a stand on principles because that entails hardship, struggle and sacrifice and it would be foolish to expect any good from them. The future belongs to the masses and they must realise that they need not be bound by the vestiges of a failed past.</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5:00Z</dcterms:created>
  <dc:creator>arahim</dc:creator>
  <dc:description/>
  <dc:language>en-US</dc:language>
  <cp:lastModifiedBy>arahim</cp:lastModifiedBy>
  <dcterms:modified xsi:type="dcterms:W3CDTF">2007-09-06T10:17:00Z</dcterms:modified>
  <cp:revision>1</cp:revision>
  <dc:subject/>
  <dc:title>Future belongs to the masses</dc:title>
</cp:coreProperties>
</file>