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Government for the people</w:t>
      </w:r>
    </w:p>
    <w:p>
      <w:pPr>
        <w:pStyle w:val="Normal"/>
        <w:spacing w:before="0" w:after="240"/>
        <w:rPr/>
      </w:pPr>
      <w:r>
        <w:rPr/>
      </w:r>
    </w:p>
    <w:p>
      <w:pPr>
        <w:pStyle w:val="Normal"/>
        <w:jc w:val="center"/>
        <w:rPr/>
      </w:pPr>
      <w:r>
        <w:rPr/>
        <w:t>By Dr Mahnaz Fatima</w:t>
      </w:r>
    </w:p>
    <w:p>
      <w:pPr>
        <w:pStyle w:val="Normal"/>
        <w:rPr/>
      </w:pPr>
      <w:r>
        <w:rPr/>
      </w:r>
    </w:p>
    <w:p>
      <w:pPr>
        <w:pStyle w:val="NormalWeb"/>
        <w:spacing w:before="280" w:after="240"/>
        <w:rPr/>
      </w:pPr>
      <w:r>
        <w:rPr/>
        <w:t>DEMOCRACY is supposed to be a government of the people, for the people, and by the people. The induction of a democratic government was long awaited by the people so that their economic woes could be addressed.</w:t>
        <w:br/>
        <w:br/>
        <w:t>Sadly, the people were left dumbfounded when they saw their real incomes declining even more than they did under the previous government. And these woes are independent of the recent global economic turmoil and need not be confused with it.</w:t>
        <w:br/>
        <w:br/>
        <w:t>The previous government had pushed hard towards liberalisation, privatisation, deregulation and supply-side policies, all of which contributed to high unemployment and a burdensome price spiral that eroded real incomes. To get a break from this trend, the electorate voted people-friendly parties into office, especially the one that chanted roti, kapra aur makaan.</w:t>
        <w:br/>
        <w:br/>
        <w:t>Unfortunately, even roti is now getting beyond the reach of the underprivileged. Rising food inflation reinforces the overall upward price spiral. The elected government is looking the other way from this disturbing trend that is likely to intensify instead of abate under an administration that is supposedly representative.</w:t>
        <w:br/>
        <w:br/>
        <w:t>The emphasis is clearly on promoting the profitability of the agricultural producer at the expense of consumers. The price of wheat has gone up more than once since the induction of the current government. The first such raise was announced in the PM’s maiden speech from the floor of the assembly, before his administration’s economic policy outlook had even been articulated.</w:t>
        <w:br/>
        <w:br/>
        <w:t>While traditionally independent economists are now operating right of centre, one does need a worksheet demonstrating the rationale for this exorbitant increase. A wheat crisis triggered by an ill-informed export decision made by the previous government, compounded by hoarders and smugglers, has now assumed crisis proportions. There is no crisis management either.</w:t>
        <w:br/>
        <w:br/>
        <w:t>Also, wheat output trends need to be looked at to justify such a high increase. The retail price of rice has also increased considerably even though rice output went up. This defiance of the laws of demand and supply needs to be arrested or explained to the electorate. Our vote is now not needed for another four years. Will we not be heard until then? Will we have to pay Rs10-plus for a tandoori naan and will prices of other food and produced items continue to get out of control until the next elections when it will be too late to reverse the trend?</w:t>
        <w:br/>
        <w:br/>
        <w:t>It is hard to accept that an increase in the price of wheat will lead to such a bumper crop that prices will fall significantly. If the price of rice has not fallen despite an increase in rice output, why would wheat’s? Trust in market forces ought to erode in the wake of the US home loan crisis. An unbridled market mechanism there gave way to greed and huge losses that are becoming unmanageable. We are not immune from greed either. Smuggling and hoarding must be checked. If the government makes its presence felt in this realm, there might be a favourable movement in some price levels.</w:t>
        <w:br/>
        <w:br/>
        <w:t>Oil prices have been sliding of late and are now under $80 a barrel. But the prices of petroleum products have not fallen from the level set when international oil prices were approaching $150 a barrel. The price of petrol recently saw a slight downward revision but diesel, which fuels transportation costs and inter alia the cost of doing business, was jacked up. The ‘logic’ behind decisions pertaining to the pricing of petroleum products remains unclear, unless the intention is to help elitist households. Is there a particular elitist ring to the economic decisions being taken now?</w:t>
        <w:br/>
        <w:br/>
        <w:t>Permission to raise electricity tariffs in Karachi by a whopping 70 per cent has been granted to a utility whose inefficiency and incompetence is not even investigated. Inflated electricity bills are burdensome as it is. To add another 70 per cent to electricity charges will not only hit industry and business hard, households too will suffer. Looking out for households is not a populist concern. They represent the micro economy that must synchronise with the macro economy.</w:t>
        <w:br/>
        <w:br/>
        <w:t>It is the micro economy that throws up demand for the real macro economy. Erosion of micro-level purchasing power will reduce demand and thereby growth of the real economy. The previous government spurred growth mainly through credit-financed consumption of durables, a policy that did not prove to be tenable as was predicted back then. Is this government banking primarily on wheat and other agricultural outputs at the expense of industry, business and real household incomes?The key economic issues need to be brought to the surface and thrashed out in the interest of the people and democracy itself. Growing discontent paves the way for the return of non-democratic forces, a change that is welcomed by the disenchanted until people are disappointed again. Elections are then sought.</w:t>
        <w:br/>
        <w:br/>
        <w:t>A government is stable only if it works for the people at large and not for just a handful who may provide a power base in the interim but not over the long haul. A comprehensive set of economic policies is required to provide teeth to the economy that will grow substantively only if growth is broad-based sector-wise and is visibly shared by the people at larg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9:00Z</dcterms:created>
  <dc:creator>arahim</dc:creator>
  <dc:description/>
  <dc:language>en-US</dc:language>
  <cp:lastModifiedBy>arahim</cp:lastModifiedBy>
  <dcterms:modified xsi:type="dcterms:W3CDTF">2008-10-21T09:50:00Z</dcterms:modified>
  <cp:revision>1</cp:revision>
  <dc:subject/>
  <dc:title>Government for the people</dc:title>
</cp:coreProperties>
</file>