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exes of democ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shtaq Ahmad </w:t>
        <w:br/>
        <w:t xml:space="preserve">Tuesday, 06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CCORDING to a survey of the Economist Intelligence Unit, that conducts research on countries and companies, democracy has recorded upward trends in Pakistan as a “hybrid regime” pledges allegiance to norms — while Pakistan is ranked as the most unstable country by the Global Peace Index. </w:t>
        <w:br/>
        <w:br/>
        <w:t xml:space="preserve">Global monitoring and evaluating organisations prepare indexes of democracy and peace. They rate and rank countries. These indexes set the benchmark for change in the general perception about an individual country. This subsequently influences decisions made by global financiers, donors, investors, stock markets and managers of resources and markets for the country. Hence it can be argued that these indexes have a primary role in deciding the destiny of under-developed or under-duress states like Pakistan. </w:t>
        <w:br/>
        <w:br/>
        <w:t xml:space="preserve">The Economist Intelligence Unit (EIU) of The Economist collects data from 167 countries in order to prepare the Democracy Index (DI) on the basis of electoral process and pluralism, civil liberties, the functioning of government, political participation and political culture. </w:t>
        <w:br/>
        <w:br/>
        <w:t xml:space="preserve">The Institute for Economics and Peace (IEP) headed by Steve Killelea, an Australian entrepreneur, prepares the Global Peace Index (GPI) based on 149 countries and compiles the same data. Meanwhile, the Freedom House Survey-2009 released the Parliamentary Power Index (PPI) of 195 countries on the subject of freedom of press, gender equality, minorities’ rights, civil liberties, the resilience of transitional democracies and other trends. </w:t>
        <w:br/>
        <w:br/>
        <w:t xml:space="preserve">There are separate conclusions drawn by the managers of these indexes. It is perturbing to note that that some of the conclusions are drawn on a fixed time period even though circumstances could have changed for a particular country. In fact, in recent surveys, the EIU, the Institute for Economics and Peace and Freedom House based their respective indexes and subsequent analysis on global data compiled in 2008. But these figures were referred to or reproduced in 2010, which makes them lose their relevance. </w:t>
        <w:br/>
        <w:br/>
        <w:t xml:space="preserve">Freedom House, for instance, gave an overall score to all independent countries for 2009 on the basis of its global data of 2008, released in 2010, without keeping in view the changes that took place in 2009 or 2010 in the country. </w:t>
        <w:br/>
        <w:br/>
        <w:t xml:space="preserve">According to the Freedom House Survey-2008, India obtained second and third and Pakistan fourth and fifth positions respectively in the area of political and civil liberties. These positions remained unchanged even in 2009, though there were key changes in legislation in Pakistan with particular regard to women’s protection and minorities’ rights, organ donation, etc. </w:t>
        <w:br/>
        <w:br/>
        <w:t xml:space="preserve">Although the compilers of the indexes have done a painstaking job, fresh data was essentially required for coming up with new rankings and ratings. </w:t>
        <w:br/>
        <w:br/>
        <w:t xml:space="preserve">Whatever academic mistakes persist in these indexes, global data provides immense insight into different regimes, specifically with regard to where democracy stands on the national agenda. For instance, we can see from the surveys that India overtakes Pakistan in the fields of electoral process and pluralism, the functioning of government, political participation, political culture and civil liberties. Shockingly many of these indicators in Pakistan are as yet in their infancy. Meanwhile, India faces serious problems where political participation and culture are concerned. </w:t>
        <w:br/>
        <w:br/>
        <w:t xml:space="preserve">Nevertheless, the democratic dispensation may show upward trends in Pakistan and a downward inclination in India. Interestingly, Pakistan is shown as ascending from the bottom and India descending from the top. For this reason the EIU has shown Pakistan under a “hybrid regime” while India has a “flawed democracy”, though it declares the former the fifth most unstable country and the latter the 21st. </w:t>
        <w:br/>
        <w:br/>
        <w:t xml:space="preserve">Similarly, the Institute for Economics and Peace ranked Sri Lanka 133rd, Pakistan 145th, Afghanistan 147th, and India 128th amongst the least-peaceful countries while Nepal was 82nd, Bangladesh 87th and Bhutan 36th among peaceful nations. </w:t>
        <w:br/>
        <w:br/>
        <w:t xml:space="preserve">Much depends on the reading of the surveys and what the media chooses to highlight. According to the Indian daily Hindu’s view of the Global Peace Index, India is getting less peaceful with every passing year. Reuters examining the GPI blames the global financial crisis for fuelling crime and civil unrest, thus making the world less peaceful. The US State Department, basically borrowing the idea from the GPI 2008, declares Pakistan as the most unstable country, linking or interpolating the GPI on the basis of suicide bombings, killings in internal conflicts, violent protests, the threat of civil war, conflicts in Balochistan, parts of Punjab, Sindh, and other areas in 2009. </w:t>
        <w:br/>
        <w:br/>
        <w:t xml:space="preserve">However the original document — the GPI — predicts stability in relations between India and Pakistan in the years to come if the incumbent regimes in both countries remain in power. </w:t>
        <w:br/>
        <w:br/>
        <w:t>Briefly, the aforesaid indexes do not only carry secrets behind the rise and fall of nation states, they also influence how other countries, organisations view the status of individual states and make decisions regarding their engagement with them. As such, all information should be up to date and the surveys conducted should include as large a cross section of the population as possible, besides taking in view the latest developments and trends.</w:t>
        <w:br/>
        <w:br/>
        <w:t xml:space="preserve">The writer serves in the Senate of Pakistan. </w:t>
        <w:br/>
        <w:br/>
        <w:t xml:space="preserve">trusthem@g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indexes-of-democracy-6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indexes-of-democracy-6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3:00Z</dcterms:created>
  <dc:creator>arahim</dc:creator>
  <dc:description/>
  <dc:language>en-US</dc:language>
  <cp:lastModifiedBy>arahim</cp:lastModifiedBy>
  <dcterms:modified xsi:type="dcterms:W3CDTF">2010-07-08T13:55:00Z</dcterms:modified>
  <cp:revision>1</cp:revision>
  <dc:subject/>
  <dc:title>Indexes of democracy </dc:title>
</cp:coreProperties>
</file>