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Individuals vs systems</w:t>
      </w:r>
    </w:p>
    <w:p>
      <w:pPr>
        <w:pStyle w:val="Normal"/>
        <w:spacing w:before="0" w:after="240"/>
        <w:rPr/>
      </w:pPr>
      <w:r>
        <w:rPr/>
      </w:r>
    </w:p>
    <w:p>
      <w:pPr>
        <w:pStyle w:val="Normal"/>
        <w:jc w:val="center"/>
        <w:rPr/>
      </w:pPr>
      <w:r>
        <w:rPr/>
        <w:t>By Dr Rubina Saigol</w:t>
      </w:r>
    </w:p>
    <w:p>
      <w:pPr>
        <w:pStyle w:val="Normal"/>
        <w:rPr/>
      </w:pPr>
      <w:r>
        <w:rPr/>
      </w:r>
    </w:p>
    <w:p>
      <w:pPr>
        <w:pStyle w:val="NormalWeb"/>
        <w:spacing w:before="280" w:after="240"/>
        <w:rPr/>
      </w:pPr>
      <w:r>
        <w:rPr/>
        <w:t>THE political conflict that has engulfed our country has been characterised by some as a personality conflict between two individuals — deposed Chief Justice Iftikhar Mohammad Chaudhry and President (formerly General) Pervez Musharraf. There have been supporters and detractors of both individuals, with some claiming the greatness and good deeds of Musharraf and deriding the actions of Chaudhry Iftikhar, and others applauding and upholding the stands taken by the judge against the actions of the president.</w:t>
        <w:br/>
        <w:br/>
        <w:t>However, if we examine the issues that have arisen in the wake of this confrontation, we can surmise that it is not a question of whether Mr Musharraf and Mr Iftikhar Chaudhry are good or bad persons. The struggle that we have witnessed since March 9 at the highest levels of authority is one between two systems that represent two different ways of thinking.</w:t>
        <w:br/>
        <w:br/>
        <w:t>The antagonists in this struggle represent world views that have been diametrically opposed and irreconcilable throughout history.</w:t>
        <w:br/>
        <w:br/>
        <w:t>The conflict is between the belief that one individual has the right to wield absolute power without any constraints arising from rules and regulations, and the competing view that all individuals, irrespective of who they are, should be subject to laws and procedures devised by common agreement in a society.</w:t>
        <w:br/>
        <w:br/>
        <w:t>The first view, the one based on absolute power is historically a fairly old one. It derives its premises from the idea that some men have the right to rule over others who are presumed to be lesser mortals. One-man rule has been observed from ancient times in the form of kings, chiefs, princes, sultans and emperors. This form of rule was generally hereditary and based on the notion of the divine right of one man to have absolute sway over his subjects.</w:t>
        <w:br/>
        <w:br/>
        <w:t>More recent manifestations of absolute rule have been recorded in the form of dictators among whom some of the most famous are Stalin (USSR), Hitler (Germany), Mussolini (Italy), Somoza (Nicaragua), and so on. These dictators did not derive their power from the idea of divine right. They based their absolute power on some legitimising ideology be it religion, communism, modernity or capitalism.</w:t>
        <w:br/>
        <w:br/>
        <w:t>What was common in the case of both absolute monarchs and absolute dictators was that one man’s word was law. No person could challenge his authority or question his actions.</w:t>
        <w:br/>
        <w:br/>
        <w:t>While the kings ruled until death through hereditary mechanisms (or were deposed in succession wars), absolute dictators ruled with an iron hand by monopolising all power and the means and methods of repression. All opponents were systematically destroyed or eliminated.</w:t>
        <w:br/>
        <w:br/>
        <w:t>Most dictators do not believe in the restraints and constraints imposed upon individuals through laws and rules as the latter are made by themselves and flow from them — the dictator himself is the law. He therefore is above the law as he becomes the source of law and cannot be challenged in any court or public forum. A tendency to believe that he is always right about everything develops in time and is exacerbated by the coterie of flatterers and sycophants that surround him.</w:t>
        <w:br/>
        <w:br/>
        <w:t>Usually, dictators do not find it hard to find collaborators who are willing to gain power and privilege by associating themselves with him. They play the key role of providing legitimacy to his rule and in prolonging it.</w:t>
        <w:br/>
        <w:br/>
        <w:t>Opposed to the world view of divinely ordained kingships and lifelong dictatorships is the philosophy that many are better than one. This contrasting view maintains that the concentration of all powers in one single person is dangerous. History has witnessed the terrifying misuse of absolute power by one person and its horrific consequences.</w:t>
        <w:br/>
        <w:br/>
        <w:t>The pogroms of the Stalin era, the millions killed by Pinochet in Chile and Pol Pot in Cambodia, the concentration camps devised by Hitler in Germany and other horror stories of history have taught the world of today that power must be shared and divided and should not reside in the person of the ruler but in institutions.</w:t>
        <w:br/>
        <w:br/>
        <w:t>Each institution should keep a check on others as institutions are run by individuals and are only as good as the individuals that constitute them.</w:t>
        <w:br/>
        <w:br/>
        <w:t>The contemporary response to totalitarian power has been the emphasis on representative and responsive government elected freely by a people and answerable to them. The powers of making laws, executing them and interpreting them have been separated consecutively into the legislature, executive and judiciary.</w:t>
        <w:br/>
        <w:br/>
        <w:t>The judiciary is especially tasked with ensuring that the basic social contract — the fundamental law of the land — is protected and its rules and principles followed.</w:t>
        <w:br/>
        <w:br/>
        <w:t>One can easily understand why the independence of this institution is particularly important as it cannot keep a check on others if it is subordinated and made subservient to any of the other institutions.</w:t>
        <w:br/>
        <w:br/>
        <w:t>Most countries have devised methods of creating an independent judiciary that ensures that laws are made in conformity with the letter and spirit of the constitution and that the executive branch does not trample upon law or peoples’ rights.</w:t>
        <w:br/>
        <w:br/>
        <w:t>Other countries have also devised legal and defensible means of ensuring that the judiciary performs its functions within the parameters of the constitution and the methods of removing judges are based on sound legal principles, not the whims of the executive branch.</w:t>
        <w:br/>
        <w:br/>
        <w:t>It is considered the duty of the judges to intervene when they find that a violation of the constitution is being committed. Judges are somewhat like referees in a football game, and if they find that a particular player is not playing by the rules they can show him a card and direct him to leave the field. But no player can throw the referee out no matter how senior or good he might be in the game. The referee similarly cannot make exceptions in favour of or against a particular player for any reason — he cannot bend the rules to suit an obstinate player’s whims.</w:t>
        <w:br/>
        <w:br/>
        <w:t>Systems and institutions are designed to check the exercise of arbitrary and absolute power. They typically outlast individual players and are considered above them. When a player begins to deem himself indispensable and superior, and imagines himself to be higher than principles, he can trample upon and destroy institutions that take centuries to build. Laws, rules and institutions must necessarily be depersonalised and not tailored to one individual’s whims and fancies.</w:t>
        <w:br/>
        <w:br/>
        <w:t>Modern bureaucracies, civil and military, are premised on the idea that the state is impartial and neutral. Hence they are kept away from politics which is based primarily on being partisan. Similarly the office of the president is deemed to be neutral and impartial as in a parliamentary democracy he represents the federation. When a Grade-22 military or civil official begins to participate in elections to hold political offices, the seeds of trouble are sown. It compromises state neutrality and the distance between the state as the embodiment of the aspirations of all.</w:t>
        <w:br/>
        <w:br/>
        <w:t>The 2007 conflict is essentially a struggle between the supremacy of the system and the supremacy of one individual. Irrespective of who or which person is involved, systems and institutions need to be independent of the whims of any individual. Individuals must necessarily be irrelevant when it comes to applying the principles of justice and fair play.</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27:00Z</dcterms:created>
  <dc:creator>arahim</dc:creator>
  <dc:description/>
  <dc:language>en-US</dc:language>
  <cp:lastModifiedBy>arahim</cp:lastModifiedBy>
  <dcterms:modified xsi:type="dcterms:W3CDTF">2007-12-18T12:27:00Z</dcterms:modified>
  <cp:revision>1</cp:revision>
  <dc:subject/>
  <dc:title>Individuals vs systems</dc:title>
</cp:coreProperties>
</file>