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b w:val="false"/>
          <w:b w:val="false"/>
          <w:bCs w:val="false"/>
          <w:sz w:val="24"/>
          <w:szCs w:val="24"/>
        </w:rPr>
      </w:pPr>
      <w:r>
        <w:rPr>
          <w:b w:val="false"/>
          <w:bCs w:val="false"/>
          <w:sz w:val="24"/>
          <w:szCs w:val="24"/>
        </w:rPr>
        <w:t>Majority must assert itself</w:t>
      </w:r>
    </w:p>
    <w:p>
      <w:pPr>
        <w:pStyle w:val="Normal"/>
        <w:shd w:fill="FFFFFF" w:val="clear"/>
        <w:rPr/>
      </w:pPr>
      <w:r>
        <w:rPr>
          <w:color w:val="0000FF"/>
        </w:rPr>
        <w:drawing>
          <wp:inline distT="0" distB="0" distL="0" distR="0">
            <wp:extent cx="47688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3" r="-76" b="-63"/>
                    <a:stretch>
                      <a:fillRect/>
                    </a:stretch>
                  </pic:blipFill>
                  <pic:spPr bwMode="auto">
                    <a:xfrm>
                      <a:off x="0" y="0"/>
                      <a:ext cx="476885" cy="570230"/>
                    </a:xfrm>
                    <a:prstGeom prst="rect">
                      <a:avLst/>
                    </a:prstGeom>
                  </pic:spPr>
                </pic:pic>
              </a:graphicData>
            </a:graphic>
          </wp:inline>
        </w:drawing>
      </w:r>
      <w:r>
        <w:rPr>
          <w:rStyle w:val="Author"/>
        </w:rPr>
        <w:t xml:space="preserve">By: </w:t>
      </w:r>
      <w:hyperlink r:id="rId4">
        <w:r>
          <w:rPr>
            <w:rStyle w:val="InternetLink"/>
          </w:rPr>
          <w:t xml:space="preserve">Malik Muhammad Ashraf | </w:t>
        </w:r>
      </w:hyperlink>
      <w:r>
        <w:rPr/>
        <w:t xml:space="preserve">February 08, 2013 </w:t>
      </w:r>
      <w:r>
        <w:fldChar w:fldCharType="begin"/>
      </w:r>
      <w:r>
        <w:rPr>
          <w:rStyle w:val="InternetLink"/>
        </w:rPr>
        <w:instrText xml:space="preserve"> HYPERLINK "http://www.nation.com.pk/pakistan-news-newspaper-daily-english-online/columns/08-Feb-2013/majority-must-assert-itself"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8-Feb-2013%2Fmajority-must-assert-itself&amp;title=Majority must assert itself&amp;description=Ever since his enigmatic return to Pakistan after spending five years in Canada%2C Dr Tahirul Qadri in an effort to show heart-bleeding concern and solidarity with the poor masses and triggering a revolution by changing the political landscape of the country%2C has made so many contradictory statement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Ever since his enigmatic return to Pakistan after spending five years in Canada, Dr Tahirul Qadri in an effort to show heart-bleeding concern and solidarity with the poor masses and triggering a revolution by changing the political landscape of the country, has made so many contradictory statements that present his credibility in a very dismal light. </w:t>
      </w:r>
    </w:p>
    <w:p>
      <w:pPr>
        <w:pStyle w:val="NormalWeb"/>
        <w:rPr/>
      </w:pPr>
      <w:r>
        <w:rPr/>
        <w:t>Looks like that while standing or sitting in front of the mike and the glare of cameras, he concentrates more on displaying the art of eloquence, loses retentive powers of the mind and has no clue as to what he had said earlier on the same subject. Dr Qadri lost his first round of the so-called revolution due to his own self-destructive and credibility-eroding antics and in the end, sought a face-saving agreement with the government.</w:t>
      </w:r>
    </w:p>
    <w:p>
      <w:pPr>
        <w:pStyle w:val="NormalWeb"/>
        <w:rPr/>
      </w:pPr>
      <w:r>
        <w:rPr/>
        <w:t xml:space="preserve">Among a slew of contradictions and bizarre claims only one and the latest one should be enough to prove and expose his antecedents. A few days ago, fulminating against the government and the prevalent corrupt system that he loves to use as a punching bag, he made the revelation that he had saved the country from martial law. He claimed that had the understanding between him and the government been delayed by five minuets, the country would have come under martial law. That, indeed, was a mind-boggling revelation that raised many an eyebrow; All sorts of theories about its authenticity or otherwise are being debated. </w:t>
      </w:r>
    </w:p>
    <w:p>
      <w:pPr>
        <w:pStyle w:val="NormalWeb"/>
        <w:rPr/>
      </w:pPr>
      <w:r>
        <w:rPr/>
        <w:t>Those who suspected some kind of nexus or collusion between him and the praetorian powers argued that, perhaps, he was right because his sudden appearance in the political arena, the fanfare with which he held the public rally, the sit-in and the lavish expenditure that was incurred on creating the media hype, could not have been possible without the support and connivance of a powerful hidden hand. Many others, including myself, who have been watching the developments within the country, did not subscribe to the notion that he enjoyed the blessings of the establishment; however, the possibility of foreign support and funding could not be ruled out.</w:t>
      </w:r>
    </w:p>
    <w:p>
      <w:pPr>
        <w:pStyle w:val="NormalWeb"/>
        <w:rPr/>
      </w:pPr>
      <w:r>
        <w:rPr/>
        <w:t xml:space="preserve">While it still remains a mystery about who are the financiers of his campaign, it has now become quite clear that the establishment had no inkling of his adventure. The proof to this effect has been provided none other than by Dr Qadri himself. Announcing the second round of his revolution in Lahore the other day, he said that rallies will be held in six major cities of the country from February 15 to have the electoral reforms implemented before the elections. He lamented the fact that even the army was not prepared to impose martial law and interfere in facilitating the process of political change in the country. </w:t>
      </w:r>
    </w:p>
    <w:p>
      <w:pPr>
        <w:pStyle w:val="NormalWeb"/>
        <w:rPr/>
      </w:pPr>
      <w:r>
        <w:rPr/>
        <w:t xml:space="preserve">According to a report published in an English daily, a high-profile defence source vehemently dispelled the impression of a military takeover, by saying that martial law had never been an option ever since General Ashfaq Parvez Kayani assumed the command of the armed forces. It further quoted DG ISPR as saying that the ISPR would issue a formal statement on the matter very soon. </w:t>
      </w:r>
    </w:p>
    <w:p>
      <w:pPr>
        <w:pStyle w:val="NormalWeb"/>
        <w:rPr/>
      </w:pPr>
      <w:r>
        <w:rPr/>
        <w:t xml:space="preserve">This is a glaring indiscretion on the part of Dr Qadri that adequately mirrors his state of mind and credentials of not being a trustworthy person. How could a person like him, who now stands exposed as a juggler of the first order, claim the leadership of the masses? </w:t>
      </w:r>
    </w:p>
    <w:p>
      <w:pPr>
        <w:pStyle w:val="NormalWeb"/>
        <w:rPr/>
      </w:pPr>
      <w:r>
        <w:rPr/>
        <w:t>Having said that, nobody can deny him the right to hold public rallies so long as he does not create any law and order situation that could lead to the postponement of elections and derailment of the democratic process. It is good that he has decided to hold public rallies. Probably, it will explode the myth of his self-claimed popularity among the masses.</w:t>
      </w:r>
    </w:p>
    <w:p>
      <w:pPr>
        <w:pStyle w:val="NormalWeb"/>
        <w:rPr/>
      </w:pPr>
      <w:r>
        <w:rPr/>
        <w:t>The fact is that majority of the people look askance at his barging into the political arena and his love for them. Indeed, they want the democratic process to continue, with the much needed reforms taking place through an evolutionary process.</w:t>
      </w:r>
    </w:p>
    <w:p>
      <w:pPr>
        <w:pStyle w:val="NormalWeb"/>
        <w:rPr/>
      </w:pPr>
      <w:r>
        <w:rPr/>
        <w:t xml:space="preserve">Nevertheless, Dr Qadri has found a staunch supporter in the person of former dictator General Pervez Musharraf, who of late has endorsed his earlier demand for a role of the military and judiciary in determining the caretaker setup. He went further saying that the country needed reforms before the elections and it was imperative to install a caretaker government for at least three years. This unconstitutional demand by a person, who pummelled the constitution and did not even spare the judiciary, is not so much surprising. But what is more surprising is that he still has the audacity to talk about reforms, which he could have brought about when he was an unchallenged power wielder for about a decade. He rather focused more on prolonging his stint in power by fair means or foul, destroying the state institutions and leaving the country in a mess, which will take years to clear. </w:t>
      </w:r>
    </w:p>
    <w:p>
      <w:pPr>
        <w:pStyle w:val="NormalWeb"/>
        <w:rPr/>
      </w:pPr>
      <w:r>
        <w:rPr/>
        <w:t xml:space="preserve">The federal government has, during the last five years, bravely weathered all storms and conspiracies to have the system rolled up and the opposition has surely played a vital role in making that possible. They must put up a united front for the transfer of power through ballot and against the enemies of democracy. They have the support of the majority of the masses. </w:t>
      </w:r>
    </w:p>
    <w:p>
      <w:pPr>
        <w:pStyle w:val="NormalWeb"/>
        <w:rPr/>
      </w:pPr>
      <w:r>
        <w:rPr/>
        <w:t xml:space="preserve">The people too need to assert themselves and not allow adventurers and opportunists like Dr Qadri and Musharraf to spoil the show. Unfortunately, one factor, which has greatly contributed to the frequent derailment of democracy in the country, is the silence and indifference of the majority to the shenanigans of the anti-democracy forces. It is said that the inaction of the majority is worse than the bad actions of the minority anti-democratic forces. That must change now, if this country has to tread the path envisioned by the father of the nation. </w:t>
      </w:r>
    </w:p>
    <w:p>
      <w:pPr>
        <w:pStyle w:val="NormalWeb"/>
        <w:rPr/>
      </w:pPr>
      <w:r>
        <w:rPr/>
        <w:t>The writer is a freelance columnist.  Email: ashpak10@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malik-muhammad-ashraf" TargetMode="External"/><Relationship Id="rId4" Type="http://schemas.openxmlformats.org/officeDocument/2006/relationships/hyperlink" Target="http://www.nation.com.pk/pakistan-news-newspaper-daily-english-online/Columnist/malik-muhammad-ashraf"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07:00Z</dcterms:created>
  <dc:creator>shaziar</dc:creator>
  <dc:description/>
  <dc:language>en-US</dc:language>
  <cp:lastModifiedBy>shaziar</cp:lastModifiedBy>
  <dcterms:modified xsi:type="dcterms:W3CDTF">2013-02-08T10:09:00Z</dcterms:modified>
  <cp:revision>1</cp:revision>
  <dc:subject/>
  <dc:title>Majority must assert itself</dc:title>
</cp:coreProperties>
</file>