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45"/>
          <w:szCs w:val="45"/>
        </w:rPr>
      </w:pPr>
      <w:r>
        <w:rPr>
          <w:rFonts w:cs="Arial" w:ascii="Arial" w:hAnsi="Arial"/>
          <w:color w:val="222222"/>
          <w:sz w:val="45"/>
          <w:szCs w:val="45"/>
        </w:rPr>
        <w:t>Moral leadership</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rPr>
          <w:t>Iftikhar Ahmad</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Democracy is not delivering and the leadership appears to be confused. Social insensitivity and irresponsibility is very visible and there is no order in the society when individuals take the law into their own hands. The feudal mind is playing havoc with society and those who complain about it are equally authoritarian.</w:t>
      </w:r>
      <w:r>
        <w:rPr>
          <w:rFonts w:cs="Arial" w:ascii="Arial" w:hAnsi="Arial"/>
          <w:color w:val="222222"/>
        </w:rPr>
        <w:br/>
      </w:r>
      <w:r>
        <w:rPr>
          <w:rFonts w:cs="Arial" w:ascii="Arial" w:hAnsi="Arial"/>
          <w:color w:val="222222"/>
          <w:shd w:fill="FFFFFF" w:val="clear"/>
        </w:rPr>
        <w:t>Pakistan represents all we wanted in caring and a loving relationship and did not get. The survival strategy is to strengthen the bond between state and civilian. If this bonding does not take place, natural growth cannot either.</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There is a need to understand that nationalism refers to any effort to augment the power of a state. At this juncture of our history this element is what we need most. Our best tribute to the founder of the state Quaid-e-Azam Muhammad Ali Jinnah would be to follow in his footsteps. He wanted Pakistan committed to the service and welfare of the people. He advised Pakistanis to have a sense of purpose. He wished for Pakistanis to be a beacon of integrity in this corrupt world. He stressed that emotion had no place in politics. Following an appropriate strategy in line with teachings of the Quaid, we should be able to face the challenges and threats from vested interests.</w:t>
      </w:r>
      <w:r>
        <w:rPr>
          <w:rFonts w:cs="Arial" w:ascii="Arial" w:hAnsi="Arial"/>
          <w:color w:val="222222"/>
        </w:rPr>
        <w:br/>
      </w:r>
      <w:r>
        <w:rPr>
          <w:rFonts w:cs="Arial" w:ascii="Arial" w:hAnsi="Arial"/>
          <w:color w:val="222222"/>
          <w:shd w:fill="FFFFFF" w:val="clear"/>
        </w:rPr>
        <w:t>No nation or society, irrespective of its political and religious orientation, can live in a moral vacuum. Our lives must be restructured and strengthened, based on some articles of faith drawn from the societal culture, traditions, and religions. We cannot legislate honesty and good character, we can only depend on those guidelines which each and every religion holds sacred. Early socialisation process and child training is the stage from where we start learning and incorporating these values. Family, religious and educational institutions have a vital significant role in providing protective layer of public morality which was left exposed due to the onslaught of corruption, dishonesty, sleaziness, deception and selfish individualism.</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The public wants that those offering their services for the state should show moral leadership. It is difficult to draw a line between public ethics and private conscience. Ethical violations in public place, may result from the absence of the fear of being caught, and if at all caught, the possibility of only a mild reprimand. A line will have to be drawn between what ought to be permitted and what not. But what is more important is to focus on the increasing tendency to sidestep the voice of conscienc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Problems are more pervasive at the top simply because it is at that level where more is to be gained. So, moral leadership had to come from people at the top. The absence of such leadership breeds cynicism and generates tolerance of hypocrisy, greed and self-indulgence. The state/society becomes the victim of those individuals holding public offices who are unable to put the public business above their selfish leanings.</w:t>
      </w:r>
      <w:r>
        <w:rPr>
          <w:rFonts w:cs="Arial" w:ascii="Arial" w:hAnsi="Arial"/>
          <w:color w:val="222222"/>
        </w:rPr>
        <w:br/>
      </w:r>
      <w:r>
        <w:rPr>
          <w:rFonts w:cs="Arial" w:ascii="Arial" w:hAnsi="Arial"/>
          <w:color w:val="222222"/>
          <w:shd w:fill="FFFFFF" w:val="clear"/>
        </w:rPr>
        <w:t>The war that Pakistan is fighting against terrorism and extremism is the responsibility of each and every member of the society. It is a collective mission to root out the menace. Those who are alienated can be brought back to mainstream of social life througha socio-psychological approach. They should be given incentives for improving their living and incentives to change some values to enable them to adjust to our cultural norms.</w:t>
      </w:r>
      <w:r>
        <w:rPr>
          <w:rFonts w:cs="Arial" w:ascii="Arial" w:hAnsi="Arial"/>
          <w:color w:val="222222"/>
        </w:rPr>
        <w:br/>
      </w:r>
      <w:r>
        <w:rPr>
          <w:rFonts w:cs="Arial" w:ascii="Arial" w:hAnsi="Arial"/>
          <w:color w:val="222222"/>
          <w:shd w:fill="FFFFFF" w:val="clear"/>
        </w:rPr>
        <w:t>All state policies need to accommodate security and economic concerns, with one strengthening the other. Foreign policy cannot and should not ignore moral and ideological dimensions.</w:t>
      </w:r>
      <w:r>
        <w:rPr>
          <w:rFonts w:cs="Arial" w:ascii="Arial" w:hAnsi="Arial"/>
          <w:color w:val="222222"/>
        </w:rPr>
        <w:br/>
      </w:r>
      <w:r>
        <w:rPr>
          <w:rFonts w:cs="Arial" w:ascii="Arial" w:hAnsi="Arial"/>
          <w:color w:val="222222"/>
          <w:shd w:fill="FFFFFF" w:val="clear"/>
        </w:rPr>
        <w:t>We cannot undo history, but an analysis of the events that landed us in trouble and crisis situations is important. The dilemma Pakistan has faced after the breakup of the USSR is a unique factor contributing to many of our foreign policy problems, if not failures. Circumstances following 9/11 were disastrous for Pakistan’s society and economy. What was American war has become Pakistan’s war against terror. This war will continue till its logical end and in our victory. The enemy must surrender. Crises need to be addressed to secure the country’s survival, to allow for progress and a constructive role in the region. Pakistan’s stand on terrorism is clear. The Indian media should stop exaggerating things. India is big source of terrorism in Pakistan. The United States must issue warning to India not Pakistan if Americans themselves believe in moral leadership.  </w:t>
      </w:r>
      <w:r>
        <w:rPr>
          <w:rFonts w:cs="Arial" w:ascii="Arial" w:hAnsi="Arial"/>
          <w:color w:val="222222"/>
        </w:rPr>
        <w:br/>
      </w:r>
      <w:r>
        <w:rPr>
          <w:rFonts w:cs="Arial" w:ascii="Arial" w:hAnsi="Arial"/>
          <w:color w:val="222222"/>
          <w:shd w:fill="FFFFFF" w:val="clear"/>
        </w:rPr>
        <w:t>What Pakistan needs is unity in its ranks.We should think about what we can contribute to Pakistan and not what Pakistan can do for us. The survival strategy is to strengthen the bond and the loving relationship with the mother Pakistan. Self-awareness and self-analysis is essential for improvements.The voice of conscience must motivate action and the inspiration should come from moral lead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iftikhar-ahm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16:00Z</dcterms:created>
  <dc:creator>arahim</dc:creator>
  <dc:description/>
  <dc:language>en-US</dc:language>
  <cp:lastModifiedBy>arahim</cp:lastModifiedBy>
  <dcterms:modified xsi:type="dcterms:W3CDTF">2015-02-07T13:23:00Z</dcterms:modified>
  <cp:revision>2</cp:revision>
  <dc:subject/>
  <dc:title>Moral leadership</dc:title>
</cp:coreProperties>
</file>