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1568C"/>
          <w:sz w:val="32"/>
          <w:szCs w:val="32"/>
        </w:rPr>
      </w:pPr>
      <w:r>
        <w:rPr>
          <w:rFonts w:cs="Verdana" w:ascii="Verdana" w:hAnsi="Verdana"/>
          <w:color w:val="01568C"/>
          <w:sz w:val="32"/>
          <w:szCs w:val="32"/>
        </w:rPr>
        <w:t xml:space="preserve">Moth-eaten democracies </w:t>
      </w:r>
    </w:p>
    <w:p>
      <w:pPr>
        <w:pStyle w:val="Normal"/>
        <w:shd w:fill="FFFFFF" w:val="clear"/>
        <w:rPr>
          <w:rFonts w:ascii="Verdana" w:hAnsi="Verdana" w:cs="Verdana"/>
          <w:color w:val="333333"/>
          <w:sz w:val="18"/>
          <w:szCs w:val="18"/>
        </w:rPr>
      </w:pPr>
      <w:r>
        <w:rPr>
          <w:rFonts w:cs="Verdana" w:ascii="Verdana" w:hAnsi="Verdana"/>
          <w:color w:val="333333"/>
          <w:sz w:val="18"/>
          <w:szCs w:val="18"/>
        </w:rPr>
        <w:t xml:space="preserve">By A.G. Noorani </w:t>
        <w:br/>
        <w:t xml:space="preserve">Saturday, 07 Mar, 2009 | 06:23 AM PST </w:t>
      </w:r>
    </w:p>
    <w:p>
      <w:pPr>
        <w:pStyle w:val="Normal"/>
        <w:shd w:fill="FFFFFF" w:val="clear"/>
        <w:rPr>
          <w:rFonts w:ascii="Verdana" w:hAnsi="Verdana" w:cs="Verdana"/>
          <w:color w:val="333333"/>
          <w:sz w:val="18"/>
          <w:szCs w:val="18"/>
        </w:rPr>
      </w:pPr>
      <w:r>
        <w:rPr>
          <w:rFonts w:cs="Verdana" w:ascii="Verdana" w:hAnsi="Verdana"/>
          <w:color w:val="333333"/>
          <w:sz w:val="18"/>
          <w:szCs w:val="18"/>
        </w:rPr>
      </w:r>
    </w:p>
    <w:p>
      <w:pPr>
        <w:pStyle w:val="Normal"/>
        <w:shd w:fill="FFFFFF" w:val="clear"/>
        <w:spacing w:lineRule="atLeast" w:line="360"/>
        <w:rPr>
          <w:rFonts w:ascii="Verdana" w:hAnsi="Verdana" w:cs="Verdana"/>
          <w:color w:val="333333"/>
          <w:sz w:val="20"/>
          <w:szCs w:val="20"/>
        </w:rPr>
      </w:pPr>
      <w:r>
        <w:rPr>
          <w:rFonts w:cs="Verdana" w:ascii="Verdana" w:hAnsi="Verdana"/>
          <w:color w:val="333333"/>
          <w:sz w:val="20"/>
          <w:szCs w:val="20"/>
        </w:rPr>
        <w:t xml:space="preserve">ADDRESSING the Muslim University Union at Aligarh on March 6, 1940, Quaid-i-Azam Mohammad Ali Jinnah complained that the Congress had “set up a system which is nothing short of a grand fascist council. … They set up dummy ministries which were not responsible to the legislatures or the electorate but to a caucus of Mr Gandhi’s choosing.” </w:t>
        <w:br/>
        <w:br/>
        <w:t xml:space="preserve">The criticism was endorsed by Prof Reginald Coupland. In a magisterial survey of the working of Congress ministers in the provinces, from 1937 to 1939, he remarked that “by making the provincial governments and legislatures directly responsible to the ‘high command’ and only indirectly to the people, it weakened to some extent the power of responsible government to fulfil its primary purpose. … British responsible governments are under no control save that of parliament and public opinion. </w:t>
        <w:br/>
        <w:br/>
        <w:t xml:space="preserve">In all they do they need consider only their existing majority in the House of Commons and the electorate which in due course will call them to account. The Congress governments, on the other hand, and the Congress members of the legislatures likewise, were required in all they did to answer to the ‘high command’ and ‘only through it to the electorate’.” </w:t>
        <w:br/>
        <w:br/>
        <w:t xml:space="preserve">This also undermined federalism. Central control of provincial ministries weakened, if not obliterated, the constitutional division of power. Coupland found that the Muslim League was no better. “The League is as unitarian in purpose as the Congress … the growth of the League’s power in India at large has meant a corresponding increase in its interference and influence in provincial affairs.” The League’s ‘high command’ was as powerful, if not more, than that of the Congress. </w:t>
        <w:br/>
        <w:br/>
        <w:t xml:space="preserve">In the days of struggle for independence these two parties felt they needed central control over their ministries. But the pattern set then continues still in India as well as in Pakistan. </w:t>
        <w:br/>
        <w:br/>
        <w:t xml:space="preserve">The major political parties in both countries are led by powerful figures who award party tickets to their respective election candidates, have a say in the choice of the chief minister and the composition of his cabinet. To compound it all, organisational elections are a rarity in the parties. We have democratic constitutions worked by undemocratic political parties. </w:t>
        <w:br/>
        <w:br/>
        <w:t xml:space="preserve">There is a close nexus between the parliamentary system of government and the working of parliamentary parties. The object is to ensure that the legislator is responsible to his constituency and the government to the legislature — and to no outside body. In all parliamentary democracies, save the ones in South Asia, the parties are organised constituency-wise. </w:t>
        <w:br/>
        <w:br/>
        <w:t xml:space="preserve">It is the constituency party which nominates its candidate for an election. In Britain candidates address the general body of the constituency party whose executive shortlists the candidates. The national party executive gives the imprimatur of its approval. </w:t>
        <w:br/>
        <w:br/>
        <w:t xml:space="preserve">The candidate, once elected, is subject to party discipline, of course. But not being a bondsman who has gratefully received the party ticket as a gift in the bounty of the party bosses to bestow, he has the capacity to rebel against the party’s diktat in the legislature. The party can do no more than ‘withdraw the whip’ from him. </w:t>
        <w:br/>
        <w:br/>
        <w:t xml:space="preserve">If he receives the backing of the constituency party, he continues in his defiance and even gets nominated as a candidate in the next elections. India, Pakistan and Sri Lanka are the only democracies in the world whose constitutions are disfigured with anti-defection clauses; aya rams, gaya rams in India and lotas in Pakistan. Where would we be without such laws? </w:t>
        <w:br/>
        <w:br/>
        <w:t xml:space="preserve">There is a good model for emulation. It is Germany’s Party Law (Parteiengesetz) made on July 24, 1967. It comprises 41 articles, divided into seven chapters dealing with ‘internal organisation’, nomination of candidates for election, ‘public financing’ (reimbursement of election campaign expenses), ‘presentation of accounts’, and miscellaneous provisions. It obligates political parties to maintain a written constitution, rules and programmes. The rights of members are defined. Free elections to party organs are mandatory. </w:t>
        <w:br/>
        <w:br/>
        <w:t xml:space="preserve">The executive committee must be elected at least every second calendar year. The party executive and representatives to assemblies of delegates must be elected by secret ballot. Likewise, party candidates for election to parliament must be elected by secret ballot by the party. It is, thus, not open to party bosses to hand out party tickets to persons whom they select as candidates for election to legislatures. </w:t>
        <w:br/>
        <w:br/>
        <w:t xml:space="preserve">Chapter VI of the act imposes an obligation to publish audited accounts. Article 23 Para I demands: “The executive committee of the party shall make a public statement of the sources and the expenditure of funds received by its party within a calendar/accounting year as well as of the assets of the party in a statement of accounts.” It is in this context that Chapter IV provides for reimbursement of election campaign expenses by the state; no accounts, no public funds. </w:t>
        <w:br/>
        <w:br/>
        <w:t xml:space="preserve">The act requires political parties to submit their audited accounts to the speaker of the lower house of parliament who, in turn, presents them to the house after scrutiny. It is he, not the government, who sanctions the money for the parties. </w:t>
        <w:br/>
        <w:br/>
        <w:t>No law can wipe out a political culture that carries traces of feudalism. No government will promote such legislation, either. The ultimate solution rests where it properly belongs — to public-spirited organisations and individuals who feel concerned enough to agitate for change.</w:t>
        <w:br/>
        <w:br/>
        <w:t xml:space="preserve">The writer is a lawyer and an author.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07:00Z</dcterms:created>
  <dc:creator>asif</dc:creator>
  <dc:description/>
  <dc:language>en-US</dc:language>
  <cp:lastModifiedBy>asif</cp:lastModifiedBy>
  <dcterms:modified xsi:type="dcterms:W3CDTF">2009-06-30T13:08:00Z</dcterms:modified>
  <cp:revision>1</cp:revision>
  <dc:subject/>
  <dc:title>Moth-eaten democracies </dc:title>
</cp:coreProperties>
</file>