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No alternative to democracy</w:t>
      </w:r>
    </w:p>
    <w:p>
      <w:pPr>
        <w:pStyle w:val="Normal"/>
        <w:spacing w:before="0" w:after="240"/>
        <w:rPr/>
      </w:pPr>
      <w:r>
        <w:rPr/>
      </w:r>
    </w:p>
    <w:p>
      <w:pPr>
        <w:pStyle w:val="Normal"/>
        <w:jc w:val="center"/>
        <w:rPr/>
      </w:pPr>
      <w:r>
        <w:rPr/>
        <w:t>By Ghayoor Ahmed</w:t>
      </w:r>
    </w:p>
    <w:p>
      <w:pPr>
        <w:pStyle w:val="Normal"/>
        <w:rPr/>
      </w:pPr>
      <w:r>
        <w:rPr/>
      </w:r>
    </w:p>
    <w:p>
      <w:pPr>
        <w:pStyle w:val="NormalWeb"/>
        <w:rPr/>
      </w:pPr>
      <w:r>
        <w:rPr/>
        <w:t>THE Charter of Democracy recently signed by former prime ministers Benazir Bhutto and Mian Nawaz Sharif underlines the need for the restoration of undiluted democracy to the country. It calls upon the people of Pakistan to join hands to save the country from the clutches of military dictatorship, to defend fundamental social, political and economic rights and to make Pakistan a federal democratic, modern and progressive state.</w:t>
        <w:br/>
        <w:br/>
        <w:t>Regrettably, since the country came into being, the political ruling class, made up largely of feudal lords and big industrialists, pursued a course that was diametrically opposed to democratic norms and principles. These rulers did not change their totalitarian attitudes and deliberately avoided pursuing policies for the political, social, economic and intellectual development of society. They not only neglected to develop democratic institutions but flouted democratic norms and failed to achieve good governance. They subordinated their political and other interests to petty rivalries and infighting.</w:t>
        <w:br/>
        <w:br/>
        <w:t>The army, which considers itself the guarantor of Pakistan’s security and political stability, has been using the pretext of inefficiency and corruption among the ruling elite to intervene in governance, thereby stunting political growth and the democratic process. This indicates that the politicians’ conduct has been an important factor in undermining democracy. Ironically, the army, when in power, has also made no effort to improve the situation.</w:t>
        <w:br/>
        <w:br/>
        <w:t>As a matter of fact, in order to consolidate its hold on power and legitimise its interventions it has attempted to create a democratic facade rather than proceed towards a democratic transition. It is also important to note that no military dictator in Pakistan has ever voluntarily relinquished power.</w:t>
        <w:br/>
        <w:br/>
        <w:t>The civilian guise created by the army to mask its rule, however, does not carry conviction and has been hotly debated within and outside Pakistan. The army is well aware of the tenuous nature of its position. It is, therefore, seeking to enter into a permanent power-sharing arrangement with the politicians to govern the country in order to give legitimacy to its meddling in civilian affairs. Its argument that this arrangement will for ever foreclose the possibility of military interventions is, however, highly contentious. Regrettably, some short-sighted politicians in the country, though in a small minority, are supporting this idea without realising its full implications.</w:t>
        <w:br/>
        <w:br/>
        <w:t>These elements tend to ignore the fact that instead of creating a durable concord between the army and its civilian partners in government there is a possibility of a permanent tussle between them as a result of which the country would be pushed towards a state of perpetual instability leading to serious problems. In any case, the main mission of the army is to defend the borders of the country. It has no right to rule it. Its constitutional role is limited to act in aid of civil power if called upon to do so by the federal government.</w:t>
        <w:br/>
        <w:br/>
        <w:t>Regrettably, the conflict of interests between the ruling and opposition parties in the country has created confrontational tendencies on this issue which, if allowed to persist, may cause incalculable damage to democracy. It would reflect poorly on political parties if democracy suffers a setback owing to their infighting.</w:t>
        <w:br/>
        <w:br/>
        <w:t>The political parties should, therefore, avoid indulging in recriminations against one another and act jointly and in a synchronised manner to strengthen the foundations of democracy in the larger interest of the people. However, seen through the prism of their past conduct it is unlikely that they would do so. In that event, the people of Pakistan will have to come forward to play a more assertive role to achieve the desired objective in a peaceful manner.</w:t>
        <w:br/>
        <w:br/>
        <w:t>Sufficient evidence exists that the people of Pakistan, who are growing impatient with the absence of a credible democracy in the country, are not prepared to accept the status quo indefinitely. The establishment of real democracy in the country has, therefore, reached the tipping point. The ruling elite should show reverence for the sentiments of the people, and instead of paying only lip service to the need for a democratic Pakistan, engage seriously to develop a viable democratic system in the country by introducing reforms for this purpose.</w:t>
        <w:br/>
        <w:br/>
        <w:t>It may be recalled that in his national address on October 17, 1999, General Pervez Musharraf had, inter alia, said, “Quite clearly what Pakistan has experienced in recent years has been merely a label of democracy, not the essence of it. Our people were never emancipated from the yoke of despotism. I shall not allow people to be taken back to the era of sham democracy but to a true one.” In subsequent statements, he reiterated the Quaid’s vision of a democratic Pakistan. He is, therefore, morally committed to making Pakistan a true democratic state as envisaged by its founding fathers.</w:t>
        <w:br/>
        <w:br/>
        <w:t>Pakistan’s failure to achieve national integration is attributable to the gradual abandonment of democratic principles by its successive rulers. It is time to realise that the authoritarian mode of governance is more oriented towards disunity and mistrust, and a country like Pakistan which, since its creation, has been wracked by poverty, illiteracy, deprivation and the denial of basic human rights, is liable to descend towards anarchy. Therefore, the need of the hour is not to repeat past mistakes that severely inhibited the establishment of democracy in the country. Needles to say, in the contemporary world democracy is not an option but a necessity.</w:t>
        <w:br/>
        <w:br/>
      </w:r>
      <w:r>
        <w:rPr>
          <w:i/>
          <w:iCs/>
        </w:rPr>
        <w:t>The writer is a former ambassador.</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6:00Z</dcterms:created>
  <dc:creator>clipping</dc:creator>
  <dc:description/>
  <dc:language>en-US</dc:language>
  <cp:lastModifiedBy>clipping</cp:lastModifiedBy>
  <dcterms:modified xsi:type="dcterms:W3CDTF">2006-06-26T10:07:00Z</dcterms:modified>
  <cp:revision>1</cp:revision>
  <dc:subject/>
  <dc:title>No alternative to democracy</dc:title>
</cp:coreProperties>
</file>