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Ouster of dictators</w:t>
      </w:r>
    </w:p>
    <w:p>
      <w:pPr>
        <w:pStyle w:val="Normal"/>
        <w:spacing w:before="0" w:after="240"/>
        <w:rPr/>
      </w:pPr>
      <w:r>
        <w:rPr/>
      </w:r>
    </w:p>
    <w:p>
      <w:pPr>
        <w:pStyle w:val="Normal"/>
        <w:jc w:val="center"/>
        <w:rPr/>
      </w:pPr>
      <w:r>
        <w:rPr/>
        <w:t>By Anwar Syed</w:t>
      </w:r>
    </w:p>
    <w:p>
      <w:pPr>
        <w:pStyle w:val="Normal"/>
        <w:rPr/>
      </w:pPr>
      <w:r>
        <w:rPr/>
      </w:r>
    </w:p>
    <w:p>
      <w:pPr>
        <w:pStyle w:val="NormalWeb"/>
        <w:spacing w:before="280" w:after="240"/>
        <w:rPr/>
      </w:pPr>
      <w:r>
        <w:rPr/>
        <w:t>A FEW weeks ago I read an article on the ouster of rulers. I have always been of the view that removing an unwanted ruler by killing him is a bad idea, for it is liable to generate protracted civil strife in the society concerned.</w:t>
        <w:br/>
        <w:br/>
        <w:t>One may recall an event of this kind in early Muslim history: In 656, a group of rebels, dissatisfied with the third pious caliph’s management of public affairs, murdered him. Their action led to civil war and divided the Muslim community for generations to come. I do not wish to discuss this event today; instead, I propose to go 1,000 years down in history and look at the events that culminated in the trial and execution of King Charles I (r.1625-1649) of England.Charles had grown up to be a deeply religious, self-righteous, opinionated and stubborn man. Unlike his father, he was innocent of politics and, worse still, he believed in the divine right of kings, convinced that “they are not bound to give an account of their actions but to God alone.”</w:t>
        <w:br/>
        <w:br/>
        <w:t>His religious policy alienated a growing number of influential persons in the realm, including members of parliament. England was officially Protestant, but its version of the faith (known as the Church of England or Anglicanism) retained some of the Catholic pageantry, ritual and ceremonial. Other Protestant denominations, particularly the Puritans and the Scottish Presbyterians, opposed these remnants of the Roman Church. Many members of parliament and notables outside had the same objection.</w:t>
        <w:br/>
        <w:br/>
        <w:t>Charles married a French princess, Henrietta Maria, a Catholic, overriding the objections of parliament, which was concerned that under the young queen’s influence he might make life easier for the British Catholics by lifting the restriction which preceding governments had imposed upon them. He did not do this formally, but he did develop a certain amount of sympathy for them.</w:t>
        <w:br/>
        <w:br/>
        <w:t>He appointed to the high office of Archbishop of Canterbury a clergyman of the name of William Laud, who favoured the old-fashioned ritual and ceremonial both in the church establishment and services. Laud, with the king’s approval, proceeded to enforce an approved Book of Common Prayer, which contained controversial material, in both English and Scottish churches. It led to two wars with the Scottish Presbyterians (known as the “Bishops’ Wars”), both of which his side lost.</w:t>
        <w:br/>
        <w:br/>
        <w:t>His other main difficulty arose from his levying of unauthorised taxes and raising money through forced loans. He needed money for the wars with the Scottish bishops, and for one he had initiated with Spain in 1627. Unenthusiastic about his war with Spain, parliament allowed him merely 140,000 pounds that would in no way suffice. It also limited his authority to collect customs duties to one year. Not only did he continue to collect these duties, he imposed new ones and revived some of the medieval taxes, which had been discontinued long ago. Parliament criticised the war’s conduct by his commander, the Duke of Buckingham, and he dismissed it. The war was not won; it ended as a misadventure from which the country gained nothing.</w:t>
        <w:br/>
        <w:br/>
        <w:t>In January 1629, he re-called parliament. It criticised his levying of duties and confiscation of the merchandise of those who had not paid them. In March, he ordered parliament to be adjourned. But before adjourning, it adopted a resolution, saying that those who paid the duties it had not authorised were “betrayers” and enemies of the liberties of England. The king dissolved parliament the same day. He ruled without parliament for the next 11 years, which came to be known as a period of his “personal rule” or tyranny. Not only parliament but many among the country’s propertied classes resented the king’s fund-raising devices.</w:t>
        <w:br/>
        <w:br/>
        <w:t>Conflict with the Puritans escalated during the period of personal rule. Archbishop Laud closed down their organisations. Dissidents were hauled up before an obnoxious tribunal, the Court of Star Chamber, which proceeded without the due process of law and put the accused through severe torture to obtain self-incriminating confessions.</w:t>
        <w:br/>
        <w:br/>
        <w:t>In 1640, his need for additional funds prompted Charles once again to call parliament. But instead of voting monies for him, it proceeded to discuss his abuses of power during the 11 years of personal rule. Within a month he dissolved it (April 1640). But six months later he summoned it again.</w:t>
        <w:br/>
        <w:br/>
        <w:t>Elections were held and the Puritans dominated the new parliament. They intended to drive a hard bargain. In May 1641, they passed a bill, to which Charles had to assent, providing that parliament could not be dissolved except by its own consent. They wanted Archbishop Laud to be removed and he was executed. Certain taxes and forced loans were cancelled, and the Court of Star Chamber was shut down.</w:t>
        <w:br/>
        <w:br/>
        <w:t>Rumours reached Charles that parliament intended to impeach his Catholic queen. In January 1642, he marched into the House of Commons with an armed force to arrest some of the more troublesome members, but they had slipped away. He asked the speaker where they were to which the latter replied that he could say nothing without the authorisation of the House whose servant he was.</w:t>
        <w:br/>
        <w:br/>
        <w:t>This move proved to be politically disastrous; it led to the collapse of his authority and breakdown of his government. He left London and went north. Based in Oxford, he ruled areas to the north and west while parliament ruled London and areas to the south and east. Both sides raised armies.</w:t>
        <w:br/>
        <w:br/>
        <w:t>Civil war started on October 23, 1642, and went on for nearly four years. The parliament’s forces won a decisive victory in April 1646 and took Oxford. Charles fled, took refuge with the Scots, who delivered him to the parliament’s agents a year later. He escaped from captivity. Located on an offshore island, he engineered a second civil war in July 1648. His forces were again defeated, he was captured, and this time placed in secure detention, put on trial and executed on January 30, 1649.</w:t>
        <w:br/>
        <w:br/>
        <w:t>Political forces in the country generally disapproved of Charles’s style, but note that they were not all in favour of his ouster. There were the “royalists” who fought on his side. Many even in parliament were willing to keep him as king if he would accept some limitation of his power (which he didn’t). It was not so much the politicians as the army officers, most of them Puritans and led by Oliver Cromwell, who wanted the king’s trial.</w:t>
        <w:br/>
        <w:br/>
        <w:t>They purged parliament of the king’s supporters and moderates in December 1648, leaving only a “Rump”. Army officers stopped members from entering the House except those who were trusted by Cromwell. According to one account, only 46 were allowed in on the day the question of putting Charles on trial was to be voted. And not all of them voted for it. It was this “Rump Parliament” that embarked upon a course of action that had never been adopted in their history. Kings had been deposed and sent away but none had ever been put on trial.</w:t>
        <w:br/>
        <w:br/>
        <w:t>Parliament, “cleansed” of those sympathetic to Charles, created a “High Court of Justice,” consisting of 135 members, to try him on a charge of “high treason.” But only 68 of them actually turned up and not all of them took part in the proceedings. None of them wanted to be the “chief justice,” and the man who was finally persuaded to accept the position feared for his life. Soldiers filled the courtroom to protect the judges. Only 35 of them signed the king’s death warrant on January 29, 1649.</w:t>
        <w:br/>
        <w:br/>
        <w:t>At the trial, true to his belief in the “divine right of lings,” Charles denied that any court could have jurisdiction over monarchs, and maintained that while his own authority had come from God, that of this “court” came from the barrel of a gun, He did not enter a plea, did not bring witnesses in his behalf, did not cross-examine his accusers. He maintained a posture of impressive personal dignity throughout the proceedings.</w:t>
        <w:br/>
        <w:br/>
        <w:t>He was led to the scaffold, which had been built across from the Palace of Whitehall, shortly after 2:00 pm on January 30, 1649. He spoke a few words to the assembled crowd, said a prayer, placed his head on the block, signalled the executioner, who chopped his head with one clean stroke. A loud moan arose from the crowd. Some men rushed to the king’s body and dipped their handkerchiefs in his blood. And thus the cult of the “Martyr King” started, which kept the royalist case alive for years to come.</w:t>
        <w:br/>
        <w:br/>
        <w:t>Following Charles’s execution, monarchy was abolished and England became a commonwealth (republic) ruled by a council headed by Cromwell who assumed the title of “Lord Protector.” He disbanded parliament a few years later (1653). His rule was just as harsh, arbitrary, and intolerant of dissidents (religious and political) as that of Charles had been. He died in 1658 and was succeeded by his son, Richard, who proved to be incompetent.</w:t>
        <w:br/>
        <w:br/>
        <w:t>Parliament was reinstituted in 1659, but it dissolved itself and held an election in 1660. The new parliament abolished the republic and invited Charles’s son, Charles II, to take the throne. Those who had signed his father’s death warrant or had otherwise supported his trial — such of them as were still living — were tried and put to death. His remains were removed to another site, where a mausoleum was built, and where wreaths of remembrance are placed on his death anniversary even now.</w:t>
        <w:br/>
        <w:br/>
        <w:t>In conclusion it may be said that a ruler’s lawless quest for unbounded power, fierce religious militancy in segments of society, and the military officers’ political ambitions (ingredients of our own current politics) combined to bring forth political instability, polarisation, extended civil war and disruption of established institutions in 17th century England.</w:t>
        <w:br/>
        <w:br/>
        <w:t>There are more recent cases of trial and execution of rulers, such as those of Adnan Menderes, prime minister of Turkey (1950-60), and Zulfikar Ali Bhutto of Pakistan, which I hope to present later.</w:t>
        <w:br/>
        <w:br/>
      </w:r>
      <w:r>
        <w:rPr>
          <w:i/>
          <w:iCs/>
        </w:rPr>
        <w:t>The writer is professor emeritus of political science at the University of Massachusetts at Amherst, US.</w:t>
        <w:br/>
        <w:t>Email: anwarsyed@cox.net</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0:39:00Z</dcterms:created>
  <dc:creator>arahim</dc:creator>
  <dc:description/>
  <dc:language>en-US</dc:language>
  <cp:lastModifiedBy>arahim</cp:lastModifiedBy>
  <dcterms:modified xsi:type="dcterms:W3CDTF">2007-07-21T10:40:00Z</dcterms:modified>
  <cp:revision>1</cp:revision>
  <dc:subject/>
  <dc:title>Ouster of dictators</dc:title>
</cp:coreProperties>
</file>