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Physician, heal thyself</w:t>
      </w:r>
    </w:p>
    <w:p>
      <w:pPr>
        <w:pStyle w:val="Normal"/>
        <w:spacing w:before="0" w:after="240"/>
        <w:rPr/>
      </w:pPr>
      <w:r>
        <w:rPr/>
      </w:r>
    </w:p>
    <w:p>
      <w:pPr>
        <w:pStyle w:val="Normal"/>
        <w:jc w:val="center"/>
        <w:rPr/>
      </w:pPr>
      <w:r>
        <w:rPr/>
        <w:t>By Humayun Khan</w:t>
      </w:r>
    </w:p>
    <w:p>
      <w:pPr>
        <w:pStyle w:val="Normal"/>
        <w:rPr/>
      </w:pPr>
      <w:r>
        <w:rPr/>
      </w:r>
    </w:p>
    <w:p>
      <w:pPr>
        <w:pStyle w:val="NormalWeb"/>
        <w:rPr/>
      </w:pPr>
      <w:r>
        <w:rPr/>
        <w:t>THOSE who are interested in the theory and practice of democracy, normally turn to the works of Plato, Rousseau, de Tocqueville and Jefferson. Now, with the publication of the Charter of Democracy, they must add to their list, the names of Benazir Bhutto and Nawaz Sharif.</w:t>
        <w:br/>
        <w:br/>
        <w:t>Pakistan, not for the first time, has produced successors to the great names of human civilization. Not so long ago, we had the example of a second-rung general of the Pakistan army, rejecting principles of governance which had been painstakingly developed over centuries by luminaries like Akbar the Great, Bonaparte and Thomas Babington Macaulay. He uprooted the entire administrative system of the country and we all know the mess he has left us in.We do have a tendency to get too big for our boots.</w:t>
        <w:br/>
        <w:br/>
        <w:t>Luckily, the pontifications of our two former prime ministers are not so innovative. The charter is a classic case of plagiarism. Who does not know that free and fair elections, an independent judiciary, the rule of law, individual freedoms and civilian supremacy are all essential ingredients of democracy? To claim originality for such self-evident truths is, in itself, a measure of the quality of inputs which went into the charter..</w:t>
        <w:br/>
        <w:br/>
        <w:t>Perhaps the only justification for it could be that it does not seek to lay down basic principles of universal applicability, but just to address the particular problems faced by Pakistan.Seen in this limited context, it deserves scrutiny.</w:t>
        <w:br/>
        <w:br/>
        <w:t>Basically, the charter appears to be more of an attempt to justify the return to power of the authors. It also contains sweeteners by indicating how well that power will be exercised. If the rectitude it promises is indeed forthcoming, then it offers some hope.But past experience would make this a somewhat risky expectation.</w:t>
        <w:br/>
        <w:br/>
        <w:t>The fundamental shortcomings of military rule and undemocratic processes are rightly listed. So are some of the corrective measures proposed. However, one important problem that Pakistan faced during its brief spells of so-called democratic governments finds no mention. From the time of Z.A. Bhutto, through that of Benazir and Nawaz Sharif, it was the misuse of power by elected leaders that threw the country back to non-democratic dispensations. One lesson must be learned from this. Elections, in themselves, no matter how free and fair, are not enough to define democracy. For example, the 1970 elections, held by Gen. Yahya Khan, have repeatedly been acknowledged as the only free and fair polls that we had so far. But what dawn of democracy did they herald? The loser refused to accept the verdict of the majority and contributed significantly to the break-up of the country so that he could claim to be the winner in one half of it. The six years of democratic government that followed still sends shivers down the spines of many Pakistanis.</w:t>
        <w:br/>
        <w:br/>
        <w:t>Similarly, it would be nothing short of comical to assert that the decade of the 1990s, when democratically elected leaders were at the helm, brought any glory to Pakistan. This is when we came closest to being a failed State. This is when corruption at the highest level reached its peak. This is when the destruction of the judiciary intensified. This is when a family crony was raised to the exalted position of head of state amid national and international ridicule. Indeed the 1990s were perhaps the saddest chapter in the sad history of our country.</w:t>
        <w:br/>
        <w:br/>
        <w:t>It has been rightly said that suppressing democracy is bad, but giving democracy a bad name is perhaps worse. Military dictatorships strengthen the desire for democracy. Misuse of democratic forms debilitates it and leads to a search for alternatives.</w:t>
        <w:br/>
        <w:br/>
        <w:t>It may be true that the only cure for bad democracy is more democracy. This therapy rests on the premise that as a last resort, the voter can throw a bad government out. This he cannot do in a dictatorship. But the voter gets the chance to do this over a period of time and even when this chance comes his way, his vote need not necessarily be reflective of his true wishes. His compulsions include pressures from the incumbent authority, the stark inequalities of the economic system, traditional loyalties to clans and overlords and, of course, actual rigging of the results.</w:t>
        <w:br/>
        <w:br/>
        <w:t>Once the results have been declared, his voice counts for nothing. Indeed, some leaders interpret a victory at the polls as a mandate to do whatever they like.This is not democracy. Winning a questionable election is not democracy. There is such a thing as responsive and responsible government, which is a continuing requirement of true democracy.</w:t>
        <w:br/>
        <w:br/>
        <w:t>Unfortunately the ‘charter of democracy’ offers no atonement for past misdeeds, nor does it say anything about the necessity for institutional limitations on the power of an elected leader. These institutional checks are a vital element in preventing rule by whim. I remember during his official visit to London in 1992, Nawaz Sharif was invited to the annual dinner of the Lords Taverners, a club which draws its name from the pub situated at that famous ground.</w:t>
        <w:br/>
        <w:br/>
        <w:t>At the end of a rather bibulous evening, the prime minister of Pakistan, who was perhaps the only sober man in the hall, announced a donation of 50,000 pounds for the club. As he sat down to thundering applause, John Major, the British prime minister, remarked “My goodness! I could never do that. The chancellor would not allow it”.</w:t>
        <w:br/>
        <w:br/>
        <w:t>The greatest disservice that our leaders over the years, be they civilian or military, have done is the systematic destruction of the institutions of the state. Bhutto started the process by virtually destroying the bureaucracy and President Musharraf, through the agency of the NRB, gave it a final ignominious burial. Bhutto was also the first to set in motion the undermining of the judiciary, a process which has been furthered by every leader since. Executive powers have been freely exercised in the matter of high-level appointments of governors, judges, the Public Service Commission, vice-chancellors, etc. without any regard to institutional norms or merit. This is not democracy.</w:t>
        <w:br/>
        <w:br/>
        <w:t>The whimsical exercise of power, whether by military dictators or by elected leaders, does great damage in the long run.</w:t>
        <w:br/>
        <w:br/>
        <w:t>So, if our latter-day political philosophers wish to claim that they are offering an unprecedented cure for all the country’s ills, they would be well advised to include,in their charter, more elaborate safeguards against the misuse of power by elected leaders too. As good physicians, they must first heal themselves.</w:t>
        <w:br/>
        <w:br/>
      </w:r>
      <w:r>
        <w:rPr>
          <w:i/>
          <w:iCs/>
        </w:rPr>
        <w:t>The writer is a former ambassador.</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17:00Z</dcterms:created>
  <dc:creator>clipping</dc:creator>
  <dc:description/>
  <dc:language>en-US</dc:language>
  <cp:lastModifiedBy>clipping</cp:lastModifiedBy>
  <dcterms:modified xsi:type="dcterms:W3CDTF">2006-05-30T14:18:00Z</dcterms:modified>
  <cp:revision>1</cp:revision>
  <dc:subject/>
  <dc:title>Physician, heal thyself</dc:title>
</cp:coreProperties>
</file>