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Political democracy is not enough</w:t>
      </w:r>
    </w:p>
    <w:p>
      <w:pPr>
        <w:pStyle w:val="Normal"/>
        <w:spacing w:before="0" w:after="240"/>
        <w:rPr/>
      </w:pPr>
      <w:r>
        <w:rPr/>
      </w:r>
    </w:p>
    <w:p>
      <w:pPr>
        <w:pStyle w:val="Normal"/>
        <w:jc w:val="center"/>
        <w:rPr/>
      </w:pPr>
      <w:r>
        <w:rPr/>
        <w:t>By Anwar Abbas</w:t>
      </w:r>
    </w:p>
    <w:p>
      <w:pPr>
        <w:pStyle w:val="Normal"/>
        <w:rPr/>
      </w:pPr>
      <w:r>
        <w:rPr/>
      </w:r>
    </w:p>
    <w:p>
      <w:pPr>
        <w:pStyle w:val="NormalWeb"/>
        <w:spacing w:before="280" w:after="240"/>
        <w:rPr/>
      </w:pPr>
      <w:r>
        <w:rPr/>
        <w:t>IF liberty and equality, as is thought by some, are chiefly to be found in democracy, they will be the best attained when all persons alike share in the government to the utmost. — Aristotle</w:t>
        <w:br/>
        <w:br/>
        <w:t>ELECTIONS 2008 have become a symbol of hope in a country which is passing through the worst period of its socio-political history. That the people of Pakistan will, after long last, have a say in their destiny and the governance of their country is everyone’s cherished dream.</w:t>
        <w:br/>
        <w:br/>
        <w:t>But Pakistan does not have a glorious history of democratic traditions. The country took nine long years to write its constitution as the Constituent Assembly grappled with the form and content of Pakistan’s first Basic Law. Before elections could be called under the new constitution the country fell under the first of a series of martial law regimes, followed by another and then yet another. For the past eight years or more, we have gone through the fourth ‘martial law’ rule in the country which has become progressively oppressive in the closing months. The country has even had the dubious distinction of having a civilian martial law administrator.</w:t>
        <w:br/>
        <w:br/>
        <w:t>During the past 60 years, we have had only six general elections of which one broke up the country while the assembly of another was never called up for functioning. Three other assemblies could not complete even half their tenure as elected prime ministers were sent packing by extra-constitutional forces. If the last assemblies, national as well as provincial, completed their tenure it was because corrupt, incoherent and ineffective governance had driven the people to despair and inertia. Or, perhaps, in the words of former Sindh chief minister, Arbab Ghulam Rahim, “The (Sindh) assembly completed its tenure because of the general’s uniform!”</w:t>
        <w:br/>
        <w:br/>
        <w:t>One of the critical manifestations of the present crisis is the reluctance on the part of the educated members of our civil society to get involved in politics because of the corrupt manipulation it requires. In Pakistan, there is a very fragile infrastructure to insulate the institutions of democracy from extra-constitutional influences, and many politicians are no longer the representatives of the people but a front for some shadowy, sleazy and unhealthy lobby or interests, domestic as well as international.</w:t>
        <w:br/>
        <w:br/>
        <w:t>Yet, I continue to believe in democracy because I consider it to be a system of government and a way of life which offers greater scope for the development of individuality and the varied talents that nature has given to individuals and groups. Men and communities thrive best in an atmosphere of freedom. Any system that seeks to impose a rigid uniformity of ideas and practices, of limitations and restrictions, sins both against the laws of God and the spirit of man.</w:t>
        <w:br/>
        <w:br/>
        <w:t>But modern democracy has proved to be a mixed blessing. It has been cleverly exploited by vested interests: the demagogue without principles, the capitalist without a social conscience, the politician without a vision and a media without idealism. It has not redressed that unequal distribution of wealth which is not only economic, but also cultural and moral injustice. It has been content to allow a majority of its citizens to lead less than fully human lives, and in time of stress and emergency it has proved to be less effective than the machinery of totalitarian systems.</w:t>
        <w:br/>
        <w:br/>
        <w:t>Some well-meaning persons, who suffer from intellectual laziness and like to come to short-cut conclusions, are apt to attribute all these defects to democracy per se and not to the fact that there has not been enough of democracy which would be a more correct diagnosis of the malaise.</w:t>
        <w:br/>
        <w:br/>
        <w:t>Democracy must be so oriented in its ideology, its methods and organisation that it should develop the basic qualities of character which are necessary for the successful functioning of democratic life. What are these qualities?</w:t>
        <w:br/>
        <w:br/>
        <w:t>First and foremost, a passion for social justice and the quickening of social conscience so that people learn to demand for others the good things they demand for themselves.</w:t>
        <w:br/>
        <w:br/>
        <w:t>Second is tolerance. A genuinely democratic society not only allows but actively welcomes cultural, intellectual and belief differences in society. The essence of democratic life is a free flow of ideas which may lead to friction and deadly results in the absence of tolerance.</w:t>
        <w:br/>
        <w:br/>
        <w:t>The third requires the raising of the cultural and intellectual standards of education. Many social evils exist not because of conscious ill-will but on account of ignorance and apathy.</w:t>
        <w:br/>
        <w:br/>
        <w:t>Finally, democracy must develop in the people a love for work, the attitude of a true craftsman who takes pride and delight in doing the best of which he is capable and who hates superficial and half-hearted efforts. A system that fails to inspire the people with a burning passion for social justice, with a passion to break down the barriers of caste, creed, colour and faith, to deepen their cultural understanding and sympathy and broaden their intellectual outlook, to instill a love for honest work and an attachment to the national culture is unworthy of its high status and purpose.</w:t>
        <w:br/>
        <w:br/>
        <w:t>Yet, democracy has failed to fulfill our hopes because we have been content with a certain form of political democracy alone and have not succeeded in establishing it in other areas of life. For example, building up economic, social and cultural democracy without which political democracy has become a pliant tool in the hands of unscrupulous power-seekers.</w:t>
        <w:br/>
        <w:br/>
        <w:t>What is required for democracy to succeed is a fair distribution of wealth, a generous dissemination of cultural and social services, particularly the right education, and the breaking down of invidious class distinctions — differences that are based on economic status, religious and sectarian affinity and language hamper social mobility.</w:t>
        <w:br/>
        <w:br/>
        <w:t>Will our newly elected representatives tread the all too familiar route or introduce democracy in a fuller sense at least now?</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45:00Z</dcterms:created>
  <dc:creator>arahim</dc:creator>
  <dc:description/>
  <dc:language>en-US</dc:language>
  <cp:lastModifiedBy>arahim</cp:lastModifiedBy>
  <dcterms:modified xsi:type="dcterms:W3CDTF">2008-02-12T09:46:00Z</dcterms:modified>
  <cp:revision>1</cp:revision>
  <dc:subject/>
  <dc:title>Political democracy is not enough</dc:title>
</cp:coreProperties>
</file>