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Power to the people</w:t>
      </w:r>
    </w:p>
    <w:p>
      <w:pPr>
        <w:pStyle w:val="Normal"/>
        <w:spacing w:before="0" w:after="240"/>
        <w:rPr/>
      </w:pPr>
      <w:r>
        <w:rPr/>
      </w:r>
    </w:p>
    <w:p>
      <w:pPr>
        <w:pStyle w:val="Normal"/>
        <w:jc w:val="center"/>
        <w:rPr/>
      </w:pPr>
      <w:r>
        <w:rPr/>
        <w:t>By Omar Azfar</w:t>
      </w:r>
    </w:p>
    <w:p>
      <w:pPr>
        <w:pStyle w:val="Normal"/>
        <w:rPr/>
      </w:pPr>
      <w:r>
        <w:rPr/>
      </w:r>
    </w:p>
    <w:p>
      <w:pPr>
        <w:pStyle w:val="NormalWeb"/>
        <w:spacing w:before="280" w:after="240"/>
        <w:rPr/>
      </w:pPr>
      <w:r>
        <w:rPr/>
        <w:t>OUT of the mists of history emerged an institution giving both God and man mastery over politics: the election by lot of politicians. In ancient Greece, legislators, magistrates and other officials were often selected by lottery.</w:t>
        <w:br/>
        <w:br/>
        <w:t>It is unclear whether the method was chosen to empower God through divine manipulation of the lottery or man through the laws of probability that would lead to the selection of average citizens. The beauty of this method is that it empowers God if one believes God has such a power and man if one believes that such a power belongs to him.</w:t>
        <w:br/>
        <w:br/>
        <w:t>The ancients debated the virtues of democracy as compared with other forms of government. But whatever their views on whether democracy was the ideal form of government, they all agreed that democracy could only result from selection by lottery. Elections by contrast led to aristocracy (the rule of the enlightened few) if you were lucky and oligarchy (the rule of the venal few) if you weren’t.</w:t>
        <w:br/>
        <w:br/>
        <w:t>Plato preferred rule by a lone, unelected philosopher king. Aristotle preferred elections, which he thought would often produce aristocracy, to democracy; but even he felt that elections might sometimes result in oligarchy. Herodotus thought elections were far more likely to result in corrupt oligarchies and advocated selection by lot.</w:t>
        <w:br/>
        <w:br/>
        <w:t>The simplest argument for random selection is that the process of electoral selection leads to corruption. This is partly because it is costly, and partly because it attracts the venal and the greedy. Selection by lot in contrast is costless for the candidate (and much less costly for the state). Ensuring no rigging is quite feasible (though not trivial) for election by lot — and is virtually impossible in actual elections (though rigging can be minimised by well-targeted activism).</w:t>
        <w:br/>
        <w:br/>
        <w:t>The main argument for elections over random selection is that it attracts the talented and educated. The argument has a lot of strength for the choice of executive, but much less for legislators. In Pakistan we have a Patrician Senate, and a popularly elected National Assembly. This proposal calls for adding a third randomly selected ‘People’s Chamber’ with some limited powers.</w:t>
        <w:br/>
        <w:br/>
        <w:t>What would the People’s Chamber look like? The chamber would consist of 500 people randomly selected from electoral rolls every year who would be asked to come to Islamabad and be given a decent but not extravagant wage. The distribution of people in the chamber would automatically look more like the distribution of the actual population. For example, approximately half would be women. Groups like Sindhi peasants would be represented by themselves instead of their landlords. While husbands and landlords would exert influence over wives and peasants, such powers would diminish over time.</w:t>
        <w:br/>
        <w:br/>
        <w:t>Every year, these 500 people will return to their former lives and describe life in the chamber to their villages and neighbourhoods. The offering of monetary inducements in any form to members of such a chamber would be declared illegal, and members of the chamber would be asked to declare in private to an ethics committee any attempt at such inducement.</w:t>
        <w:br/>
        <w:br/>
        <w:t>Some members would no doubt still be offered and accept bribes, but without the cost of running an election the fig leaf of campaign contributions would be removed. The chamber should be given a staff of lawyers, accountants and other specialists to consult with and assist members in investigations. There would be a requirement that this chamber gets an hour of airtime every week on TV channels.</w:t>
        <w:br/>
        <w:br/>
        <w:t>Arguments against such a chamber rely on specific powers that one may not want to allow it. For instance, one could sensibly argue that we don’t want it to set monetary policy because setting interest rates is a technically complicated question that a poorly educated chamber is not well-equipped to answer. But there are three powers that if given to the People’s Chamber might lead to less corruption and better governance: the power to publicly question the executive; the power to send laws back for re-examination; and the power to investigate politicians.The chamber would have the power to call on either the prime minister, the president or a minister for question time.</w:t>
        <w:br/>
        <w:br/>
        <w:t>The hour would be devoted to questions from the chamber, with 10 minutes given to the prime minister or president asking the chamber to discuss and vote on up to three issues before their next meeting. It is important that the transmission be live if the process is to contain corruption, because the juicy bits would be edited out otherwise. Such a requirement would increase the political cost of corruption, and eventually reduce it.</w:t>
        <w:br/>
        <w:br/>
        <w:t>Since the other chambers would also have to vote on the issues, giving the People’s Chamber the power to propose laws would hardly be opening the door for too much populism. Laws could be proposed as they currently are or via the People’s Chamber. But if a law was proposed via the People’s Chamber, it would have a certain momentum, and legislators may find it a little difficult to vote against the will of the people — unless they could make a sound argument against it.</w:t>
        <w:br/>
        <w:br/>
        <w:t>Should all laws have to pass a vote in this chamber? Eventually this may be a good idea, but it might be a lot to get used to early on. Initially the chamber might only be given the power to ask for a reconsideration of any law. If asked to reconsider, legislators may have to explain why they are voting against the people’s will. So, some laws may not pass the second reading in the Assembly or Senate, especially if the People’s Chamber acquires popular legitimacy.</w:t>
        <w:br/>
        <w:br/>
        <w:t>Another power that should be given to the People’s Chamber is that of investigating politicians and other government officials. Here, a majority vote needn’t be required. Rather, each member should be allowed to identify government officials he/she wants investigated, thus increasing the cost of corruption amongst public officials.</w:t>
        <w:br/>
        <w:br/>
        <w:t>And, who will guard the guardians? Members of the chamber would know they themselves may become the target of an investigation either by another member of the current chamber or by the new chamber selected the following year. In addition there should be a requirement for a regular nationwide survey to assess whether the chamber’s votes were at odds with the public’s wishes.</w:t>
        <w:br/>
        <w:br/>
        <w:t>Why would the establishment allow the creation of such a chamber? Well, they probably wouldn’t, despite all their talk of the common man. But a great advantage of the idea is that it can be adapted so that it can just be started by civil society. All it takes is a TV programme to randomly select 100 people and have them debate and vote on various issues and select various politicians to be investigated. The votes would not have legal force but they could be picked up by any parliamentarian who could propose them with the weight of popular opinion behind him. Another advantage of the show would be introducing Pakistanis to each other. How many of us have actually met ‘the common man’?</w:t>
        <w:br/>
        <w:br/>
        <w:t>So, how about giving real power to the people by collecting them in a room, hearing what they have to say, letting them vote and giving them a voice?</w:t>
        <w:br/>
        <w:br/>
      </w:r>
      <w:r>
        <w:rPr>
          <w:i/>
          <w:iCs/>
        </w:rPr>
        <w:t>The writer is associate professor of economics, City University of New York.</w:t>
        <w:br/>
        <w:br/>
        <w:t>omarazfar68@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1:00Z</dcterms:created>
  <dc:creator>arahim</dc:creator>
  <dc:description/>
  <dc:language>en-US</dc:language>
  <cp:lastModifiedBy>arahim</cp:lastModifiedBy>
  <dcterms:modified xsi:type="dcterms:W3CDTF">2008-01-26T09:53:00Z</dcterms:modified>
  <cp:revision>1</cp:revision>
  <dc:subject/>
  <dc:title>Power to the people</dc:title>
</cp:coreProperties>
</file>