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Prerequisites for democracy</w:t>
      </w:r>
    </w:p>
    <w:p>
      <w:pPr>
        <w:pStyle w:val="Normal"/>
        <w:spacing w:before="0" w:after="240"/>
        <w:rPr/>
      </w:pPr>
      <w:r>
        <w:rPr/>
      </w:r>
    </w:p>
    <w:p>
      <w:pPr>
        <w:pStyle w:val="Normal"/>
        <w:jc w:val="center"/>
        <w:rPr/>
      </w:pPr>
      <w:r>
        <w:rPr/>
        <w:t>By Shahid M. Amin</w:t>
      </w:r>
    </w:p>
    <w:p>
      <w:pPr>
        <w:pStyle w:val="Normal"/>
        <w:rPr/>
      </w:pPr>
      <w:r>
        <w:rPr/>
      </w:r>
    </w:p>
    <w:p>
      <w:pPr>
        <w:pStyle w:val="NormalWeb"/>
        <w:spacing w:before="280" w:after="240"/>
        <w:rPr/>
      </w:pPr>
      <w:r>
        <w:rPr/>
        <w:t>APART from the controversy on the place of ideology in Pakistan, a second major divisive issue has been as to how the country should be governed and the nature of the political system. It is evident that there is a growing consensus that Pakistan must have democracy. Indeed, in this 21st century, public opinion all over the world has turned decisively against dictatorship and arbitrary rule.</w:t>
        <w:br/>
        <w:br/>
        <w:t>Pakistan was achieved through a democratic struggle and began its initial journey as a democratic state. But the early loss of its founding fathers, Jinnah and Liaquat, allowed vested interests and opportunists to derail the democratic process.</w:t>
        <w:br/>
        <w:br/>
        <w:t>At the same time, it has to be emphasised that democracy can best succeed where the people have a democratic temperament. In this context, it might be instructive to analyse as to how and why the democratic experience has succeeded in some countries. Perhaps, the US and India can be taken as two specimen countries, the former from amongst the developed countries and the latter from amongst the developing nations. A close analysis of their democratic experience suggests certain common features.</w:t>
        <w:br/>
        <w:br/>
        <w:t>Firstly, there exists a strong patriotism in both countries and a clear national will that the country must remain united. While secessionist movements exist in India, the mainstream parties always rally round the flag. Neither the media nor the politicians ever glorify the secessionists. When it comes to external threats, all parties close ranks and adopt a common national stance. In the US, there is a passionate attachment to the national flag. It is also notable that when visiting foreign countries, American and Indian opposition leaders usually avoid criticising the government back home.</w:t>
        <w:br/>
        <w:br/>
        <w:t>Pakistan clearly does not meet this test. Secessionists have already once torn the country apart in 1971. More recently, when Akbar Bugti was conducting an armed revolt against the federation and his followers were burning the national flag, they were being actually glorified by some political parties and sections of the news media. In fact, there are quite a few politicians who keep threatening that Pakistan would be broken up again if this or that did not happen. The controversy over the Kalabagh dam is one such example.</w:t>
        <w:br/>
        <w:br/>
        <w:t>Moreover, Pakistani political parties rarely forge a common front on fundamental national issues. While visiting foreign countries, opposition leaders say the most vicious things against the government and have no hesitation in washing the dirty linen in public. All of this suggests an insufficient commitment to the country’s supreme national interests, including its very survival.</w:t>
        <w:br/>
        <w:br/>
        <w:t>Secondly, democracies function well when there is tolerance and a willingness to listen to the points of view of others. This involves patience and broad-mindedness and an implicit acceptance that one could be wrong and the opponent might be right. A certain minimum politeness and decorum is also a characteristic of a mature democratic society. A democratic culture cannot flourish if there is rampant abuse and mud-slinging on opponents, creating a vicious atmosphere in which violence is invariably around the corner. In many western democracies, there are also strong libel laws that prevent hurling of baseless allegations and character assassination.</w:t>
        <w:br/>
        <w:br/>
        <w:t>The foregoing criteria seem to be missing in Pakistani politics. Political opponents are often at each other’s throats and vicious personal attacks are common. Intemperate language is widely used and threats are commonplace.</w:t>
        <w:br/>
        <w:br/>
        <w:t>Thirdly, a democracy can function well only if election results are accepted gracefully and there is a willingness on the part of the losers to allow the winners to form the government and carry on the administration for the four or five year term fixed by the constitution. This also entails the transparency of the electoral process and the existence of an independent election commission. Of course, vote rigging is not uncommon in many countries, including India, but the way every election result is challenged in Pakistan by the losers shakes public confidence in the electoral process itself. The opposition refuses to accept the election results and the incumbent government is challenged from its very inception.</w:t>
        <w:br/>
        <w:br/>
        <w:t>Fourthly, corrupt politicians tarnish the image of democracy. No doubt, there are many politicians, particularly in developing countries, who do not enjoy a reputation for integrity. But it is also a question of degree. We have had some politicians who have become a byword for corruption. And yet, their supporters continue to remain loyal to them and would probably re-elect them whenever an opportunity presents itself. The courts seem unable to convict them for lack of evidence resulting from intimidation or otherwise. This scenario badly shakes the confidence of the public in the democratic system itself.</w:t>
        <w:br/>
        <w:br/>
        <w:t>Fifthly, a strong judiciary is essential for a democratic society. It ensures that no one is above the law and the rights of citizens will be protected. The judiciary must also uphold the constitution. But in Pakistan, since the days of Justice Munir in 1954, the courts have again and again upheld the negation – even the abrogation – of the constitution. The doctrine of necessity has been invoked time and again to give legal cover to gross violations of the constitution. Similarly, the fundamental rights of citizens have never been adequately protected by the courts, including freedom from arrest and torture.</w:t>
        <w:br/>
        <w:br/>
        <w:t>Sixthly, a key factor for the success of democracy in several countries has been the adherence of their main political parties to middle-of-the-road policies. They follow a culture of moderation and avoid extremism. In the US and Britain, as in Germany and France, there is not much difference between the policies of the two main parties. This prevents periodic upheavals in the political arena that can have a paralysing effect for the whole country. There are no calls for strikes to secure political objectives. Rioting in the streets and burning of public transport and shops is rare and in some countries it is non-existent.</w:t>
        <w:br/>
        <w:br/>
        <w:t>The foregoing conditions for a successful democracy are hardly to be seen in Pakistan. In fact, time has shown that Pakistanis as a people are an impatient lot who can become highly emotional at times. There is a tendency to denigrate opponents and adopt totally one-sided attitudes, in which fairness and truth often fall by the wayside. The news media too has shown these very attributes. Reporting is often one-sided and highly biased. Facts are concealed or distorted so that the public is unable to form a balanced view of things. These conditions are not conducive to the promotion of a democratic culture.</w:t>
        <w:br/>
        <w:br/>
        <w:t>It is not enough to say that the “establishment” does not let democracy flourish in Pakistan. All countries have some kind of establishment. India is no different. If democracy can succeed in these countries despite the establishment, this can also happen in Pakistan. Here too we have seen that once the people are determined to bring a change, they have succeeded. In 1971, the voters in East Pakistan defied the establishment in voting for the Awami League. In 1968 and 1977, they defied the establishment and brought about the fall of the incumbent government through street protests.</w:t>
        <w:br/>
        <w:br/>
        <w:t>The above-mentioned background perhaps explains the phenomenon of frequent military interventions in Pakistani politics. For the first six years of Pakistan’s existence, the military was not a factor in politics, though there was an attempt by some leftist officers in the army to stage a coup d’etat in 1951. But with the arbitrary dismissal of an elected government by Governor-General Ghulam Mohammad in 1953, the army chief first got involved in politics, reportedly at Ghulam Mohammad’s request. A year later, General Ayub Khan was made the defence minister.</w:t>
        <w:br/>
        <w:br/>
        <w:t>Similarly, defence secretary Iskander Mirza, a retired army officer, got even deeper into the political set-up, first getting appointed as interior minister and later as governor-general. He became president when Pakistan’s first constitution was promulgated in 1956.</w:t>
        <w:br/>
        <w:br/>
        <w:t>All of this was happening while Pakistan was still formally a democracy. No politician at that time protested as to why the army chief Ayub Khan and defence secretary Mirza were being invited to get involved in politics. In the meantime, politics in Pakistan had become a case of musical chairs. There were frequent changes of governments, political loyalties were changed overnight and, in an ugly brawl in the East Pakistan Assembly, the Acting Speaker was actually killed. This was the way democracy was functioning in Pakistan when martial law was declared and military rule began that lasted 13 years.</w:t>
        <w:br/>
        <w:br/>
        <w:t>The record shows that the people at large actually welcomed Ayub Khan’s military rule as it provided a cleaner and more stable administration. There was a similar popular reaction when the army seized power again in 1977 and 1999. But the motives of the military rulers were not altogether altruistic. Behind the façade of the need for reforms and cleaning up the mess, there has been evidence of Bonapartist ambitions and benefiting from the perks and privileges of power.</w:t>
        <w:br/>
        <w:br/>
        <w:t>In any event, military rule is an aberration and not a permanent solution to a country’s political problems. The greatest weakness of autocratic rule has always been that it has no satisfactory system of succession and no orderly and smooth transition of power. Military rule usually means denial of fundamental rights, including the right of choose, freedom of expression and freedom of the press and is, therefore, not acceptable in the present day world with its emphasis on democratic rights.</w:t>
        <w:br/>
        <w:br/>
        <w:t>However, in the context of a country like Pakistan, military rule can best be avoided if there is a national consensus on establishing democratic norms and a minimum code of political conduct. We have to establish traditions of a genuine democracy by inculcating a spirit of tolerance, fair play, patience and moderation. Otherwise, the country will continue to rotate for the foreseeable future between periods of messy democracy and military rule.</w:t>
        <w:br/>
        <w:br/>
      </w:r>
      <w:r>
        <w:rPr>
          <w:i/>
          <w:iCs/>
        </w:rPr>
        <w:t>The writer is former ambassador</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2:00Z</dcterms:created>
  <dc:creator>araheem</dc:creator>
  <dc:description/>
  <dc:language>en-US</dc:language>
  <cp:lastModifiedBy>araheem</cp:lastModifiedBy>
  <dcterms:modified xsi:type="dcterms:W3CDTF">2007-06-25T14:13:00Z</dcterms:modified>
  <cp:revision>1</cp:revision>
  <dc:subject/>
  <dc:title>Prerequisites for democracy</dc:title>
</cp:coreProperties>
</file>