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Prophesising peril </w:t>
      </w:r>
      <w:r>
        <w:rPr>
          <w:i/>
          <w:iCs/>
        </w:rPr>
        <w:t>—Salman Tarik Kureshi</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14375" cy="809625"/>
                    </a:xfrm>
                    <a:prstGeom prst="rect">
                      <a:avLst/>
                    </a:prstGeom>
                  </pic:spPr>
                </pic:pic>
              </a:graphicData>
            </a:graphic>
          </wp:anchor>
        </w:drawing>
      </w:r>
      <w:r>
        <w:rPr>
          <w:i/>
          <w:iCs/>
        </w:rPr>
        <w:t>What the supporters of constitutional democracy in Pakistan also need to remember is that, beyond even the supporters of the status quo, there are numerous objective enemies, who are perhaps more dangerous still. These include the violent men in the mountains, the potentially violent urban mobs, and elements within the establishment that support both</w:t>
      </w:r>
      <w:r>
        <w:rPr/>
        <w:br/>
        <w:br/>
        <w:t>On a TV talk show last night, I listened to the learned participants predicting various degrees of violence, bloodshed and anarchy to come. The exception was one worthy gentleman, who felt that the anarchy was not ‘to come’ but had in fact already begun! In all this fug of prophecies of gloom and doom, of ‘balkanisation’ and ‘political meltdown’ (whatever that means), it is difficult to find any revealing insight about the possible shape of things to come. It is hard to even suggest plausible alternate scenarios, leave alone assign them a level of probability. However, one owes it to at least oneself to hazard some kind of guess. Here is mine.</w:t>
        <w:br/>
        <w:br/>
        <w:t>The first, and not the least significant, fact to consider is that this is by no means the first time one has heard predictions of dire political and social destruction. For the members of our elite, it seems that the state of Pakistan has always been a ramshackle, more or less provisional entity, likely to come apart at the seams any time. More, in the paranoiac perspective of our insecure establishment, there are all these dreadful ‘foreign hands’, always hard at work to dismantle our beloved country. By way of proof, 1971 is trotted out as the dreadful example.</w:t>
        <w:br/>
        <w:br/>
        <w:t>Well, all right. Then let us look at 1971. The fact is that, despite the difficulty of being, not just a multiethnic state, but one whose territory was uniquely divided into two separate portions, it still took twenty-five years of semi-colonial exploitation, crude prejudices, thick-headed political mismanagement, denial of basic rights, a military massacre, a civil war and an international war to bring about the caesarean birth of Bangladesh out of Pakistan! Nor, let us face it, did any ‘foreign hand’ stir up the crises that we ourselves created in 1971...although, inevitably, there were those that opportunistically fished in our seriously troubled waters. So much for the establishment’s paranoia!</w:t>
        <w:br/>
        <w:br/>
        <w:t>The ‘establishment’, in the perspective I would like my readers to consider, includes most of the people educated in ‘English-medium’ schools, whether they are military or civil or business bureaucrats. These are the manipulators of the levers of power, whether governmental or financial, and these are the true elite of our land.</w:t>
        <w:br/>
        <w:br/>
        <w:t>Most of all, what Zulfiklar Ali Bhutto applauded as the ‘noise and chaos of democracy’ is what the members of this elite hate. In the run-up to the elections of 1977, no less a personage than Mian Mumtaz Daultana was heard to remark: “I’ve seen two general elections. After the 1946 elections, undivided India broke up. And, after 1970, Pakistan broke up.” I intend no offence to the memory of one of our major political leaders of yore and assume that the remark was made in a mood of light-hearted irony. My point is merely that this kind of remark has been repeated ad nauseum since then by all too many persons.</w:t>
        <w:br/>
        <w:br/>
        <w:t>Put together these three elite attitudes: first, a belief in the fundamental instability of the Pakistani nation-state; second, a paranoiac obsession with ‘foreign conspiracies’ (be they Hindu, Communist, Capitalist, Zionist, Afghan or whatever) that are out to do us harm; and, third, a serious distrust of the 165 million inhabitants of this tragic, dusty, poverty-stricken, superbly beautiful land. Is it any wonder that we have not ceased hearing one or the other version of the gloom-and-doom thesis practically all our lives?</w:t>
        <w:br/>
        <w:br/>
        <w:t>Now, come to our own time and next week’s elections. For the fourth time in our history, a military regime is in its terminal phase. The first time this happened, in 1969, Ayub Khan’s Decade of Development — a number of strong positives notwithstanding — was rubbished by the crowds in the streets, led most prominently by Zulfikar Ali Bhutto and Shaikh Mujibur Rahman, demanding democratic rights, provincial autonomy and social justice. The Field Marshall (a larger-than-life personality, even if seriously flawed) had the grace to bow out and hand over power, rightly or wrongly, to the Army Commander. The second time was in December 1971, when General Yahya Khan, confronted by military defeat, collapse of the state in the eastern wing and impending chaos at home, continued to bluster senselessly until pushed out of office by his fellow generals. The third military government ended in 1988, when the evil regime of the obdurate and unbending Ziaul Haq ended with his flaming fall from the skies.</w:t>
        <w:br/>
        <w:br/>
        <w:t>Do my readers not discern a pattern of escalating obduracy, of more and more ruthlessly endeavouring to cling to power, on the part of successive military rulers? Look at the case at hand. We have a government whose objective track record has been one of appalling incompetence, abysmal economic failure, massive unemployment, the wheat and energy fiascos, violence, assassination and more than one armed insurrection. Add to that the fact that the incumbent President has left no stone unturned, no institution unviolated in his mission of clinging to power. When it came to the crunch, he was even prepared to surrender his ‘second skin’.</w:t>
        <w:br/>
        <w:br/>
        <w:t>Let me humbly suggest to Mr Asif Zardari and Mr Nawaz Sharif that, if they expect to be swept to power in a ‘free and fair’ election, they are being at least naive. This is not to endorse any kind of boycott strategy (all bases must necessarily be covered), but only to point out that the real issues are going to surface after the elections. It is necessary to recall that, whichever parties win majorities, by whatever means, the President has already been elected for a further five-year term. This is a reality that must be factored in to any strategic consideration.</w:t>
        <w:br/>
        <w:br/>
        <w:t>Nor is there a real likelihood of street power rising in spontaneous protest against suspect election results. As I pointed out last week, the only time that happened was during the PNA agitation of 1977 and there was nothing ‘spontaneous’ about that campaign. A sophisticated, multi-layered protest organisation was planned, organised and put in place prior to the actual elections. No such advance planning by the political parties is apparent today.</w:t>
        <w:br/>
        <w:br/>
        <w:t>Finally, what the supporters of constitutional democracy in Pakistan also need to remember is that, beyond even the supporters of the status quo, there are numerous objective enemies, who are perhaps more dangerous still. These include the violent men in the mountains, the potentially violent urban mobs, and elements within the establishment that support both.</w:t>
        <w:br/>
        <w:br/>
      </w:r>
      <w:r>
        <w:rPr>
          <w:i/>
          <w:iCs/>
        </w:rPr>
        <w:t>The writer is a marketing consultant based in Karachi. He is also a po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0:23:00Z</dcterms:created>
  <dc:creator>arahim</dc:creator>
  <dc:description/>
  <dc:language>en-US</dc:language>
  <cp:lastModifiedBy>arahim</cp:lastModifiedBy>
  <dcterms:modified xsi:type="dcterms:W3CDTF">2008-02-09T10:25:00Z</dcterms:modified>
  <cp:revision>1</cp:revision>
  <dc:subject/>
  <dc:title>Prophesising peril —Salman Tarik Kureshi </dc:title>
</cp:coreProperties>
</file>