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Real democracy yet to come</w:t>
      </w:r>
    </w:p>
    <w:p>
      <w:pPr>
        <w:pStyle w:val="Normal"/>
        <w:spacing w:before="0" w:after="240"/>
        <w:rPr/>
      </w:pPr>
      <w:r>
        <w:rPr/>
      </w:r>
    </w:p>
    <w:p>
      <w:pPr>
        <w:pStyle w:val="Normal"/>
        <w:jc w:val="center"/>
        <w:rPr/>
      </w:pPr>
      <w:r>
        <w:rPr/>
        <w:t>By Masud Mufti</w:t>
      </w:r>
    </w:p>
    <w:p>
      <w:pPr>
        <w:pStyle w:val="Normal"/>
        <w:rPr/>
      </w:pPr>
      <w:r>
        <w:rPr/>
      </w:r>
    </w:p>
    <w:p>
      <w:pPr>
        <w:pStyle w:val="NormalWeb"/>
        <w:spacing w:before="280" w:after="240"/>
        <w:rPr/>
      </w:pPr>
      <w:r>
        <w:rPr/>
        <w:t>THE elections on Feb 18, and the bewildering aftermath, remind one of two oft-forgotten truths: (a) we are a good nation with bad leaders and (b) it is difficult to get rid of the anti-people system imposed by our leaders for over half a century.</w:t>
        <w:br/>
        <w:br/>
        <w:t>Our people are good, because their only desire in life is good governance and equal opportunities. They excel when given such an environment. They were also able to achieve a lot in the early years in terms of rehabilitation of refugees, sports, education, communications, banking and agriculture. They even produced the 1956 Constitution in spite of feudal reluctance and negative inroads by a uniformed defence minister in the 1954 cabinet. We rose from zeroes to heroes despite doubts about our capacity to survive as a new country.</w:t>
        <w:br/>
        <w:br/>
        <w:t>Our leaders, on the other hand, are bad because they destroyed all these achievements; in terms of territory (1971), civil society, the Constitution, institutions, and the pride, confidence, security, even sovereignty of our nation. They did it by perpetuating their hold through an undemocratic system. In the process, our civil society was suppressed, almost paralysed, and lost most signs of activity. However, since March 9, 2007, our nation has been struggling for the re-birth of its civil society along with an independent legal fraternity. However, fears abound that the post-election scenario may delay this resurrection. There are many reasons for concern. First, we see the same old faces, or their relatives, in the assemblies without any concrete evidence that the soul behind these faces may be different now. The forces that have been traditionally using them as pawns on the political chessboard are still operational in the same old equation.</w:t>
        <w:br/>
        <w:br/>
        <w:t>Second, more than a 100 political parties still follow the same dictatorial patterns that revolve around a single person, or family. Their epicentre is active in dubious deals with the establishment to the complete exclusion of other members. The parties do not have an effective or long term commitment to democracy, an independent judiciary, merit and public welfare. Their recent track record still haunts the nation, including support to Gen Musharraf and the system at crucial moments such as the LFO in 2003 followed by the 17th amendment, sabotage of the Charter of Democracy in 2006, US and Saudi deals with Musharraf in 2007, and a lukewarm support to the lawyers’ movement for the restoration of Chief Justice Iftikhar Mohammad Chaudhry and other judges.</w:t>
        <w:br/>
        <w:br/>
        <w:t>Has the election of Feb 18 suddenly transformed them into angels? If so, why then the ambivalent or double-edged stances of PPP, Q-League or MQM on issues, which have already been decided by the people in these polls such as the restoration of pre-PCO judges, Article 58-2(b), retention of Gen Musharraf as president and the role of the army in politics? Why these forward blocks? Why a stampede of independent MNAs and MPAs to the winning parties? Will the current suspension of the relevant law not create another wave of horse-trading in the assembly?</w:t>
        <w:br/>
        <w:br/>
        <w:t>Third, the governing style of the caretakers (read Musharraf) is very similar to the pre-election pattern such as decisions of the election commission and superior courts including renewed implementation of National Reconciliation Ordinance, high profile appointments of Governor Balochistan, Chairman PIA and Islamabad High Court, and gas shells on protest rallies. This is creating doubts about the much propagated image-building impression that the army is distancing itself from Musharraf.</w:t>
        <w:br/>
        <w:br/>
        <w:t>Fourth, the capacity of the ruling elite to manipulate the Constitution, laws, parties, institutions and persons should not be underestimated. The system has perfected many techniques and can go to any length for political bribery, outright purchase, arm-twisting, coercion and harassment through explosions, abductions, even assassination of potential challengers. During the last couple of years the nation has tasted each one of these specimens.</w:t>
        <w:br/>
        <w:br/>
        <w:t>Articulated or not, such concerns exist, creating a wide spectrum of post-election prospects. The best scenario is the resignation of Gen Musharraf, which is Nawaz Sharif’s demand, and the worst scenario is that, as in 1971, the assemblies may not be summoned on one pretext or another — Sheikh Rashid’s veiled threats about tinkering with Article 58-2(b). The actual developments may lie somewhere in between, depending on the extent, duration and mode of the invisible support of the army and the US to Gen Musharraf. The army is as much a part of this system, if not more, as the political parties have been, with the US as its consistent supporter. This links our past with the present, and the future.</w:t>
        <w:br/>
        <w:br/>
        <w:t>The inescapable conclusion is that people are not likely to get what they have demanded by their vote on Feb 18 in the near future. Not yet. It is not only about power today, but also about the accumulated benefits of power in the past. At this juncture the components of this system are incapable of thinking beyond this. To change this thinking the war between the citizen and the system must continue. It openly flared up on March 9, 2007 in the court compounds and media lounges and spread across the country. Although it was suppressed with a heavy hand, it is still smouldering under the surface. To keep it going and win in the long run, the citizen must change his horse.</w:t>
        <w:br/>
        <w:br/>
        <w:t>The political parties, with their feudal culture and dictatorial moulds, are not a reliable horse for this fight. Their half-hearted artificial participation in the current phase was constantly undermining the combined struggle so valiantly waged by the legal fraternity and media with full public support. On many occasions in this period, the system creaked loudly and Gen Musharraf wobbled visibly but the political parties provided valuable, timely support to strengthen both. The movement reeled back from this treacherous blow, but the parties gained in bargaining power with the system. They will seek such gains in the future too, at the cost of the citizen.</w:t>
        <w:br/>
        <w:br/>
        <w:t>0n Feb 18 the people started the second round, but their leadership is not in safe hands. It cannot be, till the political parties are internally restructured and are able to smash the personality cult, and replace secret decisions with open votes. But the existing feudal, dictatorial, religious and money-based vested interests in the parties will never allow this.</w:t>
        <w:br/>
        <w:br/>
        <w:t>The only way out of this quagmire is that the people should by-pass the existing political parties and fully support the lawyers’ movement for the rule of law. Continued assault will shake the system in the short term, and destroy it in the long term. In the process the people will learn all the lessons of textbook democracy, and create new political parties which are capable of choosing a new leadership from the grassroots through multi-tier, open elections. Only such parties can bring real democracy in the country and deliver what the people demanded on Feb 18.</w:t>
        <w:br/>
        <w:br/>
        <w:t>masudmufti@hotmail.com</w:t>
      </w:r>
    </w:p>
    <w:p>
      <w:pPr>
        <w:pStyle w:val="Normal"/>
        <w:rPr/>
      </w:pPr>
      <w:r>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39:00Z</dcterms:created>
  <dc:creator>arahim</dc:creator>
  <dc:description/>
  <dc:language>en-US</dc:language>
  <cp:lastModifiedBy>arahim</cp:lastModifiedBy>
  <dcterms:modified xsi:type="dcterms:W3CDTF">2008-03-10T10:40:00Z</dcterms:modified>
  <cp:revision>1</cp:revision>
  <dc:subject/>
  <dc:title/>
</cp:coreProperties>
</file>