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Replacing a dictatorship</w:t>
      </w:r>
    </w:p>
    <w:p>
      <w:pPr>
        <w:pStyle w:val="Normal"/>
        <w:spacing w:before="0" w:after="240"/>
        <w:rPr/>
      </w:pPr>
      <w:r>
        <w:rPr/>
      </w:r>
    </w:p>
    <w:p>
      <w:pPr>
        <w:pStyle w:val="Normal"/>
        <w:jc w:val="center"/>
        <w:rPr/>
      </w:pPr>
      <w:r>
        <w:rPr/>
        <w:t>By Anwar Syed</w:t>
      </w:r>
    </w:p>
    <w:p>
      <w:pPr>
        <w:pStyle w:val="Normal"/>
        <w:rPr/>
      </w:pPr>
      <w:r>
        <w:rPr/>
      </w:r>
    </w:p>
    <w:p>
      <w:pPr>
        <w:pStyle w:val="NormalWeb"/>
        <w:spacing w:before="280" w:after="240"/>
        <w:rPr/>
      </w:pPr>
      <w:r>
        <w:rPr/>
        <w:t>IN an open letter to the people of Pakistan (October 9, 2006) a group of 15 eminent citizens has called upon them to stand up and wage a struggle for removing the present authoritarian regime. These gentlemen argue that Pakistan cannot survive repeated and extended periods of military rule, which are wanting in legitimacy and credibility.</w:t>
        <w:br/>
        <w:br/>
        <w:t>A “power hungry” general, aided by a bunch of depraved politicians, has mutilated and subverted the country’s Constitution. He has made parliament, the prime minister and his cabinet, and the judiciary, each into a “fig leaf” to cover his unlawful practices. The federation is “bursting at the seams” under the weight of his misrule. They believe that free and fair elections will not be held while he is in power. They conclude that “we have no alternative but to stand up and fight. If we succeed, and God willing we shall, we may get a new Pakistan,” that is free, dynamic, progressive, stable, and master of its own destiny.</w:t>
        <w:br/>
        <w:br/>
        <w:t>These observations are eminently sensible, and many in their audience will have no hesitation in supporting them. But I do wish their authors had told us how exactly the struggle they commend is to be organised. I assume they do not know what the mechanics of this enterprise should be. If that indeed is the case, it is so not because of an insufficiency of insightfulness on their part. It is because the enterprise of replacing a dictatorship with democracy is exceedingly complex and tedious.</w:t>
        <w:br/>
        <w:br/>
        <w:t>Pakistan’s own experience with mass movements launched to remove an unwanted government can be recapitulated quickly. “Field Marshal” Ayub Khan handed over power to General Yahya Khan. The movement against Zulfikar Ali Bhutto opened the way for General Ziaul Haq’s military dictatorship. Movements for the restoration of democracy during his rule got nowhere. General Musharraf’s opponents have repeatedly threatened to launch movements to oust him but to date nothing of the kind has happened.</w:t>
        <w:br/>
        <w:br/>
        <w:t>Models of successful movements are not lying around for us to pick one up. Stalin in the Soviet Union, Mao in China, Kim Il-sung in North Korea, Ho Chi Minh in Vietnam, and Franco in Spain died of old age. Hitler and Mussolini lost their lives as a result of defeat in war. An American invasion ousted Saddam Hussein in Iraq. Nasser in Egypt and Hafez al-Assad in Syria died of natural causes. A fellow Egyptian, a Muslim Brotherhood sympathiser, killed Anwar al-Sadat. Fidel Castro of Cuba will probably die in a hospital. Qadhafi in Libya and Hosni Mubarak in Egypt are still in place.</w:t>
        <w:br/>
        <w:br/>
        <w:t>A mass movement did chase the Shah of Iran out of the country but, instead of instituting democracy in one of its customary forms, it gave rise to a quasi-democratic but essentially authoritarian rule of the Iranian clergy, which is surely not the kind of democracy the writers of the open letter under reference want.</w:t>
        <w:br/>
        <w:br/>
        <w:t>I know of two situations, one in Chile and the other in the Philippines, where the “people power” ousted dictatorship and placed a democratic regime in its stead. It may be useful to see how it happened.</w:t>
        <w:br/>
        <w:br/>
        <w:t>With the assistance of the American CIA, General Augusto Pinochet, chief of the Chilean army, forced his way into the presidential palace in Santiago on September 11, 1973, killed President Salvador Allende, an avowed Marxist elected to his office in 1970, and seized the government. He became president but, at the same time, retained his army post.</w:t>
        <w:br/>
        <w:br/>
        <w:t>Soon after taking power, Pinochet unleashed his secret police to hound actual and suspected opponents. More than 5,000 persons were executed, 2,000 kidnapped, 150,000 exiled, and tens of thousands tortured. The international community condemned his regime, but he remained undeterred. The Chilean people also expressed their disapproval. In August 1983, for instance, several hundred sympathisers of the Christian Democratic Party marched in downtown Santiago, shouting slogans such as “Pinochet should go.” But this demonstration was promptly quelled</w:t>
        <w:br/>
        <w:br/>
        <w:t>The “Assembly of Civility,” a coalition of labour unions, student groups, and civic organisations that sought General Pinochet’s ouster called a general strike on July 14, 1986. No trucks, buses, or taxis moved in Santiago and other cities. Nail-studded contraptions were spread on road surfaces to punctures the tires of those who dared bring out their vehicles. Stores closed. Leftist groups set off 30 bomb explosions across the country, blew up 12 power transmission towers, throwing half the country into darkness for many hours. Troops moved in, killed eight persons, wounded 38, and detained 180. It was all over in two days, and the general remained in power for another three to four years.</w:t>
        <w:br/>
        <w:br/>
        <w:t>Pinochet ruled as a dictator but he had kept up a democratic facade. Congress did meet periodically, and while opposition leaders were persecuted, political parties were allowed to exist. In August 1988 he lifted the state of emergency that had been in effect for several years and, two months later, he held a referendum on whether his term, due to expire in March 1989, should be extended to 1997. Fifty-five per cent of the voters said No. He had come to power with the CIA’s help, and apparently the CIA concluded that it was now time for him to go. A presidential election, the first in 19 years, was held in December 1989, which he lost to Patricio Aylwin, the Christian Democratic nominee. Upon giving up the presidency, he announced that he would remain the army chief, which he did until 1998 when he finally retired. I am not sure how it became possible. It seems that the Chilean constitution allowed the army high command to choose their head, and they decided to stay with Pinochet.</w:t>
        <w:br/>
        <w:br/>
        <w:t>In sum, it was not a mass movement but an election, plus American concurrence, which ended a long spell (17 years) of dictatorship in Chile. Let us now see what happened in the Philippines.</w:t>
        <w:br/>
        <w:br/>
        <w:t>Ferdinand Marcos became president of the Philippines in 1965. He was re-elected in 1969 after which would seem to have decided that he was going to stay in power indefinitely one way or another. He suspended the writ of habeas corpus in 1971 and imposed martial law the following year, which remained in force until 1981. He scheduled an election for June 16 of that year, which the opposition parties boycotted, allowing him an easy victory. During the preceding 10 years his administration had sent more than 30,000 politicians, journalists, and other critics to jail. On August 21, 1983, one of his security officers killed a popular opposition politician, Benigno Aquino, as he returned from exile abroad. This was to be a pivotal event in Marcos’s downfall. Two million persons came to Aquino’s funeral, making it the largest political demonstration in the country’s history.</w:t>
        <w:br/>
        <w:br/>
        <w:t>Estimates of Marcos’s plunder of his country’s treasury vary, ranging between 100 and 350 million US dollars. In any case, there can be no doubt that he and his family lived well. After his departure from Manila, his wife’s (Imelda) closets were found to contain approximately 1,000 pairs of shoes, 900 handbags, 70 pairs of sunglasses, and 65 parasols.</w:t>
        <w:br/>
        <w:br/>
        <w:t>In an environment of widespread disaffection with his rule, a presidential election became due in 1986, which Marcos expected once again to win by rigging it. After the polling was done on February 25, he declared himself the winner and went through an inaugural. But an independent tally declared his rival, Mrs Corazon Aquino (widow of the assassinated Benigno Aquino) as the winner, and she too got herself inaugurated the same day.</w:t>
        <w:br/>
        <w:br/>
        <w:t>Two other rather unexpected events happened. The United States Senate passed a resolution, saying that the election in the Philippines had been marred by fraud. The country’s defence minister, Juan Ponce Enrile, took charge of the army headquarters and demanded Marcos’s resignation, whereupon the president fled to Hawaii, and Corazon Aquino, victorious and smiling, moved into the presidential palace.</w:t>
        <w:br/>
        <w:br/>
        <w:t>Thus, in this case too, as in that of Chile, not a mass movement but an election, plus American backing, enabled the people concerned to make a peaceful transition from dictatorship to democracy. Does this tell us anything about the course the folks in Pakistan might take?</w:t>
        <w:br/>
        <w:br/>
        <w:t>The general strike and the resulting paralysis of the cities in Chile in 1986 did not yield the desired result because it lasted only two days. Our own experience with the ouster of Ayub Khan and Z.A. Bhutto suggests that the revolt, including strikes, has to last several weeks if it is to be successful. The opposition parties in Pakistan do not appear to be capable of mounting and sustaining such a revolt. But, as I have argued in an earlier article, there is no assurance that any movement they launch, even if it is vigorous and extended enough, will restore democracy instead of making way for another dictator to replace the one who is ousted.</w:t>
        <w:br/>
        <w:br/>
        <w:t>What is then to be done? I am not sure; I imagine we are limited to speculation. I suggest that we reconsider the assumption that the present regime will be able to rig the forthcoming election and get away with it. All of us (journalists, lawyers, other professionals, labour leaders, student unions, and various organs of civil society) should devote all the effort we can muster to ensuring that government functionaries will not intervene to influence electoral outcomes.</w:t>
        <w:br/>
        <w:br/>
        <w:t>Let us stop saying that the next election will definitely be rigged; let us not make it a self-fulfilling prophecy. Let us instead insist that this election must be honest. Let us appeal to public officials, in the name of the country’s integrity and honour, to abjure misuse of their authority and influence to advantage this or that candidate.</w:t>
        <w:br/>
        <w:br/>
        <w:t>Let us put in place a network of groups to monitor the election. Let the people at large be aroused to insist that the election must be honest. Lastly, let us convince external forces, notably the United States, that no government in Pakistan can effectively aid their campaigns if it is perceived to be illegitimate, and if the people are not with it.</w:t>
        <w:br/>
        <w:br/>
      </w:r>
      <w:r>
        <w:rPr>
          <w:i/>
          <w:iCs/>
        </w:rPr>
        <w:t>The writer is professor emeritus of political science at the University of Massachusetts at Amherst, US Email: anwarsyed@cox.net</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20:00Z</dcterms:created>
  <dc:creator>clipping</dc:creator>
  <dc:description/>
  <dc:language>en-US</dc:language>
  <cp:lastModifiedBy>clipping</cp:lastModifiedBy>
  <dcterms:modified xsi:type="dcterms:W3CDTF">2006-10-28T10:21:00Z</dcterms:modified>
  <cp:revision>1</cp:revision>
  <dc:subject/>
  <dc:title>Replacing a dictatorship</dc:title>
</cp:coreProperties>
</file>