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eeking ‘foreign help’ for democracy</w:t>
      </w:r>
    </w:p>
    <w:p>
      <w:pPr>
        <w:pStyle w:val="NormalWeb"/>
        <w:spacing w:before="280" w:after="240"/>
        <w:rPr/>
      </w:pPr>
      <w:r>
        <w:rPr/>
      </w:r>
    </w:p>
    <w:p>
      <w:pPr>
        <w:pStyle w:val="Normal"/>
        <w:jc w:val="center"/>
        <w:rPr>
          <w:b/>
          <w:b/>
          <w:bCs/>
        </w:rPr>
      </w:pPr>
      <w:r>
        <w:rPr>
          <w:b/>
          <w:bCs/>
        </w:rPr>
        <w:t>By M. Abul Fazl</w:t>
      </w:r>
    </w:p>
    <w:p>
      <w:pPr>
        <w:pStyle w:val="NormalWeb"/>
        <w:spacing w:before="280" w:after="240"/>
        <w:rPr/>
      </w:pPr>
      <w:r>
        <w:rPr/>
        <w:br/>
        <w:t>AYUB KHAN, justifying his coup d’etat of October, 1958 just four months before Pakistan’s first scheduled general elections, said that the politicians had reduced a perfectly viable country to a laughing stock before the world. What would he have said about our country now after thirty three years of military rule and into its fourth coup d’etat?</w:t>
        <w:br/>
        <w:br/>
        <w:t>The American government publicly issues orders about our economy and politics. British prime minister tells us elections must be held on time. His foreign minister thinks Pakistan should do more to make elections credible. The French lecture us on the virtues of democracy. Foreign diplomats here speak in public on our internal affairs. British envoy is reported to have said his government would lodge a protest with the government of Pakistan over the house-arrest of Aitizaz Ahsan and the removal of judges.</w:t>
        <w:br/>
        <w:br/>
        <w:t>We, on our side, have politicians complaining to foreign diplomats about our internal politics, and various private organisations soliciting foreign support, both at state and private level, “to establish democracy here,” and to liberate our judiciary. To top it all, a major political party is reported to have prepared a dossier for two US congressmen complaining to them about an alleged plan of the Pakistani government to rig the next elections, while the new leader of the party holds a press conference in London to discuss Pakistan’s internal affairs.</w:t>
        <w:br/>
        <w:br/>
        <w:t>The communists talked of “proletarian internationalism”. We have gone further. We have annihilated our frontiers politically, or, as General Aslam Beg put it, “politics of Pakistan has been internationalised”. We have also liquified the borders economically or “globalised” our economy by putting it under the tutelage of Internal Monetary Fund-World Bank.</w:t>
        <w:br/>
        <w:br/>
        <w:t>Previous military regimes imported their finance ministers from Washington. This regime has gone the whole hog, importing an entire bunch, the climax being an imported prime minister, with the State Bank being handed over to the Washington boys.</w:t>
        <w:br/>
        <w:br/>
        <w:t>The Americans got us into a war with the Pakistani and Afghan Taliban. And now, they are, as usual, bullying us, accusing us of financial irregularities, reducing the money they pay us to fight their war here, questioning our need for any arms apart from what is needed to fight for them. And not satisfied, they threaten to intervene in Pakistan militarily, while their politicians propose that the US take charge of our nuclear weapons. And ElBaradei, who nearly lost his job two years back when he mentioned, even in under-tones, the Israeli nuclear arms, chimes in, worrying loudly about the safety of our weapons.</w:t>
        <w:br/>
        <w:br/>
        <w:t>Neo-colonialism is possible only when the local ruling class internalises the colonial relationship, when it finds it in its own interest to enter into a client relationship with the dominant foreign capital, subjecting its own country to foreign domination and exploitation. This is the main thing, the crucial aspect of the neo-colonial system. Imperialism’s pursuit of domination is secondary.</w:t>
        <w:br/>
        <w:br/>
        <w:t>The culture of taking, nay soliciting, orders from abroad is a sort of natural legacy of the kind of movement for national independence that we had. Our leaders were upright men, to whom no one could dictate. But the movement never defied or confronted the colonial power and never had to make the kind of sacrifices generally associated with a struggle for independence.</w:t>
        <w:br/>
        <w:br/>
        <w:t>Therefore, the steel was not separated from the slag. With the passing of our leaders at an early date, the slag seems to have prevailed. Then the frequent military interventions prevented the normal development of political life. Hence, the tendency here to run to foreign powers to secure freedom or human rights or justice for us, instead of struggling for them ourselves. If we do not have freedom of speech, let us complain to Washington; if elections are fixed, let us whimper before the British. The UN, which is the hand-maiden of the great powers, will surely do for us what our police fails to do.</w:t>
        <w:br/>
        <w:br/>
        <w:t>It is only when we start struggling for our rights within the country, when we offer sacrifices in steady long-term movements that we could win our rights and those victories will be durable. Then the rights will be enforced by the courts and defended by the people, for the courts cannot enforce any rights that the people have not won for themselves and are not prepared to defend.</w:t>
        <w:br/>
        <w:br/>
        <w:t>The recent lawyers’ movement was a milestone, a first important step on a long road. It has already made a difference in our situation. The fact that our most important political parties generally kept away from it showed the essence of these parties’ leadership. But they will have to move as the masses move.</w:t>
        <w:br/>
        <w:br/>
        <w:t>Foreign powers cannot give us any rights. Anyway these are the powers which were privy to our first putschists’ plans, the powers which merrily went around imposing military regimes on the Third World. Enemies of the peoples of Chile, Cuba, Congo, Indonesia, Indo-China, etc., cannot be the friends of the people of Pakistan. Our salvation cannot lie in carrying out foreign governments’ assignments or in foreign-crafted coalitions.</w:t>
        <w:br/>
        <w:br/>
        <w:t>During the Cold War, the western powers identified themselves as democratic, since the word “capitalist” was in bad odour in view of the socialist challenge. However, in practice, they preferred military regimes for the Third World. Now, not only is democracy a la mode, it is being actively promoted world-wide. There are two reasons for it:</w:t>
        <w:br/>
        <w:br/>
        <w:t>1. With the end of the Soviet Union and of the world socialist movement, there is the need to preserve the power which the bourgeois ruling classes have gained globally. Bourgeois democracy is the best means of doing so because, while it is, by and large, an adequate means of running a socio-economic system, it is not a mechanism for changing it.</w:t>
        <w:br/>
        <w:br/>
        <w:t>2. Most Third World economies are un-integrated internally, their various sectors being linked directly to the world capitalist market. This renders these economies incapable of resisting unequal exchange with the advanced economies, or indeed becoming anything but mere instruments of the latter’s capital accumulation.</w:t>
        <w:br/>
        <w:br/>
        <w:t>This disaggregation of the economy naturally throws up a splintered ruling class and, consequently, an unstable state machinery, whose various parts can be manipulated by the advanced world to its own advantage. Thus while a democratic regime in an advanced capitalist country, with its integrated economy and a single ruling class, makes it strong, the same democracy may render a backward country an easy prey to foreign domination and exploitation.</w:t>
        <w:br/>
        <w:br/>
        <w:t>Indeed, it may, in certain cases, be the most suitable frame-work for neo-colonial control of the local economy and politics. How far neo-colonialism succeeds in doing so would depend on the nature of the local ruling class—whether it is feudal and comprador or national bourgeois.</w:t>
        <w:br/>
        <w:br/>
        <w:t>On the other hand, democracy is the best frame-work for organising an effective resistance to foreign hegemony. Therefore our suspicions about the promotion of democracy in the Third World by the advanced countries should not mean that we should cease to care for democracy.</w:t>
        <w:br/>
        <w:br/>
        <w:t>A country progresses not by giving a mobile-phone into every teen-ager’s hands but by designing and manufacturing that phone. Ricardo’s elegant theory of international division of labour was meant to be taught abroad, not to be practised at home.</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0:41:00Z</dcterms:created>
  <dc:creator>arahim</dc:creator>
  <dc:description/>
  <dc:language>en-US</dc:language>
  <cp:lastModifiedBy>arahim</cp:lastModifiedBy>
  <dcterms:modified xsi:type="dcterms:W3CDTF">2008-01-26T10:43:00Z</dcterms:modified>
  <cp:revision>1</cp:revision>
  <dc:subject/>
  <dc:title>Seeking ‘foreign help’ for democracy</dc:title>
</cp:coreProperties>
</file>