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eeking consentaneity </w:t>
      </w:r>
      <w:r>
        <w:rPr>
          <w:i/>
          <w:iCs/>
        </w:rPr>
        <w:t>—William B Milam</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47725"/>
                    </a:xfrm>
                    <a:prstGeom prst="rect">
                      <a:avLst/>
                    </a:prstGeom>
                  </pic:spPr>
                </pic:pic>
              </a:graphicData>
            </a:graphic>
          </wp:anchor>
        </w:drawing>
      </w:r>
      <w:r>
        <w:rPr>
          <w:i/>
          <w:iCs/>
        </w:rPr>
        <w:t>Pakistan’s democracy needs the stability of a broad-based civilian government that will emphasise collaboration, inclusion, and consultation, as it seeks to rebuild its political, economic, and social institutions</w:t>
      </w:r>
      <w:r>
        <w:rPr/>
        <w:br/>
        <w:br/>
        <w:t>Webster’s New Universal Unabridged Dictionary indicates that the word “consentaneity” is rarely used. Webster’s defines this noun as “mutual agreement”, and though the dictionary doesn’t say so, I suspect that a concept involving mutual agreement — reciprocal sharing to achieve a common goal — is even rarer in politics. It would mean “consentient” (like-minded) political parties compromising on their agendas, in the short-run at least, to achieve a common national agenda.</w:t>
        <w:br/>
        <w:br/>
        <w:t>Though it may sound alarmist, I continue to believe that Pakistan faces an existential crisis that requires a broad consensual government to represent broadly the interests of civil society. If anything, the election proved how congruent these interests are — President Musharraf, his political allies, and the religious parties were thumped beyond our fondest expectations. It was a clear rejection of extremism and conservative religious domination of society, a rejection of military and arbitrary government and a call for the rule of law under a constitution that assures a more representative and open political system, and a wish for a more equitable and progressive society.</w:t>
        <w:br/>
        <w:br/>
        <w:t>Is there a civilian political party that would not agree on an agenda that embraced these principles?</w:t>
        <w:br/>
        <w:br/>
        <w:t>Many of Pakistan’s friends see the next few months as a tipping point — on the one hand, a remarkable opportunity to set the country on a different and more constructive and productive political, economic, and social path; on the other, a slippery slope to the bad old days of ineffectual and unstable civilian governance. The broad consensual government needed to bring about positive change is, however, as of this writing, still hung up on disagreements about a common agenda.</w:t>
        <w:br/>
        <w:br/>
        <w:t>Elsewhere I have written about the virtues of “grand coalition” politics in comparable political situations. Such coalitions are rare primarily because of the difficulty of two major political parties that have competed fiercely (sometimes too fiercely) for political power, coming to mutual agreement to share that power in the interests of the country.</w:t>
        <w:br/>
        <w:br/>
        <w:t>My belief in the efficacy of “grand coalitions” does not rule out national governments, which, in a sense, only extend “grand coalitions” to include many, if not all, of the smaller parties in a parliament. Switzerland has operated quite nicely on a system that resembles a national government for about 50 years, but the Swiss almost-direct democracy is unlike any other country I know and is probably not a model to attempt to emulate at this stage of Pakistan’s political development.</w:t>
        <w:br/>
        <w:br/>
        <w:t>It strikes me, however, that effective national governments are harder to put together — and, more importantly, to keep together — than simple “grand coalitions”. They imply more instability in governance. Finding consentaneity among many diverse parties usually means finding the lowest common denominator. Compromise is more likely among large grab bag parties in which ideology is second to the drive for power. The smaller parties, often based on a narrow, and not always democratically oriented, ideology have far more difficulty in compromising.</w:t>
        <w:br/>
        <w:br/>
        <w:t>It would be interesting (to me at least) to know how deep the differences go between the several major parties that would constitute the core of a “grand coalition” or national government. I understand from the media that one of the main sticking points is the question of the judiciary — whether and how to restore it. This is a complicated question on which lawyers and judges seem to have differing views.</w:t>
        <w:br/>
        <w:br/>
        <w:t>I wonder if a new government couldn’t appoint a commission, balanced between advocates of the two main approaches, and agree to live by its recommendations. Maybe that is too American an approach; we love to have commissions to settle difficult political problems that our elected representatives can’t seem to handle. Of course, to have successful commissions, a country needs elder statesmen it trusts to look at problems objectively, and not through a partisan lens.</w:t>
        <w:br/>
        <w:br/>
        <w:t>But, over the supposed five-year life of the new government, the pressing problems of the economy will, in my view, turn out to be the most difficult. I have no clue as to the positions of the major parties on these issues. Are they understood by the party leaders? Are there huge differences in their approach, or are the major parties in sync on the economy?</w:t>
        <w:br/>
        <w:br/>
        <w:t>The structure of the global economy that has benefited Pakistan in the past two decades (though, as Churchill once said about an electoral defeat, the benefits have been well disguised at times) appears to be changing. Driven by much increased demand from other parts of Asia, commodity prices are on the rise. This is, of course, led by energy prices; the price of oil is 75 percent higher than it was a year ago. World food prices are 75 percent higher than they were 5 years ago, pushed up not only by demand from the fast-growing Asian nations but by demand for some food grains as fuel additives.</w:t>
        <w:br/>
        <w:br/>
        <w:t>Countries that are net importers of energy and food will face the rigors of adjustment (often called belt tightening) planned or unplanned. They will need to restructure their economies to reduce their dependence on imports. Pakistan, despite its high growth rates since 9/11 under Musharraf, did little to diversify its industrial base and increase agricultural productivity despite large financial inflows. These tasks, all the more necessary in the changed global economy, will prove much more politically difficult than had they begun five years ago.</w:t>
        <w:br/>
        <w:br/>
        <w:t>Countries that are exporters of raw materials may reap a bonanza, as they did in the 1960s, before the commodity bust and oil price escalation of the following decades put many of them into financial straits that were only alleviated by continuous and generous debt rescheduling. Prospects for Africa may be somewhat improved as foreign investment seeks to expand production of its commodities; in Liberia, for example, new investment appears to be flowing into its almost-defunct iron ore and rubber industries. Given that most of these countries are not oil exporters, this bonanza may be limited as their demand for energy rises.</w:t>
        <w:br/>
        <w:br/>
        <w:t>The difficult questions of how to adjust and take advantage of these economic changes will confront the new Pakistani government, no matter what its make up. These issues demand some advance thinking and some sort of consensus on a general approach among the parties. Otherwise they hold the seeds of governmental paralysis or collapse. Worse, divisive issues such as these offer political parties that are part of a “grand coalition” or national government the chance to play — guess what? — politics, and undercut their partners. The more parties that are in the government, the greater the chance for mischief.</w:t>
        <w:br/>
        <w:br/>
        <w:t>As Pakistani parties search for a consensual arrangement that can effectively address both the political and economic issues that will severely challenge this new government, a recent example that the parties might want to study is Kenya. There, after great difficulty and much post-election violence, what appears to be either a “grand coalition” or a national government has been formed. But it seems clear that one party — that of the President — was dragged kicking and screaming into the arrangement dividing up the government — by Kofi Annan who spoke for its neighbours and the African Union. One has to wonder whether this, or any such “shotgun marriage”, can work in politics.</w:t>
        <w:br/>
        <w:br/>
        <w:t xml:space="preserve">I doubt that a similar arrangement in Pakistan, be it a “grand coalition” or a national government, that is not consentaneous will be effective or enduring. That might be the objective of some of the parties, but it will not be in the best interests of the country. Pakistan’s democracy needs the stability of a broad-based civilian government that will emphasise collaboration, inclusion, and consultation, as it seeks to rebuild its political, economic, and social institutions, and address what will be a set of very divisive economic problems. </w:t>
        <w:br/>
        <w:br/>
      </w:r>
      <w:r>
        <w:rPr>
          <w:i/>
          <w:iCs/>
        </w:rPr>
        <w:t>William B Milam is a senior policy scholar at the Woodrow Wilson Centre in Washington and a former US Ambassador to Pakistan and Bangladesh. His columns reflect his personal views and not those of the United States Gover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9:00Z</dcterms:created>
  <dc:creator>arahim</dc:creator>
  <dc:description/>
  <dc:language>en-US</dc:language>
  <cp:lastModifiedBy>arahim</cp:lastModifiedBy>
  <dcterms:modified xsi:type="dcterms:W3CDTF">2008-03-05T09:41:00Z</dcterms:modified>
  <cp:revision>1</cp:revision>
  <dc:subject/>
  <dc:title>Seeking consentaneity —William B Milam </dc:title>
</cp:coreProperties>
</file>