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State anarchy or democracy?</w:t>
      </w:r>
    </w:p>
    <w:p>
      <w:pPr>
        <w:pStyle w:val="Normal"/>
        <w:spacing w:before="0" w:after="240"/>
        <w:jc w:val="both"/>
        <w:rPr/>
      </w:pPr>
      <w:r>
        <w:rPr/>
      </w:r>
    </w:p>
    <w:p>
      <w:pPr>
        <w:pStyle w:val="Normal"/>
        <w:jc w:val="both"/>
        <w:rPr/>
      </w:pPr>
      <w:r>
        <w:rPr/>
        <w:t>By I.A.Rehman</w:t>
      </w:r>
    </w:p>
    <w:p>
      <w:pPr>
        <w:pStyle w:val="Normal"/>
        <w:jc w:val="both"/>
        <w:rPr/>
      </w:pPr>
      <w:r>
        <w:rPr/>
      </w:r>
    </w:p>
    <w:p>
      <w:pPr>
        <w:pStyle w:val="NormalWeb"/>
        <w:spacing w:before="280" w:after="240"/>
        <w:jc w:val="both"/>
        <w:rPr/>
      </w:pPr>
      <w:r>
        <w:rPr/>
        <w:t>TWO significant lessons have been burnt into the people’s consciousness since Bloody Saturday (May 12, 2007): first, that anarchy in the land has entered an advanced stage, and, secondly, that the regime’s ability to prevent its friends and defenders abroad from speaking aloud about its vulnerability and lack of legitimacy has nearly been exhausted. Both of these lessons portend a grave situation ahead.</w:t>
        <w:br/>
        <w:br/>
        <w:t>Usually, anarchy is described as a state of disorder as evident in a rise in crime, spread of lawlessness and a weakening of the state’s writ. This is the lowest form of anarchy in which non-state actors rule the roost. The state’s culpability in such situations is limited to failure to enforce order and its desire to control lawlessness is not necessarily questioned. This form of anarchy has been in evidence in Pakistan for quite some time. Now the country has moved into a deadlier version of anarchy---the state’s adoption of a policy of protecting those who are guilty of lawlessness and punishing the others for doing, or attempting, what is lawful.</w:t>
        <w:br/>
        <w:br/>
        <w:t>The wanton killing of many innocent citizens and destruction of sizable property in the country’s metropolis was bad enough; what is much worse is General Musharraf’s denial of the state’s responsibility to go for all those who plotted and carried out the Karachi bloodbath. This is anarchy of a very high grade. By ruling out a probe into the events of May 12 the head of state has indicted himself of not only condoning what is unlawful but also contributing to its recurrence. One should be able to read in this policy a blueprint for state-sponsored anarchy.</w:t>
        <w:br/>
        <w:br/>
        <w:t>What, after all, was the issue in Karachi on May 12? The Chief Justice had an appointment at the Sindh High Court--- a wholly lawful objective. Some elements in the provincial government, and some formally outside it, conspired to prevent the Chief Justice from carrying out a lawful activity by conducting a series of unlawful acts, beginning with the putting up of insurmountable roadblocks in his path.</w:t>
        <w:br/>
        <w:br/>
        <w:t>In this case neither the federation’s de facto chief executive nor his surrogates in Sindh cared to show any respect for Article 4 of the Constitution, which lays down, in completely unambiguous terms, that “no person shall be prevented from or be hindered in doing that which is not prohibited by law; and no person shall be required to do that which the law does not require him to do”. (Although constitutional provisions have lost their meaning one persists in the bad habit of referring to them for some possible benefit to those who keep swearing day in and day out that all their actions are in accordance with the basic law.)</w:t>
        <w:br/>
        <w:br/>
        <w:t>Now, all states sometimes indulge in unlawful activity of one kind or another. States that do so rarely, in cases touching on widely accepted state interests, are considered mature authorities, and states are branded imperfect or unstable if they frequently resort to unlawful acts and that too for petty ends. Also relevant is the question whether a state is discreet and takes steps to ensure that it cannot easily be blamed for its unlawful actions or whether its custodians do not shy of bragging about their unlawful adventures. That Pakistan falls in the latter category cannot easily the denied.The trouble is that if anarchy is preferred to law by the top echelon of a state its factotums down the line get quickly infected. Several recent instances can be quoted.</w:t>
        <w:br/>
        <w:br/>
        <w:t>The Sindh government deemed it prudent to bar Imran Khan’s entry into their ‘peaceful’ domain. The Punjab government, despite its antipathy towards anybody associated with MQM, obliged by prohibiting him from moving outside Lahore for three days, and further confirmed its aversion to reason by saying that it had merely endorsed the Sindh government’s action. Apart from the fact that one had not heard of this form of internment for quite some time, the Punjab government’s ridiculous order meant that since Imran Khan’s presence in Karachi or Hyderabad was likely to endanger peace he could not go to Rawalpindi or Sheikhupura!</w:t>
        <w:br/>
        <w:br/>
        <w:t>It is perhaps time the administration’s practice of curtailing citizens’ rights in the interest of public peace was properly scrutinised. What happens in such cases is that somebody is stopped from doing what is lawful because somebody else has threatened to disrupt peace and tranquility. Through perverse logic the former is denied his right on the ground that the administration cannot, or is unwilling to, deal with the latter’s defiance of law. Thus, criminals are appeased and innocents penalised. Unless ways are found to put an end to such blatant abuse of law, many more citizens will be made to suffer unjustifiable curbs on their fundamental rights to freedom of movement and assembly.</w:t>
        <w:br/>
        <w:br/>
        <w:t>A glaring example of the devastation caused by the topmost authority’s disregard for law is the arrest and humiliation of Salimullah Khan, DIG police (under suspension). His crime: he took up the case of the abduction of women and children related to Munno Bheel, a hari who had dared to break the shackles of slavery, and persisted in his mission under the Supreme Court’s orders. This is a classic example of anarchy under state patronage — shielding the guilty by punishing the investigator/prosecutor. Unfortunately, the incident is not without precedents.</w:t>
        <w:br/>
        <w:br/>
        <w:t>One may recall the arrest of Mr. Mobin, a senior CBR official, in Lahore some years ago while he was on his way to an industrial establishment to investigate a serious complaint of tax evasion. The police team that arrested him was resourceful enough to ‘recover’ some contraband from his possession. The Lahore High Court did come to his rescue but only after he and his family had suffered severe hardships, harassment and indignities for many months.</w:t>
        <w:br/>
        <w:br/>
        <w:t>The whole country was taken aback when an SHO dismissed the Karachi lawyers’ FIR that had been registered under court orders. But this was nothing as compared to the Sindh Chief Minister’s fulmination against the Sindh High Court. Having taken suo motu notice of certain events on May 12, the court had summoned some senior officials. The provincial Chief Minister says he will decide whether he will allow these officials to respect the court summons. A slanderous defiance of the superior judiciary of this kind has no precedent in the subcontinent. It also indicates the extent of havoc state-sponsored anarchy can cause.</w:t>
        <w:br/>
        <w:br/>
        <w:t>A particularly dangerous side-effect of state-sponsored anarchy is that the custodians of power become more and more self-righteous and stubbornly defend what is absolutely indefensible in the eyes of both experts and laypersons. They become immune to friendly advice even. This too is happening in Pakistan.</w:t>
        <w:br/>
        <w:br/>
        <w:t>The Foreign Office took umbrage at a remark by the British High Commissioner about his or his government’s hope that President Musharraf will shed his COAS uniform by the end of the year. This “interference in Pakistan’s internal affairs” was strongly deprecated and an explanation called for. The reply that the High Commissioner was only reiterating the Commonwealth’s position on the subject seems to have sufficiently chastened the regime.</w:t>
        <w:br/>
        <w:br/>
        <w:t>It chose to keep mum when the Canadian High Commissioner said the same thing and former Speaker Yusuf Raza Gillani asserted that Prime Minister Shaukat Aziz was a party to the Commonwealth decision. What Islamabad cannot see is that its external friends are almost unanimously suggesting to it ways of avoiding the uncontrollable chaos its intolerance of reason and justice is leading to.</w:t>
        <w:br/>
        <w:br/>
        <w:t>The outside world’s anxieties over Islamabad’s refusal to accept democratic escape routes have been summed up in the report of the (U.S) National Democratic Institute’s pre-election delegation that visited Pakistan earlier in the month. It said: “If the upcoming elections meet international standards and have the confidence of the people of Pakistan, they can provide the basis for returning power to civilian hands and the newly elected government can negotiate the proper role of military in the nation’s life. If the elections are tainted, they could lead to the strengthening of extremist elements, which can fill the void left by the marginalisation of the more moderate parties. Such elections could also further consolidate the role of the military in governing the nation.”</w:t>
        <w:br/>
        <w:br/>
        <w:t>The delegation added:</w:t>
        <w:br/>
        <w:br/>
        <w:t>“Two issues cast a shadow on the upcoming elections: the president’s status as army chief and his intention to seek re-election under the current legislative assemblies…. Serving in both roles (as president and COAS) undermines the fundamental premise of a democratic society that the military should operate under civilian control. This delegation believes that if Pakistan is to return to a democratic path, its political leadership must be civilian and the military returned to its role of defending the nation…….President Musharraf’s dual status as president and army chief and a decision to hold the presidential election by the current assemblies are likely to further erode public confidence in the upcoming legislative elections.” (Emphasis added.)</w:t>
        <w:br/>
        <w:br/>
        <w:t>There is nothing in this report that the common Pakistani citizen does not know or what democratic sections have not pointed out for years. Now General Musharraf’s principal supporters are telling him that the system he is presiding over is not democratic, that Pakistan must now make a transition to civilian democratic rule, that resistance to this advice will strengthen the forces the general claims to be fighting and that the country faces the danger of relapsing into direct military rule.</w:t>
        <w:br/>
        <w:br/>
        <w:t>What they are saying in effect is that a free and fair election offers not only General Musharraf but the military as a whole a workable exit strategy. In other words, the only alternative to a totally destructive anarchy is fair elections and the military’s return to its defence posts. A complete reversal of the course the regime is at present following alone will indicate its absolute controller’s capacity to heed nation-saving advice while there is still time.</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7:00Z</dcterms:created>
  <dc:creator>araheem</dc:creator>
  <dc:description/>
  <dc:language>en-US</dc:language>
  <cp:lastModifiedBy>araheem</cp:lastModifiedBy>
  <dcterms:modified xsi:type="dcterms:W3CDTF">2007-06-01T10:28:00Z</dcterms:modified>
  <cp:revision>1</cp:revision>
  <dc:subject/>
  <dc:title>State anarchy or democracy</dc:title>
</cp:coreProperties>
</file>