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7"/>
          <w:szCs w:val="17"/>
        </w:rPr>
      </w:pPr>
      <w:r>
        <w:rPr>
          <w:rFonts w:cs="Verdana" w:ascii="Verdana" w:hAnsi="Verdana"/>
          <w:color w:val="000000"/>
          <w:sz w:val="17"/>
          <w:szCs w:val="17"/>
        </w:rPr>
        <w:t>s</w:t>
      </w:r>
      <w:r>
        <w:rPr>
          <w:rFonts w:cs="Verdana" w:ascii="Verdana" w:hAnsi="Verdana"/>
          <w:sz w:val="17"/>
          <w:szCs w:val="17"/>
        </w:rPr>
        <w:t>Struggle for justice and democracy</w:t>
        <w:br/>
        <w:br/>
        <w:t>PROF M. SIDDIQ KALIM</w:t>
        <w:br/>
        <w:t>Advocates of Pakistan have already set an example of making selfless struggle for creating justice and democracy in this country. They brought the Chief Justice of Pakistan, Iftikhar Mohammad Chaudhry, back to his exalted seat, thus compelling the government to revise their orders. However, this has resulted in the declaration of an emergency, issuance of the Provisional Constitutional Order (PCO) as well as the removal not only of the chief justice but also the whole panel of seven judges, replacing them by other judges of his own choice. Thus the agitational activity continues; the advocates having decided with one voice, to go ahead with the struggle to achieve their objective which is the restoration of the previous panel of the Supreme Court, besides the Chief Justice himself.</w:t>
        <w:br/>
        <w:t>It may not be incorrect to say that the actual fight is not against the president but the oligarchical structure of the government which has been determining the future of this country till today. The partition of the subcontinent at the last hour created a difficult situation for Pakistan, having been deprived of its actual share of financial and armament reserves. </w:t>
        <w:br/>
        <w:t>Quaid-e-Azam Mohammad Ali Jinnah was an apostle of Hindu-Muslim unity to commemorate which a magnificent hall had been built in Bombay. When the All India Congress rejected the Cabinet Mission Plan after the Muslim League had accepted it, he had no choice but to demand for a separate homeland - Pakistan - for the Muslims of the subcontinent with full vehemence and vigour. Obviously no homework had been done to introduce a reasonable politico-economic system in the new country. </w:t>
        <w:br/>
        <w:t>The people whom he had already criticised a year or two earlier proved to be lukewarm founding fathers with the result that the country had no constitution of its own to lay the strong foundations of the edifice which it had fallen to their lot to build. There were dissenting voices no doubt but these were ignored or put aside. One of such weak proposals was one of state Sofialiam since Pakistan was in dire need of hard cash to buy armaments for its defence. With the assassination of Liaquat Ali Khan, the United States of America jumped into the arena; the 'founding fathers' put all their eggs in one basket.</w:t>
        <w:br/>
        <w:t>As against this, Pundit Jawahar Lal Nehru, the prime minister of India established diplomatic relations with both powers - USA and USSR - benefiting from their financial and technical resources. India also at once abolished feudalism successfully; a humanitarian movement had also been launched to work out bhudhan or voluntary surrender of their lands by the landlords to their cultivators. East Pakistan also at the same time finished feudalism but it may be interesting to note that the federal government took a year to accord the approval.</w:t>
        <w:br/>
        <w:t>It may be enlightening to note that India had never known the feudal system of land tenure rights from the Dravidians and Hindu kingdoms down to the Afghan and Mughal dynasties. It was Lord Cornwallis who imposed this accursed system on India during the early nineteenth century. This was an exploitative system in that it consisted in buying cheap agricultural raw materials and selling manufactured goods dearly. Apart from this, the British occupied lucrative posts both in the armed forces and civilian cadres. The creation of nawabs and maharajas further strengthened their stronghold. </w:t>
        <w:br/>
        <w:t>It must, however, be said to the credit of the British Empire that they established educational institution and health organisations keeping high standards. This worked both ways, benefiting the British as well as the Indians. They also created a system of justice for the natives. However, one cannot refrain from observing at the same time that the Radcliffe Award as further amended by Lord Mountbatten cast a sorry reflection on the British sense of justice.</w:t>
        <w:br/>
        <w:t>It is a matter of great disappointment that the history of Pakistan gives no credit to the Muslim League and other political parties for wrangling among themselves. Despite this, some institutions like the State Bank of Pakistan and Industrial Development Corporations were established for the development of Pakistan. But the spectre of feudalism kept haunting most of the politicians. The army duo in the first federal cabinet took advantage of civilian quarrels and General Ayub Khan took over. He realised after the 1965 war that he had gone the wrong way and wrote a book, 'Friends, Not Masters'. He then introduced land reforms, apart from what he had introduced earlier as family reforms etc. The agricultural reforms went by default for the agitation which brought about his resignation. Earlier also the feudals had whittled down whatever measures the Chief ministers of the Punjab and Sindh had evolved for the amelioration of the lot of the peasants. Therefore the agricultural development has suffered till today; the recent reports too do not sugar well for its improvement.</w:t>
        <w:br/>
        <w:t>Zulfikar Ali Bhutto was welcomed by the people of the West Pakistan as East Pakistan had seceded from the federation as an independent country called Bangladesh. Obviously this was a result of the two different economies worked out in the two wings of Pakistan, apart from the sense of deprivation which the Bangladeshi's suffered from both in the political and economic sense. Along with the repatriation of prisoners of war Bhutto introduced basic reforms like nationalisation of big industries, and a new labour policy as well as drastic land reforms. Besides these he also issued more reforms in the form of nationalisation of banks, insurance companies and educational institutions. In fact, his speeches had created a deep effect on the people and he could have introduced any measure which everybody, high and low would have accepted. </w:t>
        <w:br/>
        <w:t>He could have abolished feudalism just at the beginning of his rule as chief martial law administrator as the whole country was lying prostrate after General Yahya Khan had gone home. Reviewing his own scheme, he introduced more land reforms. However, these reforms could not be implemented because of the national elections that were held in 1977 and the agitational movement by Pakistan National Alliance. It may not be incorrect to say that Bhutto could not foresee the ill-effects of the destruction of his own political base in the second elections. Bhutto was internationally recognised as a foreign affairs expert but some of his national policies like the nationalisation of industries, awarding of tickets to the feudal lords in the second elections and his failure to nationalise agricultural land at the very beginning of his rule, brought his downfall.</w:t>
        <w:br/>
        <w:t>Bhutto claimed in his book that he had created awareness among the downtrodden of his country. It must be acknowledged that he gave not only the 1973 constitution to his country but also atomic energy. These were a great contribution indeed.</w:t>
        <w:br/>
        <w:t>Feudalism is a system which generates attitudes of grabbing and possessing any and everything even undeservedly. Together with industrial cartels and monopolies, it has vitiated the governance of the country, the prevailing commercial environment has already corroded all values and the new ones are yet to be born as Mathew Arnold observed towards the end of nineteenth century England. The country has been governed alternately by the army and the civil politicians. It is very difficult to apportion any blame, nor am I qualified to do so. But it must be observed that General Ziaul Haq destroyed rational thought and helped USA evolve, so to say, one world government. </w:t>
        <w:br/>
        <w:t>It is the Muslim countries which are suffering the aftermath. Both Iraq and Afghanistan are today victims of the international political disequilibrium. Iran and Pakistan too are facing difficulties. President General (Retd) Pervez Musharraf has no doubt shown diplomatic skills. But the government policies have given a setback to the nation building departments like education, health and social welfare. Moreover, it has also added to national poverty and instability. It can be said, in the words of W B Yeats that:</w:t>
        <w:br/>
        <w:t>Things fall apart, the centre cannot hold;</w:t>
        <w:br/>
        <w:t>Mere anarchy is loosed upon this world,</w:t>
        <w:br/>
        <w:t>The blood dimmed tide is loosed, and everywhere</w:t>
        <w:br/>
        <w:t>The ceremony of innocence is drowned;</w:t>
        <w:br/>
        <w:t>The best alack all conviction, while the worst </w:t>
        <w:br/>
        <w:t>Are full of passionate intensity. </w:t>
        <w:br/>
        <w:t>Throughout Pakistan history, the socialist influence, whatever, was eradicated according to a well-thought out plan. It may be observed that Shah Waliullah indicated the relationship between economies and society. It were Maulana Obaidullah Sindhi (actually a Punjabi) who equated socialist economics with Muslim sense of justice. Allama Iqbal further strengthened this line of thinking. His poetry, right from the beginning till the end of it stresses the virtues of a just socialist system. It is a thousand pities that although we commemorate his memory with love and enthusiasm, we never think of following the message he so vehemently stressed. </w:t>
        <w:br/>
        <w:t>This approach is necessarily based on the practice of our Holy Prophet (PBUH) during his Madina phase of prosperity where he set the example of fair distribution of justice. He aligned himself to the poorest Bedouin. It was this practice of human equality and economic justice which brought people into the fold of Islam even in such old civilisation as of Iran and Mesopotamia, besides Egypt and North Africa, to begin with.</w:t>
        <w:br/>
        <w:t>It is generally recognised in the present day world that it is economic justice alone which can usher in peace and tranquillity in this world of turmoil and trepidation's. Moreover it is also widely agreed that a welfare state is a good, workable compromise between two hostile systems of capitalism and communism. Possibly, we Muslims can again rise to glorious heights by following this line of thinking as well as of corresponding necessary action. </w:t>
        <w:br/>
        <w:t xml:space="preserve">Finally, it may be well to point out that the meaning of democracy has been largely misunderstood in our country as in some other Third World countries. Democracy presupposes economic equality otherwise it does not become equal opportunity. In England, (to quote a Western example) which is the mother of democracies and welfare states, thinkers alike Adam Smith and Bentham gave the basic concept of the greatest happiness of the greatest number. This view was followed by the Fabians like G B Shaw, H G Wells, and Beatrice and Sydney Web who were responsible for the formulation of the Labour Party on these egalitarian lines. The Labour Party established the first welfare state in Europe based on equal opportunity under the premiership of Lord Atlee. So we also have to, for various reasons given above, bring in a just economic order to give justice as well as a democratic system to our people.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00:00Z</dcterms:created>
  <dc:creator>arahim</dc:creator>
  <dc:description/>
  <dc:language>en-US</dc:language>
  <cp:lastModifiedBy>arahim</cp:lastModifiedBy>
  <dcterms:modified xsi:type="dcterms:W3CDTF">2007-12-17T12:02:00Z</dcterms:modified>
  <cp:revision>1</cp:revision>
  <dc:subject/>
  <dc:title>sStruggle for justice and democracy</dc:title>
</cp:coreProperties>
</file>