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Struggling for democracy</w:t>
      </w:r>
    </w:p>
    <w:p>
      <w:pPr>
        <w:pStyle w:val="Normal"/>
        <w:spacing w:before="0" w:after="240"/>
        <w:rPr/>
      </w:pPr>
      <w:r>
        <w:rPr/>
      </w:r>
    </w:p>
    <w:p>
      <w:pPr>
        <w:pStyle w:val="Normal"/>
        <w:jc w:val="center"/>
        <w:rPr/>
      </w:pPr>
      <w:r>
        <w:rPr/>
        <w:t>By Anwar Syed</w:t>
      </w:r>
    </w:p>
    <w:p>
      <w:pPr>
        <w:pStyle w:val="Normal"/>
        <w:rPr/>
      </w:pPr>
      <w:r>
        <w:rPr/>
      </w:r>
    </w:p>
    <w:p>
      <w:pPr>
        <w:pStyle w:val="NormalWeb"/>
        <w:rPr/>
      </w:pPr>
      <w:r>
        <w:rPr/>
        <w:t>POLITICIANS in Pakistan tend to flatter their audiences with the observation that they, the peo-ple, have waged a long struggle for democracy.</w:t>
        <w:br/>
        <w:br/>
        <w:t>Following the election held on Feb 18, 2008, it was generally expected that democracy would soon be operational in this country. Now, six months after that event, one is not sure what exactly is going on.</w:t>
        <w:br/>
        <w:br/>
        <w:t>The PPP leaders and workers have been asserting that Benazir Bhutto had valiantly fought for democracy throughout her career, and that she got killed because of it. Her successors and associates claim to be carrying forward her legacy. Their rivals in other parties contend that in their dedication to democracy they are second to none.</w:t>
        <w:br/>
        <w:br/>
        <w:t>Many observers say they have not yet seen real democracy at work in Pakistan. Even those who won a mandate in the last election and formed governments seem to be unsure as to whether democracy is here. Prime Minister Yousuf Raza Gilani said a few weeks ago that dictatorship was creating problems for the people’s representatives, implying that a dictator was still present and presumably pulling the strings from behind the scene.</w:t>
        <w:br/>
        <w:br/>
        <w:t>Addressing his party notables in Islamabad, Punjab Chief Minister Shahbaz Sharif (PML-N), said his party wanted “genuine” democracy, which would come when the supremacy of parliament had materialised and the deposed judges had been reinstated. Still others argue that democracy can be said to have been achieved only if and when the hardships afflicting the masses are removed.</w:t>
        <w:br/>
        <w:br/>
        <w:t>It may be that politicians express these reservations to sound good to their constituents. But since many others also feel that way, it may be useful to consider the aforementioned reservations a bit further. Mr Gilani and Mr Sharif are heads of governments that resulted from the last elections. They have claimed repeatedly that theirs are democratic governments. But if at the same time they feel that these fall short of genuine democracy in some measure, it is for them to do the needed mending. If ‘dictatorship’ is obstructing the full functioning of democracy at the centre, most of us have not seen it happening.</w:t>
        <w:br/>
        <w:br/>
        <w:t>Mr Gilani would be understood to have implied that the dictatorship he spoke of resided in the presidency. If that indeed were the case, one would want to know why he did not tell the then president to mind his own business (which for the most part should be to read and improve his mind, eat and drink in moderation, and play golf to stay physically fit). If he and Mr Zardari were not restraining the president, it was their choice and fault, and they cannot pass the blame on to others.</w:t>
        <w:br/>
        <w:br/>
        <w:t>Mr Sharif’s argument that democracy in Pakistan will not become genuine until the supremacy of parliament is established and the deposed judges are reinstated is not sound. Reinstatement of the judges is doubtless a worthy objective in itself but it has little to do with the genuineness of democracy: we may not have genuine democracy even after the judges have been restored.</w:t>
        <w:br/>
        <w:br/>
        <w:t>In political systems where powers are divided, checked and balanced, no organ of the state is supreme. In a parliamentary system while the legislature prevails over the executive its supremacy goes only as far as the constitution allows. Talk of the want of parliamentary supremacy in our political discourse must be understood to refer to the president’s authority to dissolve the National Assembly under certain circumstances specified in the constitution. Since his authority in this regard comes from the constitution, it cannot be wished away. It is open to Mr Gilani and his partners in government to divest the president of this authority by moving to amend the constitution. But as far as I can see they have no real intention of making such a move. One cannot be sure that Mr Asif Ali Zardari will want to let go of this leverage that the president has had to date with the National Assembly and, thereby, with the prime minister.</w:t>
        <w:br/>
        <w:br/>
        <w:t>The argument that the present governments are not democratic enough because they have not solved the people’s problems is also poor. Democracy is a way of organising governance, not particularly a problem-solving device. Actually an authoritarian ruler, dedicated to his people’s wellbeing (e.g. Mustafa Kemal of Turkey), may be better situated to solve problems than a full-blown democracy. We want democracy mainly because we like the idea of being governed by our chosen representatives who will be accountable to us.Nevertheless, it is a democratic government’s duty to do all it can to solve the problems of the people. If it does not succeed or succeeds only partially that may be because the problems are intractable, not because the government’s democratic character is deficient. But if it does not even try, its credentials will be open to question.</w:t>
        <w:br/>
        <w:br/>
        <w:t>Given to discussion, debate, and compromise in the process of making decisions, a democratic government is more likely to be sensible than an authoritarian regime. But it is not immune to passions and prejudices of which the masses may be seized at times. There is no assurance that a democratic government will be ‘good’ in absolute terms, but it will be better than any of the other available options.</w:t>
        <w:br/>
        <w:br/>
        <w:t>Governments resulting from a fair election are in place. Why then the feeling that democracy has eluded us? It derives from a widespread impression that the ruling party (PPP) does not really care much for democratic norms, and secondly from the equally widespread feeling that it is not trying hard enough to alleviate the common man’s misery. It has not done much even to restore law and order. It makes declarations of intent to do the right thing but does not match them with action.</w:t>
        <w:br/>
        <w:br/>
        <w:t>Lastly, a word about the struggle for democracy that the people are said to have waged. It is true that the struggle in each instance was labelled as one for the restoration of democracy, but it was actually a struggle for the removal of dictatorship. The people had not yet quite internalised the culture of democracy which includes, among other things, their and civil society’s ongoing oversight of the elected representatives’ performance and the disposition to punish them if they have ignored the people’s needs and aspirations. A few more elections like the one we had on Feb 18 may help this culture take root in our soil and flourish.</w:t>
        <w:br/>
        <w:br/>
        <w:t>The writer is professor emeritus of political science at the University of Massachusetts.</w:t>
        <w:br/>
        <w:br/>
      </w:r>
      <w:r>
        <w:rPr>
          <w:i/>
          <w:iCs/>
        </w:rPr>
        <w:t>anwarsyed@cox.net</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19:00Z</dcterms:created>
  <dc:creator>arahim</dc:creator>
  <dc:description/>
  <dc:language>en-US</dc:language>
  <cp:lastModifiedBy>arahim</cp:lastModifiedBy>
  <dcterms:modified xsi:type="dcterms:W3CDTF">2008-09-08T11:20:00Z</dcterms:modified>
  <cp:revision>1</cp:revision>
  <dc:subject/>
  <dc:title>Struggling for democracy</dc:title>
</cp:coreProperties>
</file>