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birth pangs of a new democracy</w:t>
      </w:r>
    </w:p>
    <w:p>
      <w:pPr>
        <w:pStyle w:val="NormalWeb"/>
        <w:spacing w:before="280" w:after="240"/>
        <w:rPr/>
      </w:pPr>
      <w:r>
        <w:rPr/>
      </w:r>
    </w:p>
    <w:p>
      <w:pPr>
        <w:pStyle w:val="Normal"/>
        <w:jc w:val="center"/>
        <w:rPr>
          <w:b/>
          <w:b/>
          <w:bCs/>
        </w:rPr>
      </w:pPr>
      <w:r>
        <w:rPr>
          <w:b/>
          <w:bCs/>
        </w:rPr>
        <w:t>By Karamatullah K. Ghori</w:t>
      </w:r>
    </w:p>
    <w:p>
      <w:pPr>
        <w:pStyle w:val="NormalWeb"/>
        <w:rPr/>
      </w:pPr>
      <w:r>
        <w:rPr/>
        <w:br/>
        <w:t>DOOMSAYERS have traditionally predominated over soothsayers in Pakistan’s one-of-a-kind political culture. Their staple is to hang on to the status quo, irrespective of whether it is a democratic dispensation ruling the roost or its antithesis, a dictatorial order, which has so often been the case in Pakistan.</w:t>
        <w:br/>
        <w:br/>
        <w:t>The latest ‘palace intrigues’ or shenanigans within the victorious PPP in the post-election scenario are being seized upon by the Cassandras of status quo as evidence of their worst fears about jaded, tried-and-tested, politicians turning into nightmares. ‘Ah, didn’t we warn you of this?’ is the familiar refrain delivered with a chuckle. ‘Didn’t we tell you that this ‘Bhanmati ka kunba’ (a marriage-of-convenience) would come unravelling at its first brush with reality?’</w:t>
        <w:br/>
        <w:br/>
        <w:t>The sense of outrage of the status quo gurus is being fired up by the rather unsavoury episode shadowing the genial and affable Makhdoom Amin Fahim. Hala’s most prominent son and scion of one of the most respected clans of Sindh was generally expected to don the mantle of prime minister following Benazir Bhutto’s tragic assassination last December. Even to those without a candle burning in their heart for the PPP the soft-spoken and very-unwadera-like Makhdoom was an acceptable choice for the high office of prime minister.</w:t>
        <w:br/>
        <w:br/>
        <w:t>Unlike most others in the top echelons of Pakistan’s largest and most popular political party, Fahim is a man without a taint on his character or persona. Even those without much insight in politics conceded, ungrudgingly, that Fahim had the best credentials to fit into the slot and could be a rallying force for democratic aspirations of so many millions of Pakistanis.</w:t>
        <w:br/>
        <w:br/>
        <w:t>Alas, that doesn’t seem to be in the offing any longer, given the reservations about his suitability so damningly articulated by Khwaja Asif of PML-N. Apparently, Asif Ali Zardari, now the king as well as the kingmaker of the PPP, doesn’t mind paying this price — of Fahim remaining a stillborn PM — in order to keep Nawaz Sharif on his side, and the spirit of march 9 Murree agreement alive and kicking.</w:t>
        <w:br/>
        <w:br/>
        <w:t>It is quite obvious that Fahim’s candidacy — which seemed so clean and above-board to both the layman and the pundit — has fallen by the wayside largely because of his presumed hobnobbing with President Pervez Musharraf. Fahim has a plausible explanation for his unspecified trysts with the man who continues to cast a long and ominous shadow on the future of democracy in Pakistan, despite his oft-aired bombast that he is the father of ‘real democracy’ in Pakistan.</w:t>
        <w:br/>
        <w:br/>
        <w:t>Fahim hasn’t denied meeting with Musharraf with the blessings, as per his defence, of BB. Given his past there’s no room to doubt his version. However, where he shows his naivete is in not realising that the entire political terrain has changed, even in his own party, with the passing away of BB. It isn’t BB calling the shots from her grave, though her widower and successor would want the world to believe that whatever he’s doing is exactly the way BB would have liked.</w:t>
        <w:br/>
        <w:br/>
        <w:t>Where the mealy-mouthed Makhdoom erred badly, and betrayed perceptible lack of political savvy, was in not appreciating that Pervez Musharraf’s company could be a kiss of death in the new ambience of the country for any politician, much more so for one in the running for the office of PM under a democratic setup. Even the de-fanged Chaudhris of Gujrat, who were locked in a symbiotic relationship with Musharraf for so long, and reaped an unprecedented booty of power because of it, have been trying to distance themselves from their erstwhile mentor since their humiliating rout at the February 18 polls.</w:t>
        <w:br/>
        <w:br/>
        <w:t>One will have to be charitable in the extreme to believe that Musharraf didn’t have a hand in the Makhdoom’s downfall, or didn’t encourage him to carry on a round of not-so-secret rendezvous with him. Musharraf is a stubborn man still saddled with his commando baggage that tells him he’s surrounded in the jungle by teeming enemies and must fight his way out of the closing dragnet. He’s also, apparently, still smitten with his ‘saviour syndrome’ and thinks he’s still the man to lead Pakistan, despite a categorical popular verdict against him at the polls.</w:t>
        <w:br/>
        <w:br/>
        <w:t>Divide-and-rule has been a preferred trade with our Bonapartes of yore, and Musharraf is no exception to the rule. That the overwhelming message of people’s rejection of his dictatorial rule hasn’t sunk in with him is evident in the foot-dragging that has preceded the fixing of a date, at long last, for the inaugural session of the newly elected National Assembly on March 17 — fully a month since the election.</w:t>
        <w:br/>
        <w:br/>
        <w:t>It’s obvious, with the unearthing of Musharraf-Makhdoom trysts, that the presidency must have been tilting at as many windmills as it could to create rifts within the PPP-PML-N camp. Makhdoom Fahim, with his impeccable reputation as a soft-spoken gentleman — a rare breed in our farm of politicos — was a soft target with a high yield in terms of dividends to be had. In walking into the trap laid for him, the unsuspecting Makhdoom may not have fully grasped the nature of the risk he was taking to keep the tradition of his slain party leader alive.</w:t>
        <w:br/>
        <w:br/>
        <w:t>Musharraf is still getting a pet on his back from his mentors in Washington, notwithstanding the muffled tones of the praise for him now being adopted by the White House and the State Department. He received a heavy-weight endorsement, just the other day, from that High Pope of Cold War confrontation, Henry Kissinger, who acquired both fame and fortune because of his own interminable sabre-rattling with the Soviet Union.</w:t>
        <w:br/>
        <w:br/>
        <w:t>Writing in the Washington Post, Kissinger lauded “the valiant support” Musharaf gave US military effort in Afghanistan, following 9/11, and his locking horns with the jihadists inside Pakistan. But Kissinger didn’t stop at just acknowledging what Musharraf did in the past for his patrons and mentors. The irrepressible cold warrior went on to warn his audience: “Conspicuous American dissociation would only compound our risks in Pakistan — not to mention the message it would send to other leaders in the region allied to America.”</w:t>
        <w:br/>
        <w:br/>
        <w:t>To those knowing the extraordinary influence Kissinger still wields over the policy-making apparatus in Washington, these are ominous words, as far as US support for the emerging democratic order in Pakistan is concerned. Kissinger unambiguously coaxed his coterie of listeners in the Washington establishment not to lose focus on US national security interests while dealing with the new leadership in Pakistan. At the centre of that focus is only one Pakistani: Pervez Musharraf.</w:t>
        <w:br/>
        <w:br/>
        <w:t>This kind of brazen American support for a man whose commitment to his own dictatorial ambitions far outweighs his self-touted democratic credentials doesn’t bode well for a harmonious relationship between Musharraf and the new dispensation that would materialise in Islamabad in the next week or ten days with the NA getting down to business.</w:t>
        <w:br/>
        <w:br/>
        <w:t>Seen in this perspective, if Nawaz Sharif, with his undisguised allergy to Musharraf’s dictatorial proclivities, is disinclined from endorsing Fahim for the top slot of PM, one can’t, really, have an issue with his being overly cautious. It’s not only Nawaz who has been bitten badly by Musharraf but the entire political process in the country has been kicked in the teeth, repeatedly, by one man’s obsession with aggrandisement of power.</w:t>
        <w:br/>
        <w:br/>
        <w:t>So while the doomsayer may look at the coup against Fahim as ‘the beginning of the end’ of camaraderie between the two largest political parties of Pakistan, the soothsayer looks at it in entirely different colours. To him it’s nothing but the birth pangs of a new democracy in Pakistan; a democracy in which inter-party relations would be pegged on candid discussions and blessed by consensus, no matter how tortuously arrived.</w:t>
        <w:br/>
        <w:br/>
        <w:t>It’s a sign of maturity that instead of being swayed by emotions and taking decisions under their influence our democratic leaders are being more pragmatic and expedient. They are weighing the pros and cons of their decisions and ensuring that once taken these decisions wouldn’t lead into a blind alley or to an abyss of no return.</w:t>
        <w:br/>
        <w:br/>
        <w:t>Indeed, the eclipse of a gentleman-politician such as the genial Makhdoom is unpleasant and unsavoury to all those who have been hoping for more grace woven into the complexion of Pakistani politics. To those seeking a confrontation-free political climate in the country Makhdoom as PM made a lot of sense.</w:t>
        <w:br/>
        <w:br/>
        <w:t>But to those surveying the emerging political landscape without blinkers of any kind — least of all romantic and idealistic ones — on their eyes, it’s good that the PPP-PML-N entente emerging from the cold heights of Murree, is not taking any chances.</w:t>
        <w:br/>
        <w:br/>
        <w:t>Few in the pragmatist camp would take Musharraf’s protestations as a born-again promoter and patron of parliamentary democracy in Pakistan at their face value. It’s unthinkable that an autocrat used to seeing his word given the gravitas of a verdict from the Oracle of Delphi, for so long, would accept the new reality of the game of power without demur. Forget about the words of conciliation put in his mouth by his spin-doctors. It’s his body language that shows no change from the confrontational macho that has been stalking the Pakistani landscape for more than eight years.</w:t>
        <w:br/>
        <w:br/>
        <w:t>It should, of course, be a matter of deep interest and concern to all and sundry as to who dons the PM’s mantle from amongst the PPP heavyweights, sans, of course, Fahim. It’s very likely that Zardari — an unthinkable prospect in BB’s lifetime — leapfrogs to the job. How he fares with Musharraf would be a case study of a special kind. But what’s most important is that the Pakistan Army, given its new, professional, leader should abide by its lately articulated manifesto forbidding it from politicking.</w:t>
        <w:br/>
        <w:br/>
      </w:r>
      <w:r>
        <w:rPr>
          <w:i/>
          <w:iCs/>
        </w:rPr>
        <w:t>The writer is a former mbassador.</w:t>
        <w:br/>
        <w:br/>
        <w:t>E-mail: k_k_ghori@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15:00Z</dcterms:created>
  <dc:creator>arahim</dc:creator>
  <dc:description/>
  <dc:language>en-US</dc:language>
  <cp:lastModifiedBy>arahim</cp:lastModifiedBy>
  <dcterms:modified xsi:type="dcterms:W3CDTF">2008-03-15T13:16:00Z</dcterms:modified>
  <cp:revision>1</cp:revision>
  <dc:subject/>
  <dc:title>The birth pangs of a new democracy</dc:title>
</cp:coreProperties>
</file>