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The future of civilian rule</w:t>
      </w:r>
    </w:p>
    <w:p>
      <w:pPr>
        <w:pStyle w:val="Normal"/>
        <w:spacing w:before="0" w:after="240"/>
        <w:rPr/>
      </w:pPr>
      <w:r>
        <w:rPr/>
      </w:r>
    </w:p>
    <w:p>
      <w:pPr>
        <w:pStyle w:val="Normal"/>
        <w:jc w:val="center"/>
        <w:rPr/>
      </w:pPr>
      <w:r>
        <w:rPr/>
        <w:t>By Ayesha Siddiqa</w:t>
      </w:r>
    </w:p>
    <w:p>
      <w:pPr>
        <w:pStyle w:val="Normal"/>
        <w:rPr/>
      </w:pPr>
      <w:r>
        <w:rPr/>
      </w:r>
    </w:p>
    <w:p>
      <w:pPr>
        <w:pStyle w:val="NormalWeb"/>
        <w:rPr/>
      </w:pPr>
      <w:r>
        <w:rPr/>
        <w:t>WHEN talking of return to democratic rule, many people feel excited at the thought of the upcoming elections which might provide an opportunity for some political normality to return to Pakistan. Should the forthcoming elections and the resultant change be considered a real shift towards democracy is the real question.</w:t>
        <w:br/>
        <w:br/>
        <w:t>Common sense says that elections alone would not strengthen democracy in the country. Broadly speaking, there are two kinds of scenarios which are expected to emerge in the next three or four months. First, elections will be used as a tool to bring to power a coalition of forces which ensure that President Musharraf remains in power and the military’s political power is intact. This is what is being referred to as the deal between the Pakistan People’s Party and General Musharraf. Second, there is no deal with the PPP and another coalition is made which comprises many of the existing political players.</w:t>
        <w:br/>
        <w:br/>
        <w:t>Depending on what option is selected by the government, those left outside the power equation might start a political movement which could result in a third scenario leading to greater tension between the military’s top brass and the political forces.</w:t>
        <w:br/>
        <w:br/>
        <w:t>Whichever of the two above-mentioned options is selected, the next few months will see a transition to democracy. The transitory period is very critical for the future of democracy because any mishandling of the process can stall it forever.</w:t>
        <w:br/>
        <w:br/>
        <w:t>If the politicians are not careful in handling the military and the affairs of the state, they could encourage ambitious generals to reclaim control of the state on the pretext of saving the country from disaster. This is the lesson we can learn from the ouster of all previous prime ministers.</w:t>
        <w:br/>
        <w:br/>
        <w:t>It could be argued that the next political government should be careful not to annoy the military. Keeping the generals fairly satisfied will ensure that they do not return to power. But then, how does one keep the generals happy? The military leadership gets extremely nervous every time the political governments falter on boosting the economy or there is mismanagement in governance.</w:t>
        <w:br/>
        <w:br/>
        <w:t>However, it is difficult to expect the next political dispensation to perform any better than the previous ones, not because the politicians are inherently incapable but because of the peculiar circumstances in which a new civilian government will be born.</w:t>
        <w:br/>
        <w:br/>
        <w:t>The next government, unless it is a replica of the current one, will not find itself in favourable circumstances. Nearly eight years of military rule has resulted in incapacitating civilian and democratic institutions and kept them from performing. All major government departments today are dominated by serving or retired military officers.</w:t>
        <w:br/>
        <w:br/>
        <w:t>Surely, a change in government will mean that the number of military personnel in the government will have to be reduced, especially if it is not to be the continuation of the same type of politics as we see today. The new dispensation would demand that it places officials to carry out policies congruent with its ideology or political beliefs. A change of civilian bureaucrats would not immediately result in stability because they would suffer from nervousness born from the memories of previous years.</w:t>
        <w:br/>
        <w:br/>
        <w:t>Furthermore, a political change will not necessarily reduce pressure from the GHQ which would try to control things from the back seat. No party has outlined an agenda of critically examining and then curtailing the actions of the intelligence agencies, one of the major causes of constant instability. The parties do not even have an agenda to shift the emphasis from military security to social and economic security and development.</w:t>
        <w:br/>
        <w:br/>
        <w:t>In any case, the next government would struggle hard to run the state and keep the generals happy. Given the limited playing field the top political leadership will opt for the easiest option which is keeping its expectant constituents happy through financial or other rewards. This will mean more of what we saw during the 1990s. Even if the PPP comes to power, the arrangement will be short-lived.</w:t>
        <w:br/>
        <w:br/>
        <w:t>So, it is natural to ask: why bother with change? General Musharraf himself believes that his continuation in power will result in making Pakistan into a Singapore. But what he does not understand is that each country has its own historical experience.Military authoritarianism has never helped to sustain the economic progress which military regimes claim to bring about. Pakistan is not a city state like Singapore and its political dynamics are quite different. Hence, a transformation from military authoritarianism to civilian rule is necessary because centralised control has traditionally put massive pressure on the health of the Pakistani federation.</w:t>
        <w:br/>
        <w:br/>
        <w:t>The Pakistani military is ethnically homogenous and does not truly represent the federation. Moreover, it pursues policies which treat the society of the entire federation as a monolith. This perspective is untenable for hundreds and thousands of people from the smaller provinces generally under-represented in the state’s policymaking. The interests of these people can only be negotiated through a political process.</w:t>
        <w:br/>
        <w:br/>
        <w:t>However, fulfilling the democracy dream in Pakistan equally puts the onus on the political leadership to reconsider its own attitude towards democracy. A parallel process of negotiation has to start amongst the civilian political actors to achieve, what the famous political scientist Charles Tilly calls, the insulation of public politics from categorical inequalities. There are differences amongst the larger population based on their ethnic, racial, gender or other considerations.</w:t>
        <w:br/>
        <w:br/>
        <w:t>According to Tilly, people form trust networks based on what they believe in or what race, colour, gender or ethnicity they belong to. Government policies or politics at large should create environments which do not reflect a bias for one group or the other.</w:t>
        <w:br/>
        <w:br/>
        <w:t>The aforementioned formula means that a successful transition will not happen until and unless the national leadership is willing to see beyond its personal need to capture more power for itself. In fact, greater political power will accrue to an individual who is able to insulate policies from categorical inequalities.</w:t>
        <w:br/>
        <w:br/>
        <w:t>To put it simply, politicians of all kinds will have to make space for each other in order to create greater room for themselves. As long as the leadership continues to pursue politics which denies space to the other, as had happened in the past, the country will never be able to transit to greater political maturity and sanity.</w:t>
        <w:br/>
        <w:br/>
        <w:t>Under the circumstances, the best option for the future government is to spell out the problems to its constituents and the nation at large. Also, there is a need to make the government transparent. The best bet for the next political dispensation is to introduce ‘glasnost’ and ‘perestroika’ in its policymaking and conduct of the business of the state.</w:t>
        <w:br/>
        <w:br/>
        <w:t>Such transparency will convince the people of the government’s sincerity of purpose and save the political leadership from pressures from the GHQ. It will indeed be a shame to see the generals touting the political leadership as insincere once again.</w:t>
        <w:br/>
        <w:br/>
        <w:t>The writer is an independent analyst and author of the book, “Military Inc, Inside Pakistan’s Military Economy.”</w:t>
        <w:br/>
        <w:br/>
      </w:r>
      <w:r>
        <w:rPr>
          <w:i/>
          <w:iCs/>
        </w:rPr>
        <w:t>E-mail: ayesha.ibd@gmail.com</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42:00Z</dcterms:created>
  <dc:creator>arahim</dc:creator>
  <dc:description/>
  <dc:language>en-US</dc:language>
  <cp:lastModifiedBy>arahim</cp:lastModifiedBy>
  <dcterms:modified xsi:type="dcterms:W3CDTF">2007-09-07T10:43:00Z</dcterms:modified>
  <cp:revision>1</cp:revision>
  <dc:subject/>
  <dc:title>The future of civilian rule</dc:title>
</cp:coreProperties>
</file>